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Е ПОСЛ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Ы АДМИНИСТРАЦИИ ЛЕНИНСКОГО СЕЛЬСКОГО ПОСЕЛЕНИЯ СЛОБОДСКОГО РАЙОНА НА 2025 ГОД И ПЛАНОВЫЙ 2026 И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стоящее бюджетное послание подготовлено для развития бюджетной политики на территории Лен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лномочия администрации Ленинского сельского поселения определены 131-ФЗ от 2003 года и закреплены Уставом Ленинского сельского поселения. Бюджет поселения служит основой для исполнения своих обязанностей перед населением и от наполняемости бюджета зависит, насколько полно они будут исполнены. Основными служат налог на землю и налог на имущество, которые полностью зачисляются в местный бюджет. Поэтому в первоочередном порядке надлежит обеспечить работу по повышению доходов по данным статьям, в том числе и по выявлению земельных участков и имущества, на которые не зарегистрированы права собственности. Для обеспечения полного поступления средств в бюджет следует активизировать совместную деятельность органов местного самоуправления с налоговыми и другими контролирующими органами, федеральными структурами, направленную на соблюдение налогоплательщиками действующего законодательства. Необходимо усилить работу с недоимкой. Для снижения отрицательного эффекта в 2024 году необходимо принимать соответствующие м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еобходимо повышать долю как налоговых, так и неналоговых поступлений в структуре доходов бюджета. Сюда входят доходы от использования муниципального имущества. Необходимо оформление земельных участков для последующей их реализации.  Дальнейшее участие в областных и федеральных программах позволяет решить проблемы, которые требуют больших финансовых затрат, и обеспечивает дополнительное привлечение средств в бюджет поселения. Поселение участвует в ППМИ-2025, подано 2 заявки на ремонт дорог поселения в д. Большие Сколотни, 571 тыс. руб. будет выделено поселению по областной программе Дорожный миллиард, подана заявка на устройство уличного освещения в д. Горская речка и Абдалы на 1460 тыс. руб.  </w:t>
      </w:r>
    </w:p>
    <w:p>
      <w:pPr>
        <w:pStyle w:val="Normal"/>
        <w:jc w:val="both"/>
        <w:rPr/>
      </w:pPr>
      <w:r>
        <w:rPr>
          <w:sz w:val="24"/>
        </w:rPr>
        <w:tab/>
        <w:t xml:space="preserve">Ассигнования по дорожному фонду планируются в сумме 1796,5 тыс. руб. на 2025 год, 2144,5 тыс. руб. на 2026 год, 2271,4 тыс. руб. на 2027 год. В планах отремонтировать дорогу в д. Баташи на лагерь Луч. Денежные ассигнования на дорожную деятельность из года в год увеличиваются, но их требуется гораздо больше в связи с увеличением протяженности дорожной се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жегодно проводится замена старых уличных люминесцентных фонарей на новые светодиодные, устраивается уличные освещение в деревнях, где оно отсутствует. В 2024г. по решению Слободского районного суда сделано освещение на ул. Луговая и Лесная в с. Волково, ул. Лесная в д. Баташи. Проводится и замена сгоревших светильников на новые. В 2025 потребуется исполнить решения Слободского районного суда по устройству уличного освещения по ул. Парковая в с. Волково и пер.4 Калининский в д. Баташи. По областной программе планироуется устройство уличного освещения в д. Горская Речка и Абдалы, а в последующие - КП Народный, Мельница, Светлогорье, д. Лу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беспечение пожарной безопасности – важное направление в работе администрации. Необходимыми мероприятиями являются опашка населенных пунктов, информационная работа с населением, устройство противопожарных водоем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сходя из этого, важнейшим направлением работы администрации на 2025 и плановый 2026 и 2027 годы считаю целевое и эффективное использование бюджетных средств во благо жителей нашего поселения, увеличение налогооблагаемой базы, создание условий для развития предприятий на территории поселения, сокращения задолженности по налогам, и немаловажная роль в этом процессе принадлежит и депутатам Ленинской сельской Думы и жителям наше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5:00Z</dcterms:created>
  <dc:creator>ТРЕГУБОВ ЮРИЙ</dc:creator>
  <dc:description/>
  <dc:language>en-US</dc:language>
  <cp:lastModifiedBy>Пользователь</cp:lastModifiedBy>
  <cp:lastPrinted>2024-11-19T11:44:00Z</cp:lastPrinted>
  <dcterms:modified xsi:type="dcterms:W3CDTF">2024-11-19T08:45:00Z</dcterms:modified>
  <cp:revision>2</cp:revision>
  <dc:subject/>
  <dc:title>БЮДЖЕТНОЕ ПОСЛАНИЕ</dc:title>
</cp:coreProperties>
</file>