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ОСЛ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ЛЕНИНСКОГО СЕЛЬСКОГО ПОСЕЛЕНИЯ СЛОБОДСКОГО РАЙОНА НА 2024 ГОД И ПЛАНОВЫЙ 2025 И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ее бюджетное послание подготовлено для развития бюджетной политики на территории Лен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номочия администрации Ленинского сельского поселения определены 131-ФЗ от 2003 года и закреплены Уставом Ленинского сельского поселения. Бюджет поселения служит основой для исполнения своих обязанностей перед населением и от наполняемости бюджета зависит, насколько полно они будут исполнены. Основными служат налог на землю и налог на имущество, которые полностью зачисляются в местный бюджет. Поэтому в первоочередном порядке надлежит обеспечить работу по повышению доходов по данным статьям, в том числе и по выявлению земельных участков и имущества, на которые не зарегистрированы права собственности. Для обеспечения полного поступления средств в бюджет следует активизировать совместную деятельность органов местного самоуправления с налоговыми и другими контролирующими органами, федеральными структурами, направленную на соблюдение налогоплательщиками действующего законодательства. Необходимо усилить работу с недоимкой. Для снижения отрицательного эффекта в 2023 году необходимо принимать соответствующие мер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еобходимо повышать долю как налоговых, так и неналоговых поступлений в структуре доходов бюджета. Сюда входят доходы от использования муниципального имущества. Необходимо оформление земельных участков для последующей их реализации.  Дальнейшее участие в областных и федеральных программах позволяет решить проблемы, которые требуют больших финансовых затрат, и обеспечивает дополнительное привлечение средств в бюджет поселения. Поселение участвует в ППМИ-2024, подано 2 заявки на ремонт дорог поселения, 850 тыс. руб. будет выделено поселению по областной программе Дорожный миллиард.  </w:t>
      </w:r>
    </w:p>
    <w:p>
      <w:pPr>
        <w:pStyle w:val="Normal"/>
        <w:jc w:val="both"/>
        <w:rPr/>
      </w:pPr>
      <w:r>
        <w:rPr>
          <w:sz w:val="24"/>
        </w:rPr>
        <w:tab/>
        <w:t xml:space="preserve">Ассигнования по дорожному фонду планируются в сумме 3740,00 тыс. руб. на 2024 год, 2589,3 тыс. руб. на 2025 год, 2516,3 тыс. руб. на 2026 год. В планах отремонтировать дороги в п. Боровица и КП Мельница. Денежные ассигнования на дорожную деятельность из года в год увеличиваются, но их требуется гораздо больше в связи с увеличением протяженности дорожной се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жегодно проводится замена старых уличных люминесцентных фонарей на новые светодиодные, устраивается уличные освещение в деревнях, где оно отсутствует. В 2023г. по решению Слободского районного суда сделано освещение на ул. Сосновая и Родниковая в д. Большие Сколотни. Проводится и замена сгоревших светильников на новые. В 2024 потребуется исполнить решения Слободского районного суда по устройству уличного освещения по ул. Лесная и Луговая в с. Волково и ул. Лесная в д. Баташи. В последующих годах требуется устройство уличного освещения в д. Горская Речка и Абдалы, а также в КП Народный, Мельница, Светлогор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еспечение пожарной безопасности – важное направление в работе администрации. Необходимыми мероприятиями являются опашка населенных пунктов, информационная работа с населением, устройство противопожарных водоем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сходя из этого, важнейшим направлением работы администрации на 2024 и плановый 2025 и 2026 годы считаю целевое и эффективное использование бюджетных средств во благо жителей нашего поселения, увеличение налогооблагаемой базы, создание условий для развития предприятий на территории поселения, сокращения задолженности по налогам, и немаловажная роль в этом процессе принадлежит и депутатам Ленинской сельской Думы и жителям наше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3:00Z</dcterms:created>
  <dc:creator>ТРЕГУБОВ ЮРИЙ</dc:creator>
  <dc:description/>
  <cp:keywords/>
  <dc:language>en-US</dc:language>
  <cp:lastModifiedBy>USER</cp:lastModifiedBy>
  <cp:lastPrinted>2023-11-15T15:30:00Z</cp:lastPrinted>
  <dcterms:modified xsi:type="dcterms:W3CDTF">2023-11-16T10:58:00Z</dcterms:modified>
  <cp:revision>4</cp:revision>
  <dc:subject/>
  <dc:title>БЮДЖЕТНОЕ ПОСЛАНИЕ </dc:title>
</cp:coreProperties>
</file>