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СТАВ ПРОЕК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977"/>
        <w:gridCol w:w="1984"/>
      </w:tblGrid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стов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яснительная за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ая часть проекта пла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риалы по обоснованию проекта планировки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ьб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ф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тежи,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9"/>
        <w:gridCol w:w="1701"/>
      </w:tblGrid>
      <w:tr>
        <w:trPr>
          <w:trHeight w:val="5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Графические материалы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4"/>
              </w:rPr>
              <w:t>№</w:t>
            </w: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</w:rPr>
              <w:t>п/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сштаб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ая часть проекта планировки, совмещенного с проектом межевания. Графическая часть.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тёж планировки территор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>1:</w:t>
            </w:r>
            <w:r>
              <w:rPr>
                <w:rFonts w:cs="Arial" w:ascii="Arial" w:hAnsi="Arial"/>
                <w:sz w:val="28"/>
                <w:lang w:val="en-US"/>
              </w:rPr>
              <w:t>20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тёж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>1:2000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риалы по обоснованию проекта планировки территории.                           Графическая часть.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планировочной структуры территории поселения с отображением границ элемента планировочной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0000</w:t>
            </w:r>
          </w:p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использования территории в период подготовки проекта планировки (инженерно-геодезические изыск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:20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вертикальной планировки, инженерной подготовки, зон с особыми условиями использования территории, организации движения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0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709"/>
        <w:gridCol w:w="1701"/>
      </w:tblGrid>
      <w:tr>
        <w:trPr>
          <w:trHeight w:val="46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Исход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4"/>
              </w:rPr>
              <w:t>документы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ила землепользования и застройки Ленин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иски ЕГРН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дастровый план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неральный план Ленинского с/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ние на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78" w:top="334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держание тома 1</w:t>
      </w:r>
    </w:p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709"/>
        <w:gridCol w:w="1701"/>
      </w:tblGrid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сновная часть проекта планировки, совмещенного с проектом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задачи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роектируем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 и улично-дорож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хнико-экономические показатели проекта планировки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яснения к чертежу межевания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атериалы по обоснованию проекта планировки территории, совмещенного с проектом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е условия и местные услов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и учреждения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развития систем инженерно-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женерно-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Основная часть проекта планировки, совмещенного с проектом межевания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оект планировки, совмещённый с проектом межевания, выполнен на основании распоряжения администрации Ленинского с/п от 11.12.2023 №249 «о разработке проекта планировки, совмещенного с проектом межевания и задания на разработку документации по планировке территории.</w:t>
      </w:r>
    </w:p>
    <w:p>
      <w:pPr>
        <w:pStyle w:val="Normal"/>
        <w:suppressLineNumbers/>
        <w:shd w:fill="FFFFFF" w:val="clear"/>
        <w:tabs>
          <w:tab w:val="clear" w:pos="708"/>
          <w:tab w:val="center" w:pos="-3402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 xml:space="preserve">Проектная документация выполнена в соответствии с действующими градостроительными регламентами, санитарно-гигиеническими нормами и правилами, техническими регламентами, в том числе устанавливающими требования по обеспечению пожарной безопасности и предупреждению чрезвычайных ситуаций.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Документация по планировке территории подготовлена в соответствии с действующим законодательством в сфере градостроительства и архитектуры и нормативно-правовыми актами, методическими указаниями, принятыми в рамках действующего законодательства.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и разработке использовались: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1. Федеральный закон от 5 мая 2014 г. № 131-ФЗ “О внесении изменений в Градостроительный кодекс Российской Федерации”;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2. "Градостроительный кодекс Российской Федерации" от 29.12.2004 N 190-ФЗ (ред. от 19.07.2011) (с изм. и доп., вступающими в силу с 01.09.2011);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3. Жилищный кодекс Российской Федерации" от 29.12.2004 N 188-ФЗ (ред. от 18.07.2011);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4. «Инструкция о порядке разработки, согласования, экспертизы и утверждения градостроительной документации» СНИП 11-04-2003 от 29.10.2002 г. (в части не противоречащей Градостроительному Кодексу РФ);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 xml:space="preserve">5. РНГП Кировской области, утверждены постановлением Правительства Кировской области  № 19/261 от 30.12.2014;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6. Правила землепользования и застройки Ленинского сельского поселения;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7. Генеральный план Ленинского сельского поселения;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8. Постановление Правительства РФ от 09.06.1995 N 578 "Об утверждении Правил охраны линий и сооружений связи Российской Федерации";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9. ФЗ №221 от 24.26.2007г. «О государственном кадастре недвижимости».</w:t>
      </w:r>
    </w:p>
    <w:p>
      <w:pPr>
        <w:pStyle w:val="Heading1"/>
        <w:shd w:fill="FFFFFF" w:val="clear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8"/>
          <w:szCs w:val="32"/>
        </w:rPr>
        <w:t>10.</w:t>
      </w:r>
      <w:r>
        <w:rPr>
          <w:rFonts w:cs="Arial" w:ascii="Arial" w:hAnsi="Arial"/>
          <w:color w:val="000000"/>
          <w:sz w:val="28"/>
          <w:szCs w:val="3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  <w:t>СП 30-102-99 «Планировка и застройка территорий малоэтажного жилищного строительства».</w:t>
      </w:r>
    </w:p>
    <w:p>
      <w:pPr>
        <w:pStyle w:val="Normal"/>
        <w:rPr>
          <w:rFonts w:ascii="Arial" w:hAnsi="Arial" w:cs="Arial"/>
          <w:b/>
          <w:b/>
          <w:caps/>
          <w:color w:val="000000"/>
          <w:kern w:val="0"/>
          <w:sz w:val="28"/>
          <w:szCs w:val="32"/>
          <w:lang w:val="ru-RU"/>
        </w:rPr>
      </w:pPr>
      <w:r>
        <w:rPr>
          <w:rFonts w:cs="Arial" w:ascii="Arial" w:hAnsi="Arial"/>
          <w:b/>
          <w:caps/>
          <w:color w:val="000000"/>
          <w:kern w:val="0"/>
          <w:sz w:val="28"/>
          <w:szCs w:val="32"/>
          <w:lang w:val="ru-RU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  <w:br/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rFonts w:ascii="Arial" w:hAnsi="Arial" w:cs="Arial"/>
          <w:b/>
          <w:b/>
          <w:caps/>
          <w:color w:val="000000"/>
          <w:kern w:val="0"/>
          <w:sz w:val="28"/>
          <w:szCs w:val="32"/>
          <w:lang w:val="uk-UA"/>
        </w:rPr>
      </w:pPr>
      <w:r>
        <w:rPr>
          <w:rFonts w:cs="Arial" w:ascii="Arial" w:hAnsi="Arial"/>
          <w:b/>
          <w:caps/>
          <w:color w:val="000000"/>
          <w:kern w:val="0"/>
          <w:sz w:val="28"/>
          <w:szCs w:val="32"/>
          <w:lang w:val="uk-UA"/>
        </w:rPr>
      </w:r>
    </w:p>
    <w:p>
      <w:pPr>
        <w:pStyle w:val="Normal"/>
        <w:shd w:fill="FFFFFF" w:val="clear"/>
        <w:spacing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  <w:lang w:val="uk-UA"/>
        </w:rPr>
      </w:pPr>
      <w:r>
        <w:rPr>
          <w:rFonts w:cs="Arial" w:ascii="Arial" w:hAnsi="Arial"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spacing w:lineRule="exact" w:line="365" w:before="10" w:after="0"/>
        <w:ind w:right="43" w:firstLine="552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1"/>
          <w:numId w:val="3"/>
        </w:numPr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Основные задачи проекта</w:t>
      </w:r>
    </w:p>
    <w:p>
      <w:pPr>
        <w:pStyle w:val="Normal"/>
        <w:widowControl/>
        <w:shd w:fill="FFFFFF" w:val="clear"/>
        <w:ind w:left="190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ми задачами проекта являются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ение устойчивого развития территории, выделения элементов планировочной структуры, установления границ земельных участков, предназначенных для строительства и размещения линейных объектов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довлетворение современных потребностей в развитии и совершенствование социальной, информационной, инженерно-транспортной инфраструктур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людение общественных, частных интересов и прав, затрагиваемых строительством. 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став единого проекта планировки и межевания, согласно заданию на разработку проекта планировки и проекта межевания территории, норм ст.41 главы 5 Градостроительного кодекса РФ разрабатываются следующие виды документации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Основная часть проекта планировки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ертеж планировки территории;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 xml:space="preserve">-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частью 12.7 статьи 45</w:t>
        </w:r>
      </w:hyperlink>
      <w:r>
        <w:rPr>
          <w:rFonts w:cs="Arial" w:ascii="Arial" w:hAnsi="Arial"/>
          <w:sz w:val="28"/>
          <w:szCs w:val="28"/>
        </w:rPr>
        <w:t xml:space="preserve"> Градостроительного Кодекса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- Материалы по обоснованию проекта планировки территории содержат: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) 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</w:r>
    </w:p>
    <w:p>
      <w:pPr>
        <w:pStyle w:val="Normal"/>
        <w:widowControl/>
        <w:spacing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схему границ территорий объектов культурного наследия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6) схему границ зон с особыми условиями использования территории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 xml:space="preserve">(в ред. Федерального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закона</w:t>
        </w:r>
      </w:hyperlink>
      <w:r>
        <w:rPr>
          <w:rFonts w:cs="Arial" w:ascii="Arial" w:hAnsi="Arial"/>
          <w:sz w:val="28"/>
          <w:szCs w:val="28"/>
        </w:rPr>
        <w:t xml:space="preserve"> от 30.12.2020 N 494-ФЗ)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</w:r>
    </w:p>
    <w:p>
      <w:pPr>
        <w:pStyle w:val="Normal"/>
        <w:widowControl/>
        <w:spacing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 перечень мероприятий по охране окружающей среды;</w:t>
      </w:r>
    </w:p>
    <w:p>
      <w:pPr>
        <w:pStyle w:val="Normal"/>
        <w:widowControl/>
        <w:spacing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) обоснование очередности планируемого развития территории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3) схему вертикальной планировки территории, инженерной подготовки и инженерной защиты территории, подготовленную в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случаях</w:t>
        </w:r>
      </w:hyperlink>
      <w:r>
        <w:rPr>
          <w:rFonts w:cs="Arial" w:ascii="Arial" w:hAnsi="Arial"/>
          <w:sz w:val="28"/>
          <w:szCs w:val="28"/>
        </w:rPr>
        <w:t xml:space="preserve">, установленных уполномоченным Правительством Российской Федерации федеральным органом исполнительной власти, и в соответствии с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требованиями</w:t>
        </w:r>
      </w:hyperlink>
      <w:r>
        <w:rPr>
          <w:rFonts w:cs="Arial" w:ascii="Arial" w:hAnsi="Arial"/>
          <w:sz w:val="28"/>
          <w:szCs w:val="28"/>
        </w:rPr>
        <w:t>, установленными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/>
        <w:spacing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 иные материалы для обоснования положений по планировке территории.</w:t>
      </w:r>
    </w:p>
    <w:p>
      <w:pPr>
        <w:pStyle w:val="Normal"/>
        <w:widowControl/>
        <w:suppressAutoHyphens w:val="true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оект межевания территории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межевания территории состоит из основной части, которая подлежит утверждению, и материалов по обоснованию этого проекта.</w:t>
      </w:r>
    </w:p>
    <w:p>
      <w:pPr>
        <w:pStyle w:val="Normal"/>
        <w:widowControl/>
        <w:spacing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сновная часть проекта межевания территории включает в себя текстовую часть и чертежи межевания территории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. Текстовая часть проекта межевания территории включает в себя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widowControl/>
        <w:spacing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 xml:space="preserve">(п. 4 введен Федеральным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от 03.08.2018 N 342-ФЗ)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</w:r>
    </w:p>
    <w:p>
      <w:pPr>
        <w:pStyle w:val="Normal"/>
        <w:widowControl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Характеристика проектируемой территории</w:t>
      </w:r>
    </w:p>
    <w:p>
      <w:pPr>
        <w:pStyle w:val="Normal"/>
        <w:widowControl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rFonts w:ascii="Arial" w:hAnsi="Arial" w:cs="Arial"/>
          <w:color w:val="000000"/>
          <w:spacing w:val="5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Общая планировочная структура проектируемой территории, расположена с южной части населённого пункта д.Абдалы.  Территория проектирования представляет собой обособленный </w:t>
      </w:r>
      <w:r>
        <w:rPr>
          <w:rFonts w:cs="Arial" w:ascii="Arial" w:hAnsi="Arial"/>
          <w:iCs/>
          <w:color w:val="000000"/>
          <w:spacing w:val="-4"/>
          <w:sz w:val="28"/>
          <w:szCs w:val="28"/>
        </w:rPr>
        <w:t xml:space="preserve">массив, состоящий из земельных участков с кадастровыми номерами </w:t>
      </w:r>
      <w:r>
        <w:rPr>
          <w:rFonts w:cs="Arial" w:ascii="Arial" w:hAnsi="Arial"/>
          <w:sz w:val="28"/>
          <w:szCs w:val="28"/>
        </w:rPr>
        <w:t>43:30:390610:20 и 43:30:390610:20. Общая площадь проектирования – 10,17 га.</w:t>
      </w:r>
      <w:r>
        <w:rPr>
          <w:rFonts w:cs="Arial" w:ascii="Arial" w:hAnsi="Arial"/>
          <w:iCs/>
          <w:color w:val="000000"/>
          <w:spacing w:val="-4"/>
          <w:sz w:val="28"/>
          <w:szCs w:val="28"/>
        </w:rPr>
        <w:t>,</w:t>
      </w:r>
      <w:r>
        <w:rPr>
          <w:rFonts w:cs="Arial" w:ascii="Arial" w:hAnsi="Arial"/>
          <w:iCs/>
          <w:color w:val="000000"/>
          <w:spacing w:val="-4"/>
          <w:sz w:val="28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32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32"/>
        </w:rPr>
        <w:t xml:space="preserve">Категория земель – земли населенных пунктов.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rFonts w:ascii="Arial" w:hAnsi="Arial" w:cs="Arial"/>
          <w:color w:val="000000"/>
          <w:spacing w:val="5"/>
          <w:sz w:val="28"/>
          <w:szCs w:val="32"/>
        </w:rPr>
      </w:pPr>
      <w:r>
        <w:rPr>
          <w:rFonts w:cs="Arial" w:ascii="Arial" w:hAnsi="Arial"/>
          <w:color w:val="000000"/>
          <w:spacing w:val="5"/>
          <w:sz w:val="28"/>
          <w:szCs w:val="32"/>
        </w:rPr>
        <w:t xml:space="preserve">Территория проектирования проходит вдоль железнодорожных путей, в связи с чем частично попадает в охранную зону ж/д. В соответствии с действием СП 51.13330.2011 «Защита от шума. Актуализированная редакция СНиП 23-03-2003»  при условии осуществления специальных шумозащитных мероприятий, обеспечивающих соответствующие требования, ширина санитарно- защитной зоны может быть уменьшена , но не более 50м. В проекте осуществление шумозащитных мероприятий предоставлено путем  озеленением полосы вдоль ж/д путей и выделения земельного участка под устройство лесозащитной полосы.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rFonts w:ascii="Arial" w:hAnsi="Arial" w:cs="Arial"/>
          <w:color w:val="000000"/>
          <w:spacing w:val="8"/>
          <w:sz w:val="28"/>
          <w:szCs w:val="32"/>
        </w:rPr>
      </w:pPr>
      <w:r>
        <w:rPr>
          <w:rFonts w:cs="Arial" w:ascii="Arial" w:hAnsi="Arial"/>
          <w:iCs/>
          <w:color w:val="000000"/>
          <w:spacing w:val="-4"/>
          <w:sz w:val="28"/>
          <w:szCs w:val="32"/>
        </w:rPr>
        <w:t xml:space="preserve">В соответствии с </w:t>
      </w:r>
      <w:r>
        <w:rPr>
          <w:rFonts w:cs="Arial" w:ascii="Arial" w:hAnsi="Arial"/>
          <w:color w:val="000000"/>
          <w:spacing w:val="-4"/>
          <w:sz w:val="28"/>
          <w:szCs w:val="32"/>
        </w:rPr>
        <w:t xml:space="preserve">документами по планировке территория </w:t>
      </w:r>
      <w:r>
        <w:rPr>
          <w:rFonts w:cs="Arial" w:ascii="Arial" w:hAnsi="Arial"/>
          <w:color w:val="000000"/>
          <w:spacing w:val="6"/>
          <w:sz w:val="28"/>
          <w:szCs w:val="32"/>
        </w:rPr>
        <w:t>определена для застройки индивидуаль</w:t>
      </w:r>
      <w:r>
        <w:rPr>
          <w:rFonts w:cs="Arial" w:ascii="Arial" w:hAnsi="Arial"/>
          <w:color w:val="000000"/>
          <w:spacing w:val="8"/>
          <w:sz w:val="28"/>
          <w:szCs w:val="32"/>
        </w:rPr>
        <w:t xml:space="preserve">ными 1-2-этажными 1-квартирными жилыми домами с земельными участками для индивидуального жилищного строительства от 750 кв.м. до 1600 кв.м.  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i/>
          <w:color w:val="000000"/>
          <w:sz w:val="28"/>
          <w:szCs w:val="32"/>
        </w:rPr>
        <w:t>Проектное решение и очередность развития территории таблица №1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6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Площадь, м</w:t>
            </w:r>
            <w:r>
              <w:rPr>
                <w:rFonts w:cs="Arial" w:ascii="Arial" w:hAnsi="Arial"/>
                <w:color w:val="000000"/>
                <w:sz w:val="28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3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 проектируемой терри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1732м</w:t>
            </w:r>
            <w:r>
              <w:rPr>
                <w:rFonts w:cs="Arial" w:ascii="Arial" w:hAnsi="Arial"/>
                <w:color w:val="000000"/>
                <w:sz w:val="28"/>
                <w:szCs w:val="32"/>
                <w:vertAlign w:val="super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Территориальная зона Ж.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земельные участки для ИЖС, (код по классификатору – 2.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5750м</w:t>
            </w:r>
            <w:r>
              <w:rPr>
                <w:rFonts w:cs="Arial" w:ascii="Arial" w:hAnsi="Arial"/>
                <w:color w:val="000000"/>
                <w:sz w:val="28"/>
                <w:szCs w:val="32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  <w:vertAlign w:val="superscript"/>
              </w:rPr>
            </w:r>
          </w:p>
        </w:tc>
      </w:tr>
      <w:tr>
        <w:trPr>
          <w:trHeight w:val="8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Территориальная зона Ж.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земельные участки для  защитных ле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074м</w:t>
            </w:r>
            <w:r>
              <w:rPr>
                <w:rFonts w:cs="Arial" w:ascii="Arial" w:hAnsi="Arial"/>
                <w:color w:val="000000"/>
                <w:sz w:val="28"/>
                <w:szCs w:val="32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3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  <w:vertAlign w:val="superscript"/>
              </w:rPr>
            </w:r>
          </w:p>
        </w:tc>
      </w:tr>
      <w:tr>
        <w:trPr>
          <w:trHeight w:val="8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езонируемая территор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- территория общего пользования с площадками под мусоросборники и ТП и ПР (улицы, проезд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908м</w:t>
            </w:r>
            <w:r>
              <w:rPr>
                <w:rFonts w:cs="Arial" w:ascii="Arial" w:hAnsi="Arial"/>
                <w:color w:val="000000"/>
                <w:sz w:val="28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hd w:fill="FFFFFF" w:val="clear"/>
        <w:ind w:left="851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ектное решение смотреть на чертеже планировки территории и чертеже межевания территории. </w:t>
      </w:r>
    </w:p>
    <w:p>
      <w:pPr>
        <w:pStyle w:val="Normal"/>
        <w:widowControl/>
        <w:shd w:fill="FFFFFF" w:val="clear"/>
        <w:ind w:left="851" w:hanging="0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auto" w:line="360"/>
        <w:ind w:left="405" w:hanging="0"/>
        <w:jc w:val="center"/>
        <w:rPr>
          <w:rFonts w:ascii="Arial" w:hAnsi="Arial" w:cs="Arial"/>
          <w:b/>
          <w:b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  <w:t>1.3 Характеристика жилой застройки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Проектируемая жилая застройка согласно "Региональных нормативов градостроительного проектирования Кировской области", утверждённых Правительством Кировской области постановлением № 19/261 от 30.12.2014 года, согласно п.2.9.3.6. относится к малоэтажной жилой застройки застройке (усадебный тип), предусматривающей размещение жилого дома, не предназначенного для раздела на квартиры (дом, пригодный для постоянного проживания, высотой не выше 3-х надземных этажей)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Застройка предполагается 1-2 - этажными жилыми домами индивидуальной планировки от 80 до 250 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общей площади дом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Расположение и планировка домов обеспечит нормативную инсоляцию проектируемой и существующей застройки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Основными нормативными характеристиками жилой застройки являются показатели плотности застройки: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en-US"/>
        </w:rPr>
        <w:t></w:t>
      </w: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коэффициент застройки - отношение площади, занятой под зданиями и сооружениями, к площади микрорайона, квартала, части квартала. 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en-US"/>
        </w:rPr>
        <w:t></w:t>
      </w: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коэффициент плотности застройки - отношение площади всех этажей зданий и сооружений к площади микрорайона, квартала, части квартал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застройки одно-, двухквартирными жилыми домами с приусадебными земельными участками расчётные показатели не должны превышать таблица №2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53"/>
        <w:gridCol w:w="22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Территориальные зо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Коэффициент застрой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оэффициент плот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застрой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Застройка блокированными жилыми дом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с приквартирными земельными участк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Застройка одно-, двухквартирными жилыми домами с приусадебными земельными участк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планируемой территории расчётные показатели имеют следующие значения: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общая площадь проектируемой жилой территории - </w:t>
      </w:r>
      <w:r>
        <w:rPr>
          <w:rFonts w:cs="Arial" w:ascii="Arial" w:hAnsi="Arial"/>
          <w:color w:val="000000"/>
          <w:sz w:val="28"/>
          <w:szCs w:val="28"/>
        </w:rPr>
        <w:t>10173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площадь жилой застройки - </w:t>
      </w:r>
      <w:r>
        <w:rPr>
          <w:rFonts w:cs="Arial" w:ascii="Arial" w:hAnsi="Arial"/>
          <w:color w:val="000000"/>
          <w:sz w:val="28"/>
          <w:szCs w:val="32"/>
        </w:rPr>
        <w:t>75750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общая площадь зданий, сооружений (при площади жилых домов 200 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) – 13800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Кз =13800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/ 101732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=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0,14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; 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Кпз =13800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*2 эт²/ 101732 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=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0,27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,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  <w:t>что не превышает нормативные показатели.</w:t>
      </w:r>
    </w:p>
    <w:p>
      <w:pPr>
        <w:pStyle w:val="Normal"/>
        <w:widowControl/>
        <w:shd w:fill="FFFFFF" w:val="clear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shd w:fill="FFFFFF" w:val="clear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1.4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. Транспорт и улично-дорожная сеть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истема улично-дорожной сети составляет основу планировочной структуры населённого пункта и призвана обеспечивать удобные, быстрые и безопасные транспортные связи со всеми функциональными зонами, расположенными на территории населённого пункта, с объектами внешнего транспорта и автомобильными дорогами общей се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Проектируемая улично-дорожная сеть увязана с существующей улицей д.Абдалы и имеет вид замкнутой системы с учётом функционального назначения улиц, интенсивности движения, архитектурно-планировочной организации территории и характера застрой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Территория проектирования обслуживается общественным транспортом маршрута№1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Расчётные параметры проезжей части приняты в соответствии с "Региональными нормативами градостроительного проектирования Кировской области": объект планировки представляет собой обособленный масив, примыкающий у существующей дорог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1) - ширина  основной улицы в "красных линиях" 15 метров; - ширина проезжей части –3,5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число полос движения -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ширина пешеходной части тротуара - 1 метр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расчётная скорость движения – 40 км.ч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материал – щебе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протяженность – 1000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2) - ширина  основной улицы в "красных линиях"  20 метров; - ширина проезжей части –3,5 ме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число полос движения -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ширина пешеходной части тротуара - 1 метр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расчётная скорость движения – 40 км.ч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материал – щебе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протяженность – 150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Проезд к противопожарному резервуару  обеспечивается разворотной площадкой размером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5 х 15 м. Использование разворотной площадки для стоянки автомобилей не допускаетс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мотреть чертем планировк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сновные технико-экономические показатели проекта планировки территории</w:t>
      </w:r>
    </w:p>
    <w:p>
      <w:pPr>
        <w:pStyle w:val="Normal"/>
        <w:ind w:left="2021" w:hanging="0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19"/>
        <w:gridCol w:w="32"/>
        <w:gridCol w:w="32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оказател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а измер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рритория в границах разработки проекта планировки территории, площадь проектируемой территории – всег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1732 г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лощадь застроенной территории в границах разработки проекта планировки территор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8 га.(жилая проектная),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стройки (жилая, промышленная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лотности застройки(жилая, промышленная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43 тыс.челове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4 чел/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ого фонда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Кв.м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сносимого жилого фонд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в.м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ищного фонд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в.м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яемый жилищный фон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в.м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оны планируемого размещения объектов федерального, регионального, местного значе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оны планируемой жилой застройки (кварталы, микрорайоны и другое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,5750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ногоэтажная многоквартирная жилая застройка (высотная застройка) – 9 и выше надземных этаже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реднеэтажная жилая застройка – высотой не выше 8 надземных этажей, разделенных на две и более квартир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алоэтажная многоквартирнаяная жилая застройка – высотой до 4 этажей, разделенных на две и более квартир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20" w:leader="none"/>
                <w:tab w:val="center" w:pos="1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5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20" w:leader="none"/>
                <w:tab w:val="center" w:pos="151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зон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он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организац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- Объектов/мест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/-(требуется) Объектов/мес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 Объектов/посещений в смен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, общественного питания и бытового обслужива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жилищно-коммунального хозяйств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рганизации и учреждения управления, кредитно-финансовые учреждения и предприятия связ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, спортивные площадк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оны планируемого размещения объектов транспортного обслуживания и инженерного обеспече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рритории (земельные участки) общего пользования (улицы, дороги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,5982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аражи и стоянки для хранения легковых автомобил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го хранен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шиномес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2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хран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шиномес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чно-дорожной се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,5К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тяженность линий общественного пассажирского транспор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одоснабжение, потребность, протяженность сетей в границах проектирования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кважин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одоотведение, количество стоков, протяженность сетей в границах проектирования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очистные сооружениями для очистки сточных в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, расход тепла, протяженность сетей в границах проектирования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ндивидуальные автоматизированные твердотопливные котлы,  МВ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Электроснабжение, максимальная электрическая нагрузка (мощность), протяженность электрических сетей в границах проектирования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73052кВт.час/год,1.5к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азоснабжение, потребление, протяженность сетей в границах проектирования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59202Млн.куб.м/год, 1.5к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.7 </w:t>
      </w:r>
      <w:r>
        <w:rPr>
          <w:rFonts w:cs="Arial" w:ascii="Arial" w:hAnsi="Arial"/>
          <w:b/>
          <w:sz w:val="28"/>
          <w:szCs w:val="32"/>
        </w:rPr>
        <w:t>Проект межевания</w:t>
      </w:r>
    </w:p>
    <w:p>
      <w:pPr>
        <w:pStyle w:val="Normal"/>
        <w:ind w:left="630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Проект межевания территории разрабатывается в целях определения местоположения границ образуемых и изменяемых земельных участков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32"/>
        </w:rPr>
        <w:t xml:space="preserve">Подготовка проекта межевания осуществляется применительно к подлежащей застройке территории, расположенной в границах элементов планировочной структуры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одготовка проекта межевания территории осуществляется в составе проекта планировки территор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, действующих в период застройк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4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оект межевания включает в себя чертёж межевания территории, на котором отображаю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границы застроенных земельных участков, в том числе границы земельных участков под линейными объектам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32"/>
        </w:rPr>
        <w:t>Границы формируемых земельных участков, подлежащих застройке объектами капитального строительства и границы земельных участков линейных объектов, а также их площадь и вид разрешённого использова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линии отступа от красных линий в целях определения места допустимого размещения зданий, строений, сооружений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32"/>
        </w:rPr>
        <w:t>границы зон с особыми условиями использования территор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«красные линии» проектируемых улиц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>Пояснения к чертежу межевания территории.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аничения в границах проектирования 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астично территория попадает в противопожарную зону леса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астично в охранную зону ВЛ – 0.4 кВ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анитарную зону ж/д путе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ы культурного наследия отсутствую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равилами землепользования и застройки Ленинского с/п территория включена в территориальную зону Ж.1 «Зона индивидуального жилищного строительства и блокированной жилой застройки усадебного типа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Описание земельных участков таблица №3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417"/>
        <w:gridCol w:w="142"/>
        <w:gridCol w:w="3827"/>
        <w:gridCol w:w="354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</w:rPr>
              <w:t>Площадь, 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зрешённого использования по классификато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зрешенного использования по градостроительному регламенту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6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6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9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7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6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9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9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7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07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ых (рекреация) (5.0)  условно-разрешенный вид использования (лесозащитные поло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Отдых (рекреация) (5.0)  условно-разрешенный вид использования (лесозащитные полосы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9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Разрешенное использование после передачи в муниципальную собственность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9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ведения о проектируемой территориальной зоне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-7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ерриториальная зона Ж.1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езонируемая территория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ведения об адресе (местоположении)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7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оссийская Федерация, Кировская область, Слободской  район, Ленинское с/п,  д.Абдалы 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ведения о проектируемой категории земель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7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Земли населенных пунктов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ное решение смотреть на чертеже межевания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0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0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05" w:hanging="0"/>
        <w:rPr/>
      </w:pPr>
      <w:r>
        <w:rPr>
          <w:rFonts w:cs="Arial" w:ascii="Arial" w:hAnsi="Arial"/>
          <w:b/>
          <w:sz w:val="32"/>
          <w:szCs w:val="32"/>
        </w:rPr>
        <w:t>2.Материалы по обоснованию проекта планировки территории, совмещенного с проектом межевания</w:t>
      </w:r>
    </w:p>
    <w:p>
      <w:pPr>
        <w:pStyle w:val="Normal"/>
        <w:ind w:left="40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8"/>
          <w:szCs w:val="32"/>
        </w:rPr>
        <w:t>Природные условия и местные условия строительства</w:t>
      </w:r>
    </w:p>
    <w:p>
      <w:pPr>
        <w:pStyle w:val="Normal"/>
        <w:widowControl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Проектируемая территория в соответствии со СНиП 23.01-99 «Строительная климатология» относится к району – I В климатического районирования. 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иродные условия характеризуются следующими данными: климат района – умеренно-континентальный с умеренно-теплым летом и холодной снежной зимой. Среднегодовая температура воздуха составляет +3,1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о</w:t>
      </w:r>
      <w:r>
        <w:rPr>
          <w:rFonts w:cs="Arial" w:ascii="Arial" w:hAnsi="Arial"/>
          <w:color w:val="000000"/>
          <w:sz w:val="28"/>
          <w:szCs w:val="32"/>
        </w:rPr>
        <w:t xml:space="preserve">С. Наиболее теплым месяцем в году является июль со среднемесячной температурой воздуха +17,9 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о</w:t>
      </w:r>
      <w:r>
        <w:rPr>
          <w:rFonts w:cs="Arial" w:ascii="Arial" w:hAnsi="Arial"/>
          <w:color w:val="000000"/>
          <w:sz w:val="28"/>
          <w:szCs w:val="32"/>
        </w:rPr>
        <w:t xml:space="preserve">С, самым холодным – январь со среднемесячной температурой -22,1 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32"/>
        </w:rPr>
        <w:t>С.</w:t>
      </w:r>
    </w:p>
    <w:p>
      <w:pPr>
        <w:pStyle w:val="Normal"/>
        <w:widowControl/>
        <w:shd w:fill="FFFFFF" w:val="clear"/>
        <w:suppressAutoHyphens w:val="true"/>
        <w:spacing w:lineRule="auto" w:line="360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Длительность безморозного периода около 120 дней. Годовое количество осадков 500-600 мм. Господствуют ветры западных направлений: зимой - юго-западные, летом - северо-западные.  Нормативная глубина промерзания грунтов – 1,7м. 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Рельеф рассматриваемой территории спокойный, благоприятный для строительства. Уклон равномерный в северном направлении. Абсолютные отметки поверхности земли в пределах участка по существующему рельефу колеблются от 137,5м. до 147м.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Территория проектирования с северной части примыкает к лесу, с южной части к полосе отвода ж/д путей. С западной и восточной части примыкает к </w:t>
      </w:r>
      <w:r>
        <w:rPr>
          <w:rFonts w:eastAsia="Calibri" w:cs="Arial" w:ascii="Arial" w:hAnsi="Arial"/>
          <w:sz w:val="28"/>
          <w:szCs w:val="28"/>
        </w:rPr>
        <w:t xml:space="preserve">существующей границе д.Абдалы. </w:t>
      </w:r>
    </w:p>
    <w:p>
      <w:pPr>
        <w:pStyle w:val="Normal"/>
        <w:suppressLineNumbers/>
        <w:shd w:fill="FFFFFF" w:val="clear"/>
        <w:suppressAutoHyphens w:val="true"/>
        <w:spacing w:lineRule="auto" w:line="360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и разработке проектной документации были проведены изыскания в объеме -  инженерно-геодезических изысканий (схема использования территории в период подготовки проекта (инженерно-геодезические изыскания)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rFonts w:ascii="Arial" w:hAnsi="Arial" w:cs="Arial"/>
          <w:color w:val="000000"/>
          <w:sz w:val="28"/>
          <w:szCs w:val="32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</w:rPr>
        <w:t>2</w:t>
      </w: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  <w:t>.2. Предприятия и учреждения обслуживания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  <w:t>Проектируемая жилая застройка будет обеспечиваться предприятиями и учреждениями д.Абдалы, с.Волково, д.Луза,  пгт.Вахруши, д.Шихово  расположенными в пределах 5- минутной транспортной и 10 - минутной пешеходной доступности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t>Обеспеченность населения необходимых учреждений обслуживания в границах обоснования проекта планировки таблица №4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47"/>
        <w:gridCol w:w="1888"/>
        <w:gridCol w:w="1859"/>
      </w:tblGrid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Наименование приедприятия или учреждения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Норматив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Ближайшие объекты , обслуживающие территорию проектирования, местоположение, адре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Существующее расстояние до территории проект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км. пешеходной и 10км. транспортной доступности</w:t>
            </w:r>
          </w:p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Волково, , пгт Вахруши, д.Ших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8 км; 12км., 6.2км.</w:t>
            </w:r>
          </w:p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соответствует нормативу пешеходной доступности, соответствует   транспортной доступ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для учащихся I ступени обучения –2 км  пешеходной и 10 км транспортной доступност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для учащихся II - III ступеней – 4 км пешеходной и 10 км  транспортной доступнос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Волково,  пгт Вахруш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8 км; 12км., 6.2км.</w:t>
            </w:r>
          </w:p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е соответствует нормативу пешеходной доступности для учащихся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val="en-US" w:eastAsia="en-US"/>
              </w:rPr>
              <w:t xml:space="preserve"> ступени обучения.</w:t>
            </w:r>
          </w:p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ответсвует  нормативу транспортной доступ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культурно-спортивные соор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ет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лиал ДЮСШ пгт.Вахруши</w:t>
            </w:r>
          </w:p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lang w:val="en-US" w:eastAsia="en-US"/>
              </w:rPr>
              <w:t>12к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чреждения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ет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П – с.Волково, пгт.Вахруши, дШихово</w:t>
            </w:r>
          </w:p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8км. 12км., 6.2к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чреждения культуры и иску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ет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м культуры - пгт.Вахруши, д.Шихово</w:t>
            </w:r>
          </w:p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км, 6.5к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приятия торговли,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ют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Волково, д.Луза, пгт.Вахруши,</w:t>
            </w:r>
          </w:p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ектируется в д.Абдалы на смежном участке</w:t>
            </w:r>
          </w:p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7.0км.;  (проектное 100м.)</w:t>
            </w:r>
          </w:p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кты транспортного обслужи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втобусная оснановка д.Луза маршрут 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м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lang w:val="en-US" w:eastAsia="en-US"/>
              </w:rPr>
              <w:t>Не соответствует нормативу</w:t>
            </w:r>
          </w:p>
        </w:tc>
      </w:tr>
    </w:tbl>
    <w:p>
      <w:pPr>
        <w:pStyle w:val="Normal"/>
        <w:widowControl/>
        <w:shd w:fill="FFFFFF" w:val="clear"/>
        <w:ind w:firstLine="426"/>
        <w:jc w:val="both"/>
        <w:rPr>
          <w:rFonts w:ascii="Arial" w:hAnsi="Arial" w:cs="Arial"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  <w:t>Планировочный участок ориентируется для строительства жилых домов по дачному типу (без постоянного проживания), но в то же время с учетом программ догазофикации и ипотечного кредитования должен быть расположен в границах населенного пункта и территориальной жилой зоне. По мере необходимости каких либо социальных объектов (школ, садиков) будут организованы школьные автобусы, с организацией сбора детей в радиусе не более 800м от жилых домов. При небольшой необходимости  при частичном заселении массива отсутствует необходимость в строительстве детских садов и школ в границах д.Абдалы. Максимальные расчетные значения составляют по д/с – 15 мест, школ – 26мест при условии  полного заселении массив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32"/>
          <w:lang w:val="en-US" w:eastAsia="en-US"/>
        </w:rPr>
        <w:t>Расчёт численности населения: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  <w:t>площадь проектируемой застройки -10,17г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  <w:t>нормативная плотность населения - 14 чел./га (по приложению 5 СНиП 2.07.01-89* "Градостроительство. Планировка и застройка городских и сельских поселений")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 xml:space="preserve">Расчётная численность –10,17га х 14 чел./га = </w:t>
      </w: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t>143чел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  <w:t xml:space="preserve">Расчёт параметров объектов социального назначения (по приложению </w:t>
      </w:r>
      <w:r>
        <w:rPr>
          <w:rFonts w:cs="Arial" w:ascii="Arial" w:hAnsi="Arial"/>
          <w:b/>
          <w:caps/>
          <w:color w:val="000000"/>
          <w:sz w:val="28"/>
          <w:szCs w:val="32"/>
        </w:rPr>
        <w:t>СП 42.13330.2011</w:t>
      </w:r>
      <w:r>
        <w:rPr>
          <w:rFonts w:cs="Arial" w:ascii="Arial" w:hAnsi="Arial"/>
          <w:color w:val="000000"/>
          <w:sz w:val="28"/>
          <w:szCs w:val="32"/>
          <w:lang w:val="en-US" w:eastAsia="en-US"/>
        </w:rPr>
        <w:t>):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общеобразовательная школа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180 мест/1 тыс.чел. х143чел. *50кв.м.= 26мест*50кв.м.=1300кв.м. (требуется для проектируемой территории)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детское дошкольное учреждение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100 мест/1 тыс.чел. х 143чел.*40кв.м. = 15мест*40кв.м.=600кв.м. (требуется для проектируемой территории)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С учетом расчетов на проектируемый массив имеется необходимость: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- наличия мест в детских садах – 15мест;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- Наличие мечт в общеобразовательной школе – 26мест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bCs/>
          <w:color w:val="000000"/>
          <w:sz w:val="28"/>
          <w:szCs w:val="32"/>
        </w:rPr>
        <w:t>2.3</w:t>
      </w:r>
      <w:r>
        <w:rPr>
          <w:rFonts w:cs="Arial" w:ascii="Arial" w:hAnsi="Arial"/>
          <w:b/>
          <w:color w:val="000000"/>
          <w:sz w:val="28"/>
          <w:szCs w:val="32"/>
        </w:rPr>
        <w:t xml:space="preserve"> Противопожарные мероприятия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Главной целью разработки данного раздела является обеспечение жизнедеятельности жителей и обеспечение возможности проведения спасательных работ и тушения пожара пожарными подразделениями.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Проектируемые дома предусматриваются I-V степень огнестойкости. Площадь застройки каждого дома не превышает 200 м².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оектируемые здания в зависимости от степени огнестойкости  размещены друг от друга  на расстояниях, установленных в соответствие с табл. 1* прил. 1* СНиП 2.07.01-89*.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оектом планировки предусмотрены подъезды ко всем проектируемым жилым домам, дающие возможность при необходимости проезда пожарной машины.</w:t>
      </w:r>
    </w:p>
    <w:p>
      <w:pPr>
        <w:pStyle w:val="Normal"/>
        <w:widowControl/>
        <w:shd w:fill="FFFFFF" w:val="clear"/>
        <w:tabs>
          <w:tab w:val="clear" w:pos="708"/>
          <w:tab w:val="left" w:pos="405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Наружное пожаротушение предусматривается от  5 противопожарных резервуаров, объёмом не менее 50 м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32"/>
        </w:rPr>
        <w:t>., их размещение с радиусом обслуживания 200 метров обеспечит пожаротушение каждого защищаемого здания. (схема вертикальной планировки, инженерной подготовки, границ зон с особыми условиями использования территории, организации движения транспорта). Расход воды на наружное пожаротушение согласно СНиП 2.04.02-84* "Водоснабжение. Наружные сети и сооружения" п. 2.12 и табл.5 составит 10 л/с.</w:t>
      </w:r>
    </w:p>
    <w:p>
      <w:pPr>
        <w:pStyle w:val="Normal"/>
        <w:widowControl/>
        <w:shd w:fill="FFFFFF" w:val="clear"/>
        <w:tabs>
          <w:tab w:val="clear" w:pos="708"/>
          <w:tab w:val="left" w:pos="405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widowControl/>
        <w:shd w:fill="FFFFFF" w:val="clear"/>
        <w:tabs>
          <w:tab w:val="clear" w:pos="708"/>
          <w:tab w:val="left" w:pos="405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  <w:t>2.4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. Характеристика развития систем инженерно-технического обеспечения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В данном разделе предусмотрены положения о характеристиках развития систем инженерно-технического обеспечения, необходимых для развития проектируемой территории для малоэтажного жилищного строительства.</w:t>
      </w:r>
      <w:r>
        <w:rPr>
          <w:b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Теплоснабжение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Теплоснабжение проектируемых жилых домов предусматривается от индивидуальных автоматизированных твёрдотопливных котлов, обеспечивающих необходимую потребность в тепле и горячей воде для каждого потребителя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Электроснабжение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и наружное освещение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Подключение потребителей к электроснабжению предусматривается от новой линии ВЛ 0.4кВ и ВЛ 10кВ, расположенной вдоль проектируемых улиц и 1 трансформаторные подстанции (</w:t>
      </w:r>
      <w:r>
        <w:rPr>
          <w:rFonts w:cs="Arial" w:ascii="Arial" w:hAnsi="Arial"/>
          <w:color w:val="000000"/>
          <w:sz w:val="28"/>
          <w:szCs w:val="32"/>
        </w:rPr>
        <w:t>схема вертикальной планировки, инженерной подготовки, границ зон с особыми условиями использования территории, организации движения транспорта)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.       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</w:rPr>
        <w:t>Наружное освещение жилой застройки предусматривается от вновь установленных ШУВ (шкафов управления включением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Расчёт электроэнергии для хозяйственно-бытовых и коммунальных нужд следует определять в соответствии с требованиями СНиП 41-02-2003. При размещении линий электропередачи в застройке следует учитывать требования </w:t>
      </w:r>
      <w:r>
        <w:rPr>
          <w:color w:val="444444"/>
          <w:sz w:val="28"/>
          <w:szCs w:val="28"/>
          <w:shd w:fill="FFFFFF" w:val="clear"/>
        </w:rPr>
        <w:t>СП 42.13330.2016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актуализированная редакция СНиП 2.07.01.-89* "Градостроительство. Планировка и застройка городских и сельских поселений"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, согласно постановлению Правительства Кировской области от 29.03.2007 № 90/148 «О нормативах потребления коммунальных услуг по электроснабжению для населения Кировской области при отсутствии приборов учета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Подключение потребителей к электроснабжению предусматривается от существующих линий электропередачи, а также от новой линии, расположенной вдоль проектируемых улиц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</w:rPr>
        <w:t>Наружное освещение жилой застройки предусматривается от вновь установленных ШУВ (шкафов управления включение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Расчёт электроэнергии для хозяйственно-бытовых и коммунальных нужд следует определять в соответствии с требованиями СНиП 41-02-2003. При размещении линий электропередачи в застройке следует учитывать требования СНиП 2.07.01.-89* "Градостроительство. Планировка и застройка городских и сельских поселений"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, согласно постановлению Правительства Кировской области от 29.03.2007 № 90/148 «О нормативах потребления коммунальных услуг по электроснабжению для населения Кировской области при отсутствии приборов учета»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огласно вышеуказанного постановления с учетом изменяющих документов норматив потребления коммунальной услуги по элек-троснабжению при следующих условиях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в жилых помещениях  при отсутствии приборов учета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для индивидуальных жилых домов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с электрическими плитами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при условии проживания 3 человек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общей площади 200-300 кв.м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оставляет 209 кВт*ч в мес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территории планировки (жилая часть) общее среднее потребление электроэнергии составляет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209 кВт*ч в мес * 12мес * 69участка= 173052кВт*ч в год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Общая протяженность электролинии по территории планировки составляет 1000м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Для обеспечения территории планировки электроэнергией предусмотрено строительство  линии ВЛ-0,4кВт, 10кВт и 1 трансформаторных подстанций.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Водоснабжение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предусматривается индивидуальных скважин. </w:t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Водоотведение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Использова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, либо  установка локальных очистных сооружений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Газоснабж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-ся с применением расчетного метода на одного жителя в месяц, со-гласно постановлению Правительства Кировской области от 26.04.2007 № 93/200 «О нормативах потребления коммунальных услуг по газоснабжению для населения Кировской области при отсутствии приборов учета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огласно вышеуказанного  постановления с учетом изменяющих документов норматив потребления коммунальной услуги по потреблению природного газа при следующих условиях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установлена газовая плита (приготовление пищи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газовый водонагреватель (горячее водоснабжение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оставляет 28,6 куб.м на 1 чел в месяц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территории планировки (жилая часть) общее среднее потребление природ-ного газа  составляет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28,6 куб.м. на 1 чел в мес * 3чел * 12 мес *69 участков 5920.2м/год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Общая протяженность планируемого газопровода низкого давления по территории планировки составляет 1000м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Телевидение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приема телесигнала на кровле зданий устанавливаются телеантенны.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2.5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лагоустройство и озеленение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ерритория проектируемого участка максимально озеленяется посадкой деревьев, кустарников, засевом газонов травами. На отдельных перекрестках проездов и в местах размещения инженерных сооружений (пожрезервуары) предусмотрены посадки деревьев и кустарников. Для снижения степени вредного воздействия на окружающую среду  предусмотрена посадка зеленых насаждений, использование современного оборудования при строительстве в границах проектируемых участков. На землях общего пользования (участке 71) запроектировано 2 площадки для мусоросборников. 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6 Охрана окружающей среды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целях охраны окружающей среды вся свободная от застройки территория в границах выделенного земельного участка озеленяется и благоустраивается. Озеленение территории способствует очистке воздуха от загрязнений, шумозащите, улучшает микроклимат и санитарно-гигиенические условия. Бытовые отходы и мусор собираются в контейнер накопитель, который периодически очищается спецмашинами и вывозится на общегородскую свалку. Контейнеры расположены в границах проектируемого участка 41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начала строительства производится снятие плодородного слоя почвы с площадки. Плодородный грунт потом используется для образования плодородного слоя при озеленении участка, для восстановления земель, нарушенных при устройстве вне площадочных коммуникаций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ектируемая территория должна удовлетворять всем нормам и требованиям </w:t>
      </w:r>
      <w:r>
        <w:rPr>
          <w:rFonts w:cs="Arial" w:ascii="Arial" w:hAnsi="Arial"/>
          <w:b/>
          <w:caps/>
          <w:color w:val="000000"/>
          <w:sz w:val="28"/>
          <w:szCs w:val="32"/>
        </w:rPr>
        <w:t xml:space="preserve">СП 42.13330.2011 </w:t>
      </w:r>
      <w:r>
        <w:rPr>
          <w:rFonts w:cs="Arial" w:ascii="Arial" w:hAnsi="Arial"/>
          <w:sz w:val="28"/>
          <w:szCs w:val="28"/>
        </w:rPr>
        <w:t xml:space="preserve">«Градостроительство. Планировка и застройка городских и сельских поселений» без какого-либо отступления от них. Охрана окружающей природной среды в зоне размещения строительной площадки осуществляет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. Производство строительно-монтажных работ должно проводиться согласно СанПиН 2.2.3.1384-03 «Гигиенические требования к организации строительного производства и строительных работ»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проведении строительно-монтажных работ предусматривается осуществление ряда мероприятий по охране окружающей природной среды. Работа строительных машин и механизмов должна быть отрегулирована на минимально допустимый выброс выхлопных газов и уровень шума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рритория должна предохраняться от попадания в неё горюче-смазочных материалов. Все виды отходов, образующиеся в процессе строительства, собираются и вывозятся транспортом строительных организаций на специально выделенные участки. Сбор и хранение строительных отходов осуществляется в закрытых металлических контейнерах. При соблюдении норм и правил сбора и хранения отходов, а также своевременном удалении отходов с территории строительства отрицательное воздействие отходов на окружающую среду максимально снижено. При организации строительной площадки вблизи зеленых насаждений работа строительных машин и механизмов должна обеспечивать сохранность существующих зеленых насаждений. </w:t>
      </w:r>
    </w:p>
    <w:p>
      <w:pPr>
        <w:pStyle w:val="Normal"/>
        <w:widowControl/>
        <w:shd w:fill="FFFFFF" w:val="clear"/>
        <w:suppressAutoHyphens w:val="true"/>
        <w:spacing w:lineRule="auto" w:line="360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7. Инженерно-технические мероприятия гражданской обороны. Мероприятия по предупреждению чрезвычайных ситуаций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eastAsia="Arial" w:cs="Arial" w:ascii="Arial" w:hAnsi="Arial"/>
          <w:color w:val="000000"/>
          <w:sz w:val="28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32"/>
        </w:rPr>
        <w:t xml:space="preserve">Основные инженерно-технические мероприятия гражданской обороны, мероприятия по предупреждению чрезвычайных ситуаций (ИТМ ГОЧС) разрабатываются в соответствии с заданием на проектирование по отдельному проекту. Данный раздел проектной документации обеспечивает мероприятия по защите территорий и поселений и снижение материального ущерба от воздействия ЧС техногенного и природного характера, от опасностей, возникающих при ведении военных действий или вследствие этих действий, а также при диверсиях и террористических актах. </w:t>
      </w:r>
    </w:p>
    <w:p>
      <w:pPr>
        <w:pStyle w:val="Normal"/>
        <w:widowControl/>
        <w:shd w:fill="FFFFFF" w:val="clear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278" w:top="334" w:footer="720" w:bottom="12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ГОСТ тип А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85" w:leader="none"/>
        <w:tab w:val="left" w:pos="79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87390</wp:posOffset>
          </wp:positionH>
          <wp:positionV relativeFrom="paragraph">
            <wp:posOffset>-100330</wp:posOffset>
          </wp:positionV>
          <wp:extent cx="483235" cy="502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7390</wp:posOffset>
          </wp:positionH>
          <wp:positionV relativeFrom="paragraph">
            <wp:posOffset>-100330</wp:posOffset>
          </wp:positionV>
          <wp:extent cx="483235" cy="5029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13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ru-RU" w:eastAsia="ru-RU" w:bidi="ar-SA"/>
                                  </w:rPr>
                                  <w:t>Пояснительная записк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25pt;margin-top:14.2pt;width:594.4pt;height:813.55pt" coordorigin="-325,284" coordsize="11888,16271">
              <v:group id="shape_0" style="position:absolute;left:-325;top:7718;width:2225;height:7176">
                <v:group id="shape_0" style="position:absolute;left:-325;top:7718;width:1948;height:71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7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48;top:7718;width:1948;height:7176">
                  <v:shape id="shape_0" fillcolor="white" stroked="t" o:allowincell="f" style="position:absolute;left:23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7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74;top:15716;width:10488;height:837">
                <v:rect id="shape_0" fillcolor="white" stroked="t" o:allowincell="f" style="position:absolute;left:107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76;top:15716;width:10487;height:837">
                  <v:group id="shape_0" style="position:absolute;left:10996;top:15716;width:566;height:837">
                    <v:shape id="shape_0" fillcolor="white" stroked="t" o:allowincell="f" style="position:absolute;left:1099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9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61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ru-RU" w:eastAsia="ru-RU" w:bidi="ar-SA"/>
                            </w:rPr>
                            <w:t>Пояснительная запи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76;top:15719;width:3682;height:831">
                    <v:group id="shape_0" style="position:absolute;left:1076;top:16280;width:3682;height:271">
                      <v:shape id="shape_0" fillcolor="white" stroked="t" o:allowincell="f" style="position:absolute;left:107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4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7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4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9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77;top:15719;width:3681;height:560">
                      <v:group id="shape_0" style="position:absolute;left:1077;top:15728;width:3681;height:541">
                        <v:group id="shape_0" style="position:absolute;left:1077;top:15999;width:3681;height:270">
                          <v:shape id="shape_0" fillcolor="white" stroked="t" o:allowincell="f" style="position:absolute;left:107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77;top:15728;width:3681;height:270">
                          <v:shape id="shape_0" fillcolor="white" stroked="t" o:allowincell="f" style="position:absolute;left:107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43,15719" to="334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77,15728" to="107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59,15719" to="475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92,15719" to="419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4,15728" to="147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40,15719" to="204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ge">
                <wp:posOffset>170815</wp:posOffset>
              </wp:positionV>
              <wp:extent cx="7016750" cy="10332085"/>
              <wp:effectExtent l="14605" t="15240" r="14605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GOST type B" w:hAnsi="GOST type B" w:eastAsia="Times New Roman" w:cs="GOST type B"/>
                                      <w:color w:val="auto"/>
                                      <w:lang w:val="ru-RU" w:eastAsia="ru-RU" w:bidi="ar-SA"/>
                                    </w:rPr>
                                    <w:t>ООО МК Азимут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Состав проек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ППТ  2022-0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Глушкова Н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Фалалеев А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Фалалеев А.С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узнецов С.А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3.45pt;width:594.05pt;height:813.55pt" coordorigin="-265,269" coordsize="11881,16271">
              <v:group id="shape_0" style="position:absolute;left:-265;top:7709;width:2224;height:7170">
                <v:group id="shape_0" style="position:absolute;left:-265;top:7709;width:1946;height:7170">
                  <v:shape id="shape_0" fillcolor="white" stroked="t" o:allowincell="f" style="position:absolute;left:13;top:14596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396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22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299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10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3;top:7709;width:1946;height:7170">
                  <v:shape id="shape_0" fillcolor="white" stroked="t" o:allowincell="f" style="position:absolute;left:291;top:14596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396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22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299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10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8;top:269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8;top:14305;width:10488;height:2231">
                <v:rect id="shape_0" fillcolor="white" stroked="t" o:allowincell="f" style="position:absolute;left:1128;top:14306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4305;width:10484;height:2231">
                  <v:group id="shape_0" style="position:absolute;left:4812;top:14305;width:6803;height:2223">
                    <v:group id="shape_0" style="position:absolute;left:8775;top:15132;width:2840;height:564">
                      <v:shape id="shape_0" fillcolor="white" stroked="t" o:allowincell="f" style="position:absolute;left:8780;top:15132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32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32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13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0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75;top:15419;width:847;height:277">
                        <v:shape id="shape_0" fillcolor="white" stroked="t" o:allowincell="f" style="position:absolute;left:8775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695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eastAsia="ru-RU" w:bidi="ar-SA"/>
                              </w:rPr>
                              <w:t>ООО МК Азимут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39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Состав проек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05;width:6802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ППТ  2022-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31;top:14309;width:3684;height:2227">
                    <v:group id="shape_0" style="position:absolute;left:1133;top:14878;width:3682;height:1658">
                      <v:group id="shape_0" style="position:absolute;left:1133;top:14878;width:3681;height:274">
                        <v:shape id="shape_0" fillcolor="white" stroked="t" o:allowincell="f" style="position:absolute;left:1133;top:14878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78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78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78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78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33;top:15165;width:3682;height:1371">
                        <v:group id="shape_0" style="position:absolute;left:1133;top:15166;width:3680;height:1361">
                          <v:group id="shape_0" style="position:absolute;left:1133;top:15166;width:3679;height:274">
                            <v:shape id="shape_0" fillcolor="white" stroked="t" o:allowincell="f" style="position:absolute;left:2094;top:15166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Глушкова Н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66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66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66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437;width:3679;height:273">
                            <v:shape id="shape_0" fillcolor="white" stroked="t" o:allowincell="f" style="position:absolute;left:2095;top:15437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Фалалеев А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37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37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37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711;width:3679;height:273">
                            <v:shape id="shape_0" fillcolor="white" stroked="t" o:allowincell="f" style="position:absolute;left:2095;top:15711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Фалалеев А.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11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11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11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982;width:3679;height:274">
                            <v:shape id="shape_0" fillcolor="white" stroked="t" o:allowincell="f" style="position:absolute;left:2095;top:15982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узнецов С.А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82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82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82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6253;width:3679;height:274">
                            <v:shape id="shape_0" fillcolor="white" stroked="t" o:allowincell="f" style="position:absolute;left:2095;top:16253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53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53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53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65" to="4249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65" to="4816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65" to="2098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65" to="3397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65" to="1137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1;top:14309;width:3681;height:567">
                      <v:group id="shape_0" style="position:absolute;left:1131;top:14317;width:3681;height:548">
                        <v:group id="shape_0" style="position:absolute;left:1131;top:14592;width:3681;height:273">
                          <v:shape id="shape_0" fillcolor="white" stroked="t" o:allowincell="f" style="position:absolute;left:1131;top:1459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59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59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59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59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1;top:14317;width:3681;height:273">
                          <v:shape id="shape_0" fillcolor="white" stroked="t" o:allowincell="f" style="position:absolute;left:1131;top:1431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1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1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1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1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09" to="3397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18" to="1131,1487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09" to="4813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09" to="4246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18" to="1528,1487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09" to="2094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213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ru-RU" w:eastAsia="ru-RU" w:bidi="ar-SA"/>
                                  </w:rPr>
                                  <w:t>Пояснительная записк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25pt;margin-top:14.2pt;width:594.4pt;height:813.55pt" coordorigin="-325,284" coordsize="11888,16271">
              <v:group id="shape_0" style="position:absolute;left:-325;top:7718;width:2225;height:7176">
                <v:group id="shape_0" style="position:absolute;left:-325;top:7718;width:1948;height:7176">
                  <v:shape id="shape_0" fillcolor="white" stroked="t" o:allowincell="f" style="position:absolute;left:-47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48;top:7718;width:1948;height:7176">
                  <v:shape id="shape_0" fillcolor="white" stroked="t" o:allowincell="f" style="position:absolute;left:231;top:14610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12407;width:1947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9933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11312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7719;width:1947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7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74;top:15716;width:10488;height:837">
                <v:rect id="shape_0" fillcolor="white" stroked="t" o:allowincell="f" style="position:absolute;left:107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76;top:15716;width:10487;height:837">
                  <v:group id="shape_0" style="position:absolute;left:10996;top:15716;width:566;height:837">
                    <v:shape id="shape_0" fillcolor="white" stroked="t" o:allowincell="f" style="position:absolute;left:1099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9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61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ru-RU" w:eastAsia="ru-RU" w:bidi="ar-SA"/>
                            </w:rPr>
                            <w:t>Пояснительная запи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76;top:15719;width:3682;height:831">
                    <v:group id="shape_0" style="position:absolute;left:1076;top:16280;width:3682;height:271">
                      <v:shape id="shape_0" fillcolor="white" stroked="t" o:allowincell="f" style="position:absolute;left:107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4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7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4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9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77;top:15719;width:3681;height:560">
                      <v:group id="shape_0" style="position:absolute;left:1077;top:15728;width:3681;height:541">
                        <v:group id="shape_0" style="position:absolute;left:1077;top:15999;width:3681;height:270">
                          <v:shape id="shape_0" fillcolor="white" stroked="t" o:allowincell="f" style="position:absolute;left:1077;top:15999;width:39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999;width:1303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999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999;width:849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999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77;top:15728;width:3681;height:270">
                          <v:shape id="shape_0" fillcolor="white" stroked="t" o:allowincell="f" style="position:absolute;left:1077;top:15728;width:39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728;width:1303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728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728;width:849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728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43,15719" to="334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77,15728" to="107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59,15719" to="475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92,15719" to="419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4,15728" to="147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40,15719" to="204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eastAsia="ru-RU" w:bidi="ar-SA"/>
                                    </w:rPr>
                                    <w:t>ООО МК Азимут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Пояснительная запис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ППТ  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eastAsia="ru-RU"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eastAsia="ru-RU" w:bidi="ar-SA" w:val="ru-RU"/>
                                    </w:rPr>
                                    <w:t>22-0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Глушкова Н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Фалалеев А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Фалалеев А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узнецов С.А.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4.2pt;width:594.05pt;height:813.55pt" coordorigin="-265,284" coordsize="11881,16271">
              <v:group id="shape_0" style="position:absolute;left:-265;top:7724;width:2224;height:7171">
                <v:group id="shape_0" style="position:absolute;left:-265;top:7724;width:1946;height:7171">
                  <v:shape id="shape_0" fillcolor="white" stroked="t" o:allowincell="f" style="position:absolute;left:1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3;top:7724;width:1946;height:7171">
                  <v:shape id="shape_0" fillcolor="white" stroked="t" o:allowincell="f" style="position:absolute;left:29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8;top:14320;width:10488;height:2232">
                <v:rect id="shape_0" fillcolor="white" stroked="t" o:allowincell="f" style="position:absolute;left:112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4320;width:10484;height:2232">
                  <v:group id="shape_0" style="position:absolute;left:4812;top:14320;width:6803;height:2224">
                    <v:group id="shape_0" style="position:absolute;left:8775;top:15148;width:2840;height:563">
                      <v:shape id="shape_0" fillcolor="white" stroked="t" o:allowincell="f" style="position:absolute;left:878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2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23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75;top:15434;width:847;height:277">
                        <v:shape id="shape_0" fillcolor="white" stroked="t" o:allowincell="f" style="position:absolute;left:877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710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eastAsia="ru-RU" w:bidi="ar-SA"/>
                              </w:rPr>
                              <w:t>ООО МК Азимут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54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20;width:6802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ППТ  2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eastAsia="ru-RU"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eastAsia="ru-RU" w:bidi="ar-SA" w:val="ru-RU"/>
                              </w:rPr>
                              <w:t>22-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31;top:14324;width:3684;height:2228">
                    <v:group id="shape_0" style="position:absolute;left:1133;top:14893;width:3682;height:1658">
                      <v:group id="shape_0" style="position:absolute;left:1133;top:14893;width:3681;height:274">
                        <v:shape id="shape_0" fillcolor="white" stroked="t" o:allowincell="f" style="position:absolute;left:113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33;top:15180;width:3682;height:1371">
                        <v:group id="shape_0" style="position:absolute;left:1133;top:15181;width:3680;height:1360">
                          <v:group id="shape_0" style="position:absolute;left:1133;top:15181;width:3679;height:274">
                            <v:shape id="shape_0" fillcolor="white" stroked="t" o:allowincell="f" style="position:absolute;left:2094;top:15181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Глушкова Н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81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453;width:3679;height:273">
                            <v:shape id="shape_0" fillcolor="white" stroked="t" o:allowincell="f" style="position:absolute;left:2095;top:15453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Фалалеев А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53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726;width:3679;height:273">
                            <v:shape id="shape_0" fillcolor="white" stroked="t" o:allowincell="f" style="position:absolute;left:2095;top:15726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Фалалеев А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26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997;width:3679;height:274">
                            <v:shape id="shape_0" fillcolor="white" stroked="t" o:allowincell="f" style="position:absolute;left:2095;top:15997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узнецов С.А.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97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6268;width:3679;height:274">
                            <v:shape id="shape_0" fillcolor="white" stroked="t" o:allowincell="f" style="position:absolute;left:2095;top:1626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68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80" to="4249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80" to="4816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80" to="2098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80" to="339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80" to="113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1;top:14324;width:3681;height:568">
                      <v:group id="shape_0" style="position:absolute;left:1131;top:14332;width:3681;height:548">
                        <v:group id="shape_0" style="position:absolute;left:1131;top:14607;width:3681;height:273">
                          <v:shape id="shape_0" fillcolor="white" stroked="t" o:allowincell="f" style="position:absolute;left:113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1;top:14332;width:3681;height:273">
                          <v:shape id="shape_0" fillcolor="white" stroked="t" o:allowincell="f" style="position:absolute;left:113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24" to="3397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33" to="1131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24" to="4813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24" to="4246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33" to="1528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24" to="2094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1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1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3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Чертежный Знак"/>
    <w:qFormat/>
    <w:rPr>
      <w:rFonts w:ascii="ISOCPEUR;Arial" w:hAnsi="ISOCPEUR;Arial" w:cs="ISOCPEUR;Arial"/>
      <w:i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тамп"/>
    <w:basedOn w:val="Normal"/>
    <w:qFormat/>
    <w:pPr>
      <w:widowControl/>
      <w:autoSpaceDE w:val="true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2CEB3F2D156E773D3A4B21FCE3E8C5579CB23A1780E61915A2FC6DB573ECFDBE3E272739B6B9CE1989DBA28B2A5A111B29880CEFFADMBmCN" TargetMode="External"/><Relationship Id="rId7" Type="http://schemas.openxmlformats.org/officeDocument/2006/relationships/hyperlink" Target="consultantplus://offline/ref=243A60876A6399A66BC95C8A3122825236E2784C37BD01ACF716B694B47CFC5D5AF9CC22100EDB9AE2996B7C913CBD87F959E8BC46E8F606q8n9N" TargetMode="External"/><Relationship Id="rId8" Type="http://schemas.openxmlformats.org/officeDocument/2006/relationships/hyperlink" Target="consultantplus://offline/ref=243A60876A6399A66BC95C8A3122825237E47D4F32BE01ACF716B694B47CFC5D5AF9CC22100EDB9FED996B7C913CBD87F959E8BC46E8F606q8n9N" TargetMode="External"/><Relationship Id="rId9" Type="http://schemas.openxmlformats.org/officeDocument/2006/relationships/hyperlink" Target="consultantplus://offline/ref=243A60876A6399A66BC95C8A3122825237E47D4F32BE01ACF716B694B47CFC5D5AF9CC22100EDB9EEE996B7C913CBD87F959E8BC46E8F606q8n9N" TargetMode="External"/><Relationship Id="rId10" Type="http://schemas.openxmlformats.org/officeDocument/2006/relationships/hyperlink" Target="consultantplus://offline/ref=6A520AA748CDF20CA40B58115E2F5D4918E9E7FE614C258BDFA32AC2A87B47BB4B21D55EF6B6D1CA2B407BA553E61E926517CEAF647AB5A064p9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ы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8:00Z</dcterms:created>
  <dc:creator>xxx</dc:creator>
  <dc:description/>
  <cp:keywords/>
  <dc:language>en-US</dc:language>
  <cp:lastModifiedBy>user24</cp:lastModifiedBy>
  <cp:lastPrinted>2023-12-22T08:41:00Z</cp:lastPrinted>
  <dcterms:modified xsi:type="dcterms:W3CDTF">2023-12-22T05:44:00Z</dcterms:modified>
  <cp:revision>30</cp:revision>
  <dc:subject/>
  <dc:title> </dc:title>
</cp:coreProperties>
</file>