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1.07.2023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2 квартал 2023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2 квартал 2023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2 квартал 2023 года исполнена в сумме 1688,8 тыс.рублей, или на 19,6 % к уточненным годовым бюджетным назначениям. Из них поступления налоговых и неналоговых доходов (далее – собственные доходы) составили  1630,6 тыс. рублей, или  19,36 % от годового плана, безвозмездные поступления – 58,2 тыс.рублей, или  6,2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меньшился  на 1103,00 тыс.рублей из за отсутствия поступления налога на доходы физических лиц и  возврата  земельного налога  организациям в связи с уменьшением кадастровой сто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2 квартал 2023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2 квартал 2023 года исполнены на 30,3 % к годовому плану, или в сумме 2 770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 квартал 2023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7.2023 № 161/1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 квартал 2023 года бюджет поселения по доходам исполнен в сумме 1688,8 тыс. рублей, по расходам – в сумме 2770,1 тыс. рублей, с дефицитом в сумме 1081,3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2 квартал 2023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2 квартал 2023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2</w:t>
      </w:r>
      <w:r>
        <w:rPr>
          <w:sz w:val="28"/>
          <w:szCs w:val="28"/>
        </w:rPr>
        <w:t xml:space="preserve"> квартал 2023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2 квартал 2023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</w:t>
            </w:r>
            <w:r>
              <w:rPr>
                <w:b/>
              </w:rPr>
              <w:t xml:space="preserve"> квартал 2023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154"/>
      </w:tblGrid>
      <w:tr>
        <w:trPr>
          <w:trHeight w:val="315" w:hRule="atLeast"/>
        </w:trPr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ля 2023года</w:t>
            </w:r>
          </w:p>
        </w:tc>
      </w:tr>
      <w:tr>
        <w:trPr>
          <w:trHeight w:val="71" w:hRule="atLeast"/>
        </w:trPr>
        <w:tc>
          <w:tcPr>
            <w:tcW w:w="10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8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3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,7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2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6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9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3г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,95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8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,7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0080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второй половины дороги по ул. Дружная , д.Баташи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000</w:t>
            </w:r>
            <w:r>
              <w:rPr>
                <w:bCs/>
                <w:iCs/>
                <w:sz w:val="22"/>
                <w:szCs w:val="22"/>
                <w:lang w:val="en-US"/>
              </w:rPr>
              <w:t>S51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монт второй половины дороги по ул. Дружная , д.Баташи </w:t>
            </w:r>
            <w:r>
              <w:rPr>
                <w:bCs/>
                <w:iCs/>
                <w:sz w:val="22"/>
                <w:szCs w:val="22"/>
                <w:lang w:val="en-US"/>
              </w:rPr>
              <w:t>bybwbfnbdys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gkfnt</w:t>
            </w:r>
            <w:r>
              <w:rPr>
                <w:bCs/>
                <w:iCs/>
                <w:sz w:val="22"/>
                <w:szCs w:val="22"/>
              </w:rPr>
              <w:t>;</w:t>
            </w:r>
            <w:r>
              <w:rPr>
                <w:bCs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000S51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48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7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с борщевиком Сосновского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8003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7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23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2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2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2 квартал 2023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4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8,7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8,7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8,7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8,7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1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1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31.07.2022 № 161/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 квартал  2023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6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1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0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Л.Н.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8:00Z</dcterms:created>
  <dc:creator>User</dc:creator>
  <dc:description/>
  <dc:language>en-US</dc:language>
  <cp:lastModifiedBy>Пользователь</cp:lastModifiedBy>
  <cp:lastPrinted>2023-08-08T14:18:00Z</cp:lastPrinted>
  <dcterms:modified xsi:type="dcterms:W3CDTF">2023-08-08T11:18:00Z</dcterms:modified>
  <cp:revision>2</cp:revision>
  <dc:subject/>
  <dc:title>ГЛАВА АДМИНИСТРАЦИИ</dc:title>
</cp:coreProperties>
</file>