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000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ind w:right="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СЕЛЬСКАЯ 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ind w:right="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  <w:t xml:space="preserve">04.05.2023  </w:t>
      </w:r>
      <w:r>
        <w:rPr/>
        <w:t xml:space="preserve">                                                                                  № </w:t>
      </w:r>
      <w:r>
        <w:rPr>
          <w:u w:val="single"/>
        </w:rPr>
        <w:t xml:space="preserve">  8/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Вахруш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ета об  исполнении бюджета муниципального образования Ленинское сельское поселение Слобод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ировской области за 2022 год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64.6 главы 25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4990</wp:posOffset>
                </wp:positionH>
                <wp:positionV relativeFrom="paragraph">
                  <wp:posOffset>2659380</wp:posOffset>
                </wp:positionV>
                <wp:extent cx="0" cy="56070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209.4pt" to="543.7pt,253.5pt" stroked="t" o:allowincell="f" style="position:absolute;mso-position-horizontal-relative:margin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пункта 4 главы 7 статьи 44 Устава муниципального образования Ленинское сельское поселение Слободского района Кировской области и Положением о бюджетном процессе  в Ленинском сельском поселении, утвержденным решением Ленинской сельской Думы от 06.02.2020 № 29/130,  Ленинская сельская Дума 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основные  характеристики  исполнения бюджета Ленинского сельского  поселения Слободского района Кировской области на 2022 год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 Общий  объем  доходов бюджета  поселения  в  сумме 9 888 144,42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 Общий объем расходов  бюджета  поселения в сумме 11 333 783,90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3. Объем дефицита бюджета сельского поселения в сумме 1 445 639,48 руб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.По объемам поступления доходов бюджета поселения в 2022 году согласно Приложению № 1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 распределению бюджетных ассигнований по разделам, подразделам классификации расходов бюджета поселения в 2022 году согласно Приложению №2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3. По ведомственной структуре расходов бюджета поселения в 2022 году согласно Приложению № 3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4. По источникам финансирования дефицита бюджета поселения в 2022 году согласно Приложению № 4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 перечню целевых программ, в том числе долгосрочных программ, финансирование которых осуществлялось за счет средств бюджета поселения в 2022 году согласно Приложению № 5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данного решения возложить на комиссию по бюджету, финансам, экономической, инвестиционной и социальной политики (Председатель комиссии Кокорин В.И.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в Информационном бюллетене Ленин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бюджету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жбюджетного трансфе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очненный план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 исполнено, руб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 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368 4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368 450,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части полномочий поселения в сфере градостроительной деятельности, установленных п.20 ч.1 ст.14 Федерального закона от 06.10.2003 № 131-ФЗ «Об общих принципах организации местного самоуправления в Российской Федерации» и Градостроительным кодексом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4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4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5 0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5 05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поселения за 202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ый план на 2022 год - 30,0 тыс.руб,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ный план на 2022 год- 27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резвычайной ситуацией на территории поселения средства резервного фонда израсходованы в сумме 3000,00 рублей погорельц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средств дорож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дорожного фонда на 01.01.2022 г.-  999,4 тыс.рублей</w:t>
      </w:r>
    </w:p>
    <w:p>
      <w:pPr>
        <w:pStyle w:val="Normal"/>
        <w:rPr/>
      </w:pPr>
      <w:r>
        <w:rPr>
          <w:sz w:val="28"/>
          <w:szCs w:val="28"/>
        </w:rPr>
        <w:t>Остаток на лицевом счете -  34,7 тыс. руб.</w:t>
      </w:r>
    </w:p>
    <w:p>
      <w:pPr>
        <w:pStyle w:val="Normal"/>
        <w:rPr/>
      </w:pPr>
      <w:r>
        <w:rPr>
          <w:sz w:val="28"/>
          <w:szCs w:val="28"/>
        </w:rPr>
        <w:t>Поступило за 2022 год - 3 681,9  тыс. руб.</w:t>
      </w:r>
    </w:p>
    <w:p>
      <w:pPr>
        <w:pStyle w:val="Normal"/>
        <w:rPr/>
      </w:pPr>
      <w:r>
        <w:rPr>
          <w:sz w:val="28"/>
          <w:szCs w:val="28"/>
        </w:rPr>
        <w:t xml:space="preserve">Израсходовано за 2022 год- 4 571,3 тыс.рублей, в т.ч. </w:t>
      </w:r>
    </w:p>
    <w:p>
      <w:pPr>
        <w:pStyle w:val="Normal"/>
        <w:rPr/>
      </w:pPr>
      <w:r>
        <w:rPr>
          <w:sz w:val="28"/>
          <w:szCs w:val="28"/>
        </w:rPr>
        <w:t>- содержание и ремонт автомобильных дорог общего пользования местного значения- 2 322,3 тыс.рублей;</w:t>
      </w:r>
    </w:p>
    <w:p>
      <w:pPr>
        <w:pStyle w:val="Normal"/>
        <w:rPr/>
      </w:pPr>
      <w:r>
        <w:rPr>
          <w:sz w:val="28"/>
          <w:szCs w:val="28"/>
        </w:rPr>
        <w:t>-  в рамках ППМИ - 2 249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23 г.-  144,7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тчет о состоянии муниципального долга поселения в 202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и конец отчетного финансового  года муниципальный долг Ленинского сельского поселения Слободского района Кировской области равен 0 (нулю)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right="0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before="40" w:after="40"/>
      <w:jc w:val="center"/>
    </w:pPr>
    <w:rPr>
      <w:rFonts w:ascii="Arial" w:hAnsi="Arial" w:cs="Arial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Маркированный список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9FBA2E3E6A3B63B21E43B2EFAD1E272D6CA1EFD4236B5FC6A83854A945A4F110DB2602303TF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3:00Z</dcterms:created>
  <dc:creator>Admin</dc:creator>
  <dc:description/>
  <cp:keywords/>
  <dc:language>en-US</dc:language>
  <cp:lastModifiedBy>Пользователь</cp:lastModifiedBy>
  <cp:lastPrinted>2019-04-15T16:26:00Z</cp:lastPrinted>
  <dcterms:modified xsi:type="dcterms:W3CDTF">2023-05-04T10:52:00Z</dcterms:modified>
  <cp:revision>33</cp:revision>
  <dc:subject/>
  <dc:title>ПРОТОКОЛ</dc:title>
</cp:coreProperties>
</file>