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АЯ СЕЛЬСКАЯ ДУМ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СКОГО РАЙОНА КИРОВ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jc w:val="center"/>
        <w:outlineLvl w:val="0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ЯТОГО СОЗЫВА СОЗЫ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411"/>
        <w:gridCol w:w="2127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.02.2023</w:t>
            </w:r>
          </w:p>
        </w:tc>
        <w:tc>
          <w:tcPr>
            <w:tcW w:w="2411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6/21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пгт  Вахруши</w:t>
            </w:r>
          </w:p>
        </w:tc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szCs w:val="28"/>
        </w:rPr>
      </w:pPr>
      <w:r>
        <w:rPr>
          <w:b/>
        </w:rPr>
        <w:t xml:space="preserve">О внесении изменений </w:t>
      </w:r>
      <w:r>
        <w:rPr>
          <w:b/>
          <w:szCs w:val="28"/>
        </w:rPr>
        <w:t>в решение Ленинской сельской Думы от 14.12.2022 № 4/15 «Об утверждении бюджета Ленинского сельского на 2023 год и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Ленинское сельское поселение Слободского района Кировской области Ленинская сельская Дума РЕШИЛА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Изложить в новой редакции Приложение № 3, 4 «Объем поступления налоговых и неналоговых доходов, объем безвозмездных поступлений  по статьям и по подстатьям классификации доходов бюджета Ленинского сельского поселения на 2023 год и плановый 2024-2025 годов».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зложить в новой редакции Приложение № 5, 6 «Распределение бюджетных ассигнований по разделам и подразделам классификации расходов бюджета на 2023 год».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зложить в новой редакции Приложение № 7, 8 «Распределение бюджетных ассигнований по целевым статьям (муниципальным программам Ленинского сельского поселения и непрограммным направлениям деятельности) на 2023 год».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зложить в новой редакции Приложение № 9, 10 «Ведомственная структура расходов бюджета Ленинского сельского поселения на 2023 год и плановый 2024-2025 годов». Прилаг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Изложить в новой редакции Приложение № 11 «Источники финансирования дефицита бюджета поселения на 2023 год». Прилаг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Изложить в новой редакции  Приложение № 15 «Программа муниципальных внутренних заимствований Ленинского сельского поселения, направляемых на покрытие дефицита бюджета сельского поселения и погашение муниципальных долговых обязательств Ленинского сельского поселения на 2023 год и на плановый  период 2024 и 2025 годов».  Прилаг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 Опубликовать настоящее решение в  «Информационном бюллетен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 Контроль за выполнением решения Ленинской сельской Думы возложить на комиссию по экономике, бюджету и финанс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9. Настоящее решение вступает в силу после опубликовании в официальном печатном издании - «Информационный бюллетень Ленинского сельского поселения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Ленинского                                                                             С.В. Сав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Ленинской                                                               Н.В. Шихова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 Думы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2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bCs/>
      <w:sz w:val="28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14">
    <w:name w:val="Название объекта1"/>
    <w:basedOn w:val="Normal"/>
    <w:next w:val="Normal"/>
    <w:qFormat/>
    <w:pPr>
      <w:ind w:left="360" w:right="0" w:hanging="0"/>
      <w:jc w:val="both"/>
    </w:pPr>
    <w:rPr>
      <w:b/>
      <w:b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"/>
    <w:basedOn w:val="Normal"/>
    <w:qFormat/>
    <w:pPr>
      <w:suppressAutoHyphens w:val="false"/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52:00Z</dcterms:created>
  <dc:creator>Владелец</dc:creator>
  <dc:description/>
  <cp:keywords/>
  <dc:language>en-US</dc:language>
  <cp:lastModifiedBy>User</cp:lastModifiedBy>
  <cp:lastPrinted>2023-02-08T11:15:00Z</cp:lastPrinted>
  <dcterms:modified xsi:type="dcterms:W3CDTF">2023-02-08T08:15:00Z</dcterms:modified>
  <cp:revision>11</cp:revision>
  <dc:subject/>
  <dc:title>Принят Законодательным Собранием Кировской области</dc:title>
</cp:coreProperties>
</file>