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Лен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 бюджета 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и 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на 2023 год (тыс.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на 2024 год (тыс.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, доплаты к пенсиям лицам, замещавшим муниципальные должности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3:00Z</dcterms:created>
  <dc:creator>Andrey</dc:creator>
  <dc:description/>
  <cp:keywords/>
  <dc:language>en-US</dc:language>
  <cp:lastModifiedBy>RePack by Diakov</cp:lastModifiedBy>
  <cp:lastPrinted>2021-07-01T17:03:00Z</cp:lastPrinted>
  <dcterms:modified xsi:type="dcterms:W3CDTF">2021-11-17T06:55:00Z</dcterms:modified>
  <cp:revision>165</cp:revision>
  <dc:subject/>
  <dc:title>                                                                                    Приложение</dc:title>
</cp:coreProperties>
</file>