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  14</w:t>
      </w:r>
    </w:p>
    <w:p>
      <w:pPr>
        <w:pStyle w:val="Normal"/>
        <w:jc w:val="right"/>
        <w:rPr/>
      </w:pPr>
      <w:r>
        <w:rPr/>
        <w:t>к решению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от 13.12.2018г.   № 16/6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ЛЕНИНСКОГО СЕЛЬСКОГО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021 годы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260"/>
        <w:gridCol w:w="12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2020г</w:t>
            </w:r>
            <w:r>
              <w:rPr/>
              <w:t>.,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2021г</w:t>
            </w:r>
            <w:r>
              <w:rPr/>
              <w:t>., тыс.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92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поселения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993 01 05 02 01 10 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а поселения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993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2,0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58:00Z</dcterms:created>
  <dc:creator>Алексей</dc:creator>
  <dc:description/>
  <cp:keywords/>
  <dc:language>en-US</dc:language>
  <cp:lastModifiedBy>USER</cp:lastModifiedBy>
  <cp:lastPrinted>2016-11-16T16:05:00Z</cp:lastPrinted>
  <dcterms:modified xsi:type="dcterms:W3CDTF">2018-12-29T15:13:00Z</dcterms:modified>
  <cp:revision>2</cp:revision>
  <dc:subject/>
  <dc:title/>
</cp:coreProperties>
</file>