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N 15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Ленинской сельско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Думы  от 16.11.2017 г. № 5/18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Ленинского сельского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на 2017год и на плановый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ериод 2018 и 2019 год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Ленинского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ельского поселения, направляемых на покрытие дефицита бюджет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ельского поселения и погашение муниципальных долговых обязательств Ленинского сельского поселения на 2018 год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и на </w:t>
      </w:r>
      <w:r>
        <w:rPr>
          <w:b/>
          <w:sz w:val="26"/>
          <w:szCs w:val="28"/>
        </w:rPr>
        <w:t>плановый  период 2019 и 2020 годы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8"/>
          <w:szCs w:val="28"/>
        </w:rPr>
        <w:t>Администрация Ленинского сельского поселения  Слободского  района вправе привлекать кредиты в бюджет Ленинского сельского поселения от других бюджетов бюджетной системы Российской Федерации, направляемых на покрытие дефицита бюджета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внутренних заимствований Ленин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8 год и на плановый  период 2019 и 2020 год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440"/>
        <w:gridCol w:w="1440"/>
        <w:gridCol w:w="1620"/>
      </w:tblGrid>
      <w:tr>
        <w:trPr>
          <w:trHeight w:val="26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>
          <w:trHeight w:val="26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 рублей)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 рублей)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 системы Российской Федерации бюджетом муниципального образования в валюте Российской Федерации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ом муниципального образования кредитов от других бюджетов бюджетной  системы Российской Федерации  в валюте Российской Федерации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а 2018 год</w:t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 период 2019 и 2020 годы сельского поселения</w:t>
      </w:r>
    </w:p>
    <w:tbl>
      <w:tblPr>
        <w:tblW w:w="798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260"/>
        <w:gridCol w:w="1260"/>
        <w:gridCol w:w="1260"/>
      </w:tblGrid>
      <w:tr>
        <w:trPr>
          <w:trHeight w:val="32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>
          <w:trHeight w:val="32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 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>
          <w:trHeight w:val="57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"/>
    <w:basedOn w:val="Normal"/>
    <w:qFormat/>
    <w:pPr>
      <w:widowControl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22:00Z</dcterms:created>
  <dc:creator>Windows XP SP3</dc:creator>
  <dc:description/>
  <cp:keywords/>
  <dc:language>en-US</dc:language>
  <cp:lastModifiedBy>User</cp:lastModifiedBy>
  <cp:lastPrinted>2017-12-12T09:07:00Z</cp:lastPrinted>
  <dcterms:modified xsi:type="dcterms:W3CDTF">2017-12-12T06:07:00Z</dcterms:modified>
  <cp:revision>37</cp:revision>
  <dc:subject/>
  <dc:title>Приложение № 7</dc:title>
</cp:coreProperties>
</file>