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2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-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401"/>
        <w:gridCol w:w="1260"/>
        <w:gridCol w:w="128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 год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5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5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,3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6-11-16T16:05:00Z</cp:lastPrinted>
  <dcterms:modified xsi:type="dcterms:W3CDTF">2022-11-24T07:46:00Z</dcterms:modified>
  <cp:revision>24</cp:revision>
  <dc:subject/>
  <dc:title/>
</cp:coreProperties>
</file>