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  <w:u w:val="single"/>
        </w:rPr>
      </w:pPr>
      <w:r>
        <w:rPr>
          <w:caps/>
          <w:color w:val="000000"/>
          <w:sz w:val="28"/>
          <w:szCs w:val="28"/>
        </w:rPr>
        <w:t>03.12.2020</w:t>
      </w:r>
      <w:r>
        <w:rPr>
          <w:caps/>
          <w:sz w:val="28"/>
          <w:szCs w:val="28"/>
        </w:rPr>
        <w:tab/>
        <w:t xml:space="preserve">  №</w:t>
      </w:r>
      <w:r>
        <w:rPr>
          <w:caps/>
          <w:sz w:val="28"/>
          <w:szCs w:val="28"/>
          <w:u w:val="single"/>
        </w:rPr>
        <w:t>21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Лен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Ленинское сельское поселение Слободского муниципальн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контрольно-счетной комиссии Слободского района на проект решения Ленинской сельской Думы «О бюджете муниципального образования Ленинское сельское поселение Слободского муниципального района Кировской области на 2021 год и плановый период 2022 и 2023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оссийской</w:t>
      </w:r>
      <w:r>
        <w:rPr>
          <w:sz w:val="28"/>
          <w:szCs w:val="28"/>
        </w:rPr>
        <w:t xml:space="preserve"> Федерации, Положения о бюджетном процессе в Ленинском сельском поселении, утвержденного решением Ленинской сельской Думы </w:t>
      </w:r>
      <w:r>
        <w:rPr>
          <w:color w:val="000000"/>
          <w:sz w:val="28"/>
          <w:szCs w:val="28"/>
        </w:rPr>
        <w:t>от 06.02.2020 №29/130, п</w:t>
      </w:r>
      <w:r>
        <w:rPr>
          <w:sz w:val="28"/>
          <w:szCs w:val="28"/>
        </w:rPr>
        <w:t>лана работы контрольно-счетной комиссии Слободского района, утвержденного распоряжением председателя КСК от  25.12.2019 №10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В соответствие со статьей 25 Положения о бюджетном процессе </w:t>
      </w:r>
      <w:r>
        <w:rPr>
          <w:sz w:val="28"/>
          <w:szCs w:val="28"/>
        </w:rPr>
        <w:t xml:space="preserve">Проект решения Ленинской сельской Думы «Об утверждении бюджета муниципального образования Ленинское сельское поселение Слободского муниципального района Кировской области на 2021 год и плановый период 2022 и 2023 годов» </w:t>
      </w:r>
      <w:r>
        <w:rPr>
          <w:bCs/>
          <w:sz w:val="28"/>
          <w:szCs w:val="28"/>
          <w:lang w:eastAsia="ar-SA"/>
        </w:rPr>
        <w:t>(далее – Проект бюджета) представлен на рассмотрение в сельскую Думу своевременно (09.11.2020) и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ую комиссию Слободского района поступили 30</w:t>
      </w:r>
      <w:r>
        <w:rPr>
          <w:color w:val="000000"/>
          <w:sz w:val="28"/>
          <w:szCs w:val="28"/>
        </w:rPr>
        <w:t>.11.2020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одготовке заключения контрольно-счетной комиссией учтена необходимость реализации положений Бюджетного послания Главы Ленинского сельского поселения на 2021 год и плановый период 2022-2023 годов, основных направлений бюджетной и налоговой политики поселения на 2021-2023 годы; проведен анализ надежности прогноза социально-экономического развития поселения на 2021-2023 годы, </w:t>
      </w:r>
      <w:r>
        <w:rPr>
          <w:sz w:val="28"/>
          <w:szCs w:val="28"/>
        </w:rPr>
        <w:t xml:space="preserve">а также на соответствие проекта бюджета </w:t>
      </w:r>
      <w:r>
        <w:rPr>
          <w:color w:val="000000"/>
          <w:sz w:val="28"/>
          <w:szCs w:val="28"/>
        </w:rPr>
        <w:t>проектам изменений</w:t>
      </w:r>
      <w:r>
        <w:rPr>
          <w:sz w:val="28"/>
          <w:szCs w:val="28"/>
        </w:rPr>
        <w:t xml:space="preserve">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 составлением проекта бюджета поселения постановлением администрации </w:t>
      </w:r>
      <w:r>
        <w:rPr>
          <w:color w:val="000000"/>
          <w:sz w:val="28"/>
          <w:szCs w:val="28"/>
        </w:rPr>
        <w:t>Ле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от 18.08.2020 №162/1 «О мерах по составлению проекта бюджета поселения на 2021 год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ы ответственные исполнители, установлен порядок и сроки составления проекта бюджета поселения, порядок и сроки работы над документами и материалами, необходимыми для составления проекта бюджета поселения, а также обязательными для одновременного представления с проектом решения сельской Думы о бюдж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одновременно с проектом решения о бюджете документы и материалы соответствуют требованиям ст.184.2 БК РФ</w:t>
      </w:r>
      <w:r>
        <w:rPr>
          <w:color w:val="000000"/>
          <w:sz w:val="28"/>
          <w:szCs w:val="28"/>
        </w:rPr>
        <w:t>, ст.24</w:t>
      </w:r>
      <w:r>
        <w:rPr>
          <w:sz w:val="28"/>
          <w:szCs w:val="28"/>
        </w:rPr>
        <w:t xml:space="preserve"> Положения о бюджетном процессе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араметры прогноза социально-экономических показателей для составления проекта бюджета поселе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раметры прогноза социально-экономического развития Ленинского сельского поселения на 2021-2023 годы</w:t>
      </w:r>
      <w:r>
        <w:rPr>
          <w:sz w:val="28"/>
          <w:szCs w:val="28"/>
        </w:rPr>
        <w:t>, утвержденного постановлением администрации поселения от 09.11.2020 №209</w:t>
      </w:r>
      <w:r>
        <w:rPr>
          <w:color w:val="000000"/>
          <w:sz w:val="28"/>
          <w:szCs w:val="28"/>
        </w:rPr>
        <w:t xml:space="preserve"> (далее – Прогноз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разработаны на основании предложений (отчетов) предприятий и организаций, зарегистрированных на территории поселения, а также рекомендаций Управления экономического развития и поддержки сельхозпроизводства администрации Слободского района в базовом варианте, который </w:t>
      </w:r>
      <w:r>
        <w:rPr>
          <w:bCs/>
          <w:color w:val="000000"/>
          <w:sz w:val="28"/>
          <w:szCs w:val="28"/>
        </w:rPr>
        <w:t>предусматривает умеренные темпы рос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4"/>
        <w:gridCol w:w="1418"/>
        <w:gridCol w:w="1559"/>
        <w:gridCol w:w="1701"/>
      </w:tblGrid>
      <w:tr>
        <w:trPr>
          <w:trHeight w:val="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прогноз)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</w:tr>
      <w:tr>
        <w:trPr>
          <w:trHeight w:val="2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,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 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,3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,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,2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рост фонда оплаты труда - 5,7%, 7,4% и 2,8% соответственно при ожидаемом темпе роста по итогам 2020 года на уровне 17,8%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реальных денежных доходов населения - на 7% в 2021 году, на 7,2% в 2022 году, в 2023 – на 3,5%;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предполагается ежегодный ввод в эксплуатацию жилых домов в количестве 2 единицы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физический объем инвестиций в основной капитал к уровню оценки 2020 года в 2021 году увеличится в 3,8 раза и к 2023 году составит 43,5%.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сновные характеристики проекта бюджета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ского сельского поселения на 2021-2023 г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формирован на три финансовых года с учетом доходов и расходов, в том числе осуществляемых за счет межбюджетных трансфертов из бюджета Кировской области и Слободского района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Основные показатели проекта бюджета</w:t>
      </w:r>
      <w:r>
        <w:rPr>
          <w:sz w:val="28"/>
          <w:szCs w:val="28"/>
          <w:lang w:bidi="en-US"/>
        </w:rPr>
        <w:t xml:space="preserve"> </w:t>
      </w:r>
      <w:r>
        <w:rPr>
          <w:lang w:bidi="en-US"/>
        </w:rPr>
        <w:t>(тыс. руб.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86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09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3275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570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5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50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52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65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характеристики и состав показателей, установленные проектом бюджета, соответствуют требованиям ст. 184.1 Бюджетного кодекса РФ и п.4 ст.23 Положения о бюджетном процесс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оселения на 2021-2023 годы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бюджета на 2021 год и на плановый период 2022 и 2023 годов сформированы с учетом изменений налогового и бюджетного законодательства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гнозируемых объемов поступлений главными администраторами доходов бюджета поселения, рассчитанными в</w:t>
      </w:r>
      <w:r>
        <w:rPr>
          <w:sz w:val="28"/>
          <w:szCs w:val="28"/>
        </w:rPr>
        <w:t xml:space="preserve"> соответствие с методиками прогнозирования администрируемых ими доходов (постановление администрации поселения от 06.09.2016 №202/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поселения на 2021 – 2023 годы характеризуется следующими данными: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собственных доходов бюджета поселения с 71,5% по оценке 2020 года до 98,2% в 2023 году при одновременном снижении доли безвозмездных поступлений с 28,5% до 1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будут уточнены после принятия районного бюджета на 2021-2023 годы, в связи с чем соотношение доли собственных доходов и безвозмездных поступлений может измени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логовые дох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на 2021 год спрогнозированы  в объеме 7279,4 тыс. рублей, что выше ожидаемой оценки текущего года на 479,3 тыс. рублей, или на 7%.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налоговых доходов бюджета поселения в 2021-2023 годах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2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прогноз)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</w:tbl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ar-SA"/>
        </w:rPr>
        <w:t>В 2021 году по сравнению с ожидаемой оценкой 2020 года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т доходов по акцизам на нефтепродукты – на 9,8%, налогу на имущество физических лиц – на 23,3%, земельному н</w:t>
      </w:r>
      <w:r>
        <w:rPr>
          <w:color w:val="000000"/>
          <w:sz w:val="28"/>
          <w:szCs w:val="28"/>
        </w:rPr>
        <w:t xml:space="preserve">алогу </w:t>
      </w:r>
      <w:r>
        <w:rPr>
          <w:sz w:val="28"/>
          <w:szCs w:val="28"/>
        </w:rPr>
        <w:t>– на 9,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– по НДФЛ – на 1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годах налоговые доходы планируются с ростом к уровню предыдущего  года на 1%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налоговых доходов земельный налог формирует в среднем 74,8% всех налоговых доходов. </w:t>
      </w:r>
    </w:p>
    <w:p>
      <w:pPr>
        <w:pStyle w:val="ConsPlusNormalTimesNewRoman14"/>
        <w:tabs>
          <w:tab w:val="clear" w:pos="708"/>
          <w:tab w:val="left" w:pos="2310" w:leader="none"/>
        </w:tabs>
        <w:spacing w:lineRule="auto" w:line="240" w:before="0" w:after="0"/>
        <w:ind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TimesNewRoman14"/>
        <w:tabs>
          <w:tab w:val="clear" w:pos="708"/>
          <w:tab w:val="left" w:pos="2310" w:leader="none"/>
        </w:tabs>
        <w:spacing w:lineRule="auto" w:line="240"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огноз поступлений по НДФ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прогнозирован в 2021 году в объеме 680,8 тыс. рублей, со снижением к ожидаемой оценке 2020 года на 75,3 тыс. рублей, или на 10%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color w:val="000000"/>
          <w:sz w:val="20"/>
          <w:szCs w:val="20"/>
        </w:rPr>
        <w:tab/>
        <w:t xml:space="preserve">   </w:t>
      </w:r>
      <w:r>
        <w:rPr/>
        <w:t>(тыс. руб.)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418"/>
        <w:gridCol w:w="1417"/>
      </w:tblGrid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прогноз)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всего, в т.ч.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источником которых является налоговый аг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, 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ачислен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, 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,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, 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гнозируемом росте фонда оплаты труда на 5,7% поступления налога на доходы физических лиц запланированы в объеме 635 тыс. рублей, </w:t>
      </w:r>
      <w:r>
        <w:rPr>
          <w:color w:val="000000"/>
          <w:sz w:val="28"/>
          <w:szCs w:val="28"/>
        </w:rPr>
        <w:t>что выше оценки 2020 года на 62 тыс. рублей, или на 10,8%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в том числе обусловлено передачей НДФЛ в размере 1% на реализацию полномочий по ЖКХ и организацию мест ТКО бюджету района.  </w:t>
      </w:r>
      <w:r>
        <w:rPr>
          <w:color w:val="000000"/>
        </w:rPr>
        <w:t xml:space="preserve"> </w:t>
      </w:r>
    </w:p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>
          <w:color w:val="000000"/>
        </w:rPr>
        <w:tab/>
      </w:r>
      <w:r>
        <w:rPr/>
        <w:t>На 2022 год общий объем НДФЛ спрогнозирован в сумме 715,9 тыс. рублей с ростом на 5,2% к уровню 2021 года, что соответствует прогнозируемому темпу роста фонда оплаты труда (на 7,4%), в 2023 году в объеме 762,3 тыс. рублей с темпом роста 106,5 % к уровню 2022 года (прогнозный темп роста ФОТ – 102,8%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по налогу на доходы физических лиц в сопоставимых условиях соответствует прогнозу индекса роста фонда оплаты труда.</w:t>
      </w:r>
    </w:p>
    <w:p>
      <w:pPr>
        <w:pStyle w:val="ConsPlusNormalTimesNewRoman14"/>
        <w:tabs>
          <w:tab w:val="clear" w:pos="708"/>
          <w:tab w:val="left" w:pos="3930" w:leader="none"/>
        </w:tabs>
        <w:spacing w:lineRule="auto" w:line="240" w:before="0" w:after="0"/>
        <w:ind w:hanging="0"/>
        <w:contextualSpacing/>
        <w:jc w:val="center"/>
        <w:rPr>
          <w:i/>
          <w:i/>
        </w:rPr>
      </w:pPr>
      <w:r>
        <w:rPr>
          <w:rFonts w:eastAsia="Times New Roman"/>
        </w:rPr>
        <w:t xml:space="preserve">         </w:t>
      </w:r>
      <w:r>
        <w:rPr>
          <w:i/>
        </w:rPr>
        <w:t>Прогноз поступлений акцизов на нефтепродукты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7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кцизы по нефтепроду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72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мп роста, % к пред.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3,3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я </w:t>
      </w:r>
      <w:r>
        <w:rPr>
          <w:bCs/>
          <w:color w:val="000000"/>
          <w:sz w:val="28"/>
          <w:szCs w:val="28"/>
        </w:rPr>
        <w:t>доходов по акциз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планируются с ростом к ожидаемой оценке 2020 года на 9,8% и составят 672,6 тыс</w:t>
      </w:r>
      <w:r>
        <w:rPr>
          <w:sz w:val="28"/>
          <w:szCs w:val="28"/>
        </w:rPr>
        <w:t>. рублей. В 2022 году темп роста составит 104,6% к предыдущему году, в 2023 – 103,3%.</w:t>
        <w:tab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. 10 Положения о бюджетном процессе  данные поступления являются источником формирования дорожного фонда поселения и составят </w:t>
      </w:r>
      <w:r>
        <w:rPr>
          <w:rFonts w:eastAsia="Calibri"/>
          <w:sz w:val="28"/>
          <w:szCs w:val="28"/>
          <w:lang w:eastAsia="en-US"/>
        </w:rPr>
        <w:t>31,4% об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ма доходов дорожного фонда поселения. </w:t>
      </w:r>
      <w:r>
        <w:rPr>
          <w:color w:val="000000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гноз поступлений единого сельскохозяйственного налога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4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мп роста,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ибыль предприятий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6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мп роста,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 единого сельскохозяйственного налога на 2021 год спрогнозирован в объеме 50 тыс. рублей, что на 49,8% ниже ожидаемой оценки поступлений 2020 год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огнозу социально-экономического развития Ленинского сельского поселения по результатам деятельности 2020 года прогнозируется получение прибыли ООО «Агропром», зарегистрированного на территории поселения, на 52,1% ниже уровня 2019 года (</w:t>
      </w:r>
      <w:r>
        <w:rPr>
          <w:sz w:val="28"/>
          <w:szCs w:val="28"/>
          <w:lang w:eastAsia="en-US"/>
        </w:rPr>
        <w:t>5021 тыс. рублей), в анализируемый период – на уровне оценки 2020 года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Прогноз поступления налога на имущество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налога на имущество физических лиц на 2021 год спрогнозированы в сумме 370 тыс. рублей с ростом к оценке поступлений 2020 года на 23,3%.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4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мп роста,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вод в действие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мп роста,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адастровая стоимость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75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7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75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752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мп роста,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rFonts w:eastAsia="Calibri"/>
          <w:i/>
          <w:sz w:val="28"/>
          <w:szCs w:val="28"/>
          <w:lang w:eastAsia="en-US"/>
        </w:rPr>
        <w:t>Прогноз поступлений земельного налога</w:t>
      </w:r>
      <w:r>
        <w:rPr>
          <w:sz w:val="20"/>
          <w:szCs w:val="20"/>
        </w:rPr>
        <w:t xml:space="preserve">       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4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Темп роста,% к пред.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адастровая стоимость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2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23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237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5237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Темп роста,% к пред.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ступления земельного налога на 2021 год спрогнозированы в сумме 5500 тыс. </w:t>
      </w:r>
      <w:r>
        <w:rPr>
          <w:sz w:val="28"/>
          <w:szCs w:val="28"/>
        </w:rPr>
        <w:t>рублей с ростом к оценке текущего года на 9,4%.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TimesNewRoman14"/>
        <w:spacing w:lineRule="auto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Неналоговые доходы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sz w:val="28"/>
          <w:szCs w:val="28"/>
        </w:rPr>
        <w:t>Объем неналоговых доходов на 2021 год прогнозируется в сумме 200 тыс. рублей, что ниже оценки поступлений текущего года на 103,6 тыс. рублей, или на 34,1%, на 2022-2023 годы – 150 тыс. рублей и 100 тыс. рублей соответственно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1 году составит – 2,7%, 2022 – 2%, 2023 – 1,3%.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аренды земельных участк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 уч-ков, наход. в соб-сти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 состоянию на 01.11.2020 недоимка по налоговым доходам, поступающим в бюджет поселения, составляла 4459,5 тыс. рублей</w:t>
      </w:r>
      <w:r>
        <w:rPr>
          <w:sz w:val="28"/>
          <w:szCs w:val="28"/>
        </w:rPr>
        <w:t xml:space="preserve">, сокращение которой </w:t>
      </w:r>
      <w:r>
        <w:rPr>
          <w:rFonts w:eastAsia="Calibri"/>
          <w:sz w:val="28"/>
          <w:szCs w:val="28"/>
        </w:rPr>
        <w:t xml:space="preserve">по-прежнему является одним из резервов увеличения доходной базы бюджета поселения.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на 2021 год спрогнозированы в объеме 129,4 тыс. рублей, что ниже оценки текущего года на 2703,5</w:t>
      </w:r>
      <w:r>
        <w:rPr>
          <w:color w:val="000000"/>
          <w:sz w:val="28"/>
          <w:szCs w:val="28"/>
        </w:rPr>
        <w:t xml:space="preserve"> тыс. рублей, или на 95,4%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безвозмездных поступлений в 2021 году к ожидаемой оценке 2020 года планируется </w:t>
      </w:r>
      <w:r>
        <w:rPr>
          <w:color w:val="000000"/>
          <w:sz w:val="28"/>
          <w:szCs w:val="28"/>
        </w:rPr>
        <w:t xml:space="preserve">за счет увеличения субвенций – на 30,3 тыс. рублей (на 41%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2022 году безвозмездные поступления прогнозируются с ростом к прогнозу 2021 года на 0,9%, в 2023 году по отношению к прогнозу 2022 года - на 3,1%. </w:t>
      </w:r>
    </w:p>
    <w:p>
      <w:pPr>
        <w:pStyle w:val="ConsPlusNormalTimesNewRoman14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Расходы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rFonts w:eastAsia="Calibri"/>
          <w:sz w:val="28"/>
          <w:szCs w:val="28"/>
          <w:lang w:eastAsia="ar-SA"/>
        </w:rPr>
        <w:t>Формирование расходной части бюджета Ленинского сельского поселения проведено в соответствии с Методикой планирования бюджетных ассигнований бюджета поселения, утвержденной постановлением администрации поселения от 09.11.2020 №207/2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огласно Пояснительной записке к проекту</w:t>
      </w:r>
      <w:r>
        <w:rPr>
          <w:rFonts w:eastAsia="Calibri"/>
          <w:color w:val="000000"/>
          <w:sz w:val="28"/>
          <w:szCs w:val="28"/>
        </w:rPr>
        <w:t xml:space="preserve"> решения о бюджете расходная часть бюджета поселения сформирована с  учетом следующих подход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 органа местного самоуправления предусмотрена на уровне 2020 года с учетом индексации с 01.10.2020. Расчет произведен исходя из выплаты заработной платы и начислений на нее за 12 месяце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ходы на оплату коммунальных услуг проиндексированы с учетом роста тарифов по данным региональной службы по тарифам Кировской области и предусмотрены на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тальные расходы, связанные в том числе с материальными затратами, предусмотрены на уровне плановых назначений текущего года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 </w:t>
      </w:r>
      <w:r>
        <w:rPr>
          <w:rFonts w:eastAsia="Calibri"/>
          <w:i/>
          <w:sz w:val="28"/>
          <w:szCs w:val="28"/>
          <w:lang w:eastAsia="ar-SA"/>
        </w:rPr>
        <w:t>Планирование бюджетных средств на 2021 год без индексации, а также прогнозируемое изменение минимального размера оплаты труда  с 1 января 2021 года с 12 130 до 12 392 рублей может привести к недостатку объемов финансирования и необходимости увеличения ассигнований в течение 2021 года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>расходов бюджета поселения 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ланирован в сумме 7808,8 тыс. рублей, что на 2490,9 тыс. рублей, или 24,2%,</w:t>
      </w:r>
      <w:r>
        <w:rPr>
          <w:bCs/>
          <w:iCs/>
          <w:sz w:val="28"/>
          <w:szCs w:val="28"/>
        </w:rPr>
        <w:t xml:space="preserve"> ниже первоначально утвержденных расходов 2020 года и на 1416,2 тыс. рублей (15,4%) ожидаемых расходов бюджета поселения в 2020 году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раслевая структура расходов бюджета поселения в 2021-2023 годах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.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73"/>
        <w:gridCol w:w="854"/>
        <w:gridCol w:w="949"/>
        <w:gridCol w:w="804"/>
        <w:gridCol w:w="960"/>
        <w:gridCol w:w="831"/>
        <w:gridCol w:w="908"/>
        <w:gridCol w:w="921"/>
      </w:tblGrid>
      <w:tr>
        <w:trPr>
          <w:trHeight w:val="31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 xml:space="preserve">(уточненный план)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9"/>
                <w:szCs w:val="19"/>
              </w:rPr>
              <w:t>РАСХОДЫ, 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9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0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3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39,5</w:t>
            </w:r>
          </w:p>
        </w:tc>
      </w:tr>
      <w:tr>
        <w:trPr>
          <w:trHeight w:val="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9</w:t>
            </w:r>
          </w:p>
        </w:tc>
      </w:tr>
      <w:tr>
        <w:trPr>
          <w:trHeight w:val="23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04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3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6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9,5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2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,6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2,6</w:t>
            </w:r>
          </w:p>
        </w:tc>
      </w:tr>
      <w:tr>
        <w:trPr>
          <w:trHeight w:val="2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асходы планируются со снижением к прогнозу 2021 года на 2,3%, в 2023 году по отношению к прогнозу 2022 года с ростом на 0,4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ьший объем расходов планируется направить на общегосударственные вопросы – </w:t>
      </w:r>
      <w:r>
        <w:rPr>
          <w:bCs/>
          <w:color w:val="000000"/>
          <w:sz w:val="28"/>
          <w:szCs w:val="28"/>
        </w:rPr>
        <w:t>2636,4</w:t>
      </w:r>
      <w:r>
        <w:rPr>
          <w:color w:val="000000"/>
          <w:sz w:val="28"/>
          <w:szCs w:val="28"/>
        </w:rPr>
        <w:t xml:space="preserve"> тыс. рублей, или 33,8% общего объема расходов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ьную экономику – 2339,5 тыс. рублей (30%), жилищно-коммунальное хозяйство – 1396,3 тыс. рублей (17,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поселения по видам расходов бюджетной классификации представлен в таблице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991"/>
        <w:gridCol w:w="1070"/>
        <w:gridCol w:w="850"/>
        <w:gridCol w:w="993"/>
        <w:gridCol w:w="992"/>
        <w:gridCol w:w="992"/>
      </w:tblGrid>
      <w:tr>
        <w:trPr>
          <w:trHeight w:val="214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ид и наименование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бюджета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 (уточненный пл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2021/2020)</w:t>
            </w:r>
          </w:p>
        </w:tc>
      </w:tr>
      <w:tr>
        <w:trPr>
          <w:trHeight w:val="148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 внебюджетными фондам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2</w:t>
            </w:r>
          </w:p>
        </w:tc>
      </w:tr>
      <w:tr>
        <w:trPr>
          <w:trHeight w:val="2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9</w:t>
            </w:r>
          </w:p>
        </w:tc>
      </w:tr>
      <w:tr>
        <w:trPr>
          <w:trHeight w:val="11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2</w:t>
            </w:r>
          </w:p>
        </w:tc>
      </w:tr>
      <w:tr>
        <w:trPr>
          <w:trHeight w:val="11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</w:tr>
      <w:tr>
        <w:trPr>
          <w:trHeight w:val="16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 xml:space="preserve"> Обслуживание муниципального дол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800 </w:t>
            </w:r>
            <w:r>
              <w:rPr>
                <w:bCs/>
                <w:sz w:val="20"/>
                <w:szCs w:val="20"/>
              </w:rPr>
              <w:t>Иные бюджетные ассигн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1</w:t>
            </w:r>
          </w:p>
        </w:tc>
      </w:tr>
      <w:tr>
        <w:trPr>
          <w:trHeight w:val="19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,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>- выплату заработной платы предусмотрены в объеме 2259,7 тыс. рублей, что на 48,1 тыс. рублей (на 2,2%) больше по сравнению с уточненным планом 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закупку товаров, работ и услуг для муниципальных нужд планируются в объеме </w:t>
      </w:r>
      <w:r>
        <w:rPr>
          <w:bCs/>
          <w:iCs/>
          <w:color w:val="000000"/>
          <w:sz w:val="28"/>
          <w:szCs w:val="28"/>
          <w:lang w:eastAsia="ar-SA"/>
        </w:rPr>
        <w:t>4278,8 тыс. рублей, что на 2724,1 тыс. рублей (на 38,9%) меньше уточненного плана 2020 года;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- межбюджетные трансферты бюджету района планируется направить на 6,1% меньше, или на 67,2 тыс. рублей, чем в текущем году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1 год запланированы в объеме 2604,8 тыс. рублей, что ниже уточненного плана на 61,7 тыс. рублей, который составляет 2666,5 тыс. рублей. Расходы снижены на закупку товаров, работ, услуг на 107,4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Из бюджета поселения предусмотрено предоставление иных </w:t>
      </w:r>
      <w:r>
        <w:rPr>
          <w:rFonts w:eastAsia="Calibri"/>
          <w:b/>
          <w:sz w:val="28"/>
          <w:szCs w:val="22"/>
          <w:lang w:eastAsia="en-US"/>
        </w:rPr>
        <w:t>межбюджетных трансфертов</w:t>
      </w:r>
      <w:r>
        <w:rPr>
          <w:rFonts w:eastAsia="Calibri"/>
          <w:sz w:val="28"/>
          <w:szCs w:val="22"/>
          <w:lang w:eastAsia="en-US"/>
        </w:rPr>
        <w:t xml:space="preserve"> бюджету района на 2021 год в сумме 1034,9 тыс. рублей, 2022-2023 годы – 962,9 тыс. рублей и 965,1 тыс. рублей соответственно на </w:t>
      </w:r>
      <w:r>
        <w:rPr>
          <w:sz w:val="28"/>
          <w:szCs w:val="28"/>
        </w:rPr>
        <w:t xml:space="preserve">передачу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мотров зданий, сооружений и выдача рекомендаций об устранении выявленных в ходе таких осмотров нарушений  – 70,6 тыс. рублей (2021 год)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ие в предупреждении и ликвидации последствий чрезвычайных ситуаций в  границах поселения – 4,6 тыс. рублей (2021 год)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фере культуры – 545,5 тыс. рублей, 546,7 тыс. рублей и 546,7 тыс. рублей соответственно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фере библиотечного обслуживания населения – 414,2 тыс. рублей, 416,2 тыс. рублей и 418,2 тыс. рублей.</w:t>
      </w:r>
    </w:p>
    <w:p>
      <w:pPr>
        <w:pStyle w:val="Normal"/>
        <w:tabs>
          <w:tab w:val="clear" w:pos="708"/>
          <w:tab w:val="left" w:pos="960" w:leader="none"/>
          <w:tab w:val="center" w:pos="4769" w:leader="none"/>
        </w:tabs>
        <w:ind w:right="-79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2.5 Положения о межбюджетных отношениях, утвержденного решением Ленинской сельской Думы от 11.12.2019 №26/124а,  расчет объема иных МБТ из бюджета поселения бюджету Слободского района производится в соответствие с методикой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данная методика отсутствует в Положении.</w:t>
      </w:r>
    </w:p>
    <w:p>
      <w:pPr>
        <w:pStyle w:val="Normal"/>
        <w:tabs>
          <w:tab w:val="clear" w:pos="708"/>
          <w:tab w:val="left" w:pos="960" w:leader="none"/>
          <w:tab w:val="center" w:pos="4769" w:leader="none"/>
        </w:tabs>
        <w:ind w:right="-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в Порядке предоставления иных межбюджетных трансфертов из бюджета Ленинского сельского поселения в бюджет Слободского района, утвержденном решением Ленинской сельской Думой от 26.12.2014 №22/117, не представлена методика расчета иных МБТ, </w:t>
      </w:r>
    </w:p>
    <w:p>
      <w:pPr>
        <w:pStyle w:val="Normal"/>
        <w:tabs>
          <w:tab w:val="clear" w:pos="708"/>
          <w:tab w:val="left" w:pos="960" w:leader="none"/>
          <w:tab w:val="center" w:pos="4769" w:leader="none"/>
        </w:tabs>
        <w:ind w:right="-79" w:hanging="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не представилось возможным</w:t>
      </w:r>
      <w:r>
        <w:rPr>
          <w:sz w:val="28"/>
          <w:szCs w:val="28"/>
        </w:rPr>
        <w:t xml:space="preserve"> установить, по какому принципу произведен расчет иных МБТ, предоставляемых бюджету Слободского района в 2021-2023 годах. </w:t>
      </w:r>
    </w:p>
    <w:p>
      <w:pPr>
        <w:pStyle w:val="Normal"/>
        <w:tabs>
          <w:tab w:val="clear" w:pos="708"/>
          <w:tab w:val="left" w:pos="960" w:leader="none"/>
          <w:tab w:val="center" w:pos="4769" w:leader="none"/>
        </w:tabs>
        <w:ind w:right="-79" w:hanging="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2 год в сумме 188,2 тыс. рублей, или 2,5 %, и на 2023 – 377,4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Дорожный фонд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, формирующие ассигнования дорожного фонда, на 2021 год прогнозируются в объеме 2138,9 тыс. рублей, </w:t>
      </w:r>
      <w:r>
        <w:rPr>
          <w:color w:val="000000"/>
          <w:sz w:val="28"/>
          <w:szCs w:val="28"/>
        </w:rPr>
        <w:t>что на 342,4 тыс. рублей, или на 13,8% меньше уточненного план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2-2023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2390,7 тыс. рублей и 2210,5 тыс. рублей соответственно.</w:t>
      </w:r>
    </w:p>
    <w:p>
      <w:pPr>
        <w:pStyle w:val="ConsPlusNormalTimesNewRoman14"/>
        <w:spacing w:lineRule="auto" w:line="240" w:before="0" w:after="0"/>
        <w:ind w:hanging="0"/>
        <w:contextualSpacing/>
        <w:jc w:val="right"/>
        <w:rPr/>
      </w:pPr>
      <w:r>
        <w:rPr/>
        <w:t xml:space="preserve">                                             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53"/>
        <w:gridCol w:w="1240"/>
        <w:gridCol w:w="1280"/>
      </w:tblGrid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бюджет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4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районного бюджета на 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1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0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но ст.10 Положения от бюджетном процессе объем бюджетных ассигнований дорожного фонда Ленинского сельского поселения утверждается решением  Ленинской сельской  Думы о  бюджете поселения на очередной финансовый год и плановый период в размере прогнозируемого объема доходов, поступающих в  бюджет поселения  в соответствии с действующим законодательством, в т.ч.  от земельного налога, взимаемого по ставкам, установленным в соответствии с подпунктами 1 и 2 пункта 1 статьи 394 Налогового Кодекса Российской Федерации и применяемого к объектам налогообложения, расположенным в границах поселения, умноженного на коэффициент 0,3375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однако</w:t>
      </w:r>
      <w:r>
        <w:rPr>
          <w:rFonts w:eastAsia="Calibri"/>
          <w:sz w:val="28"/>
          <w:szCs w:val="28"/>
          <w:lang w:eastAsia="en-US"/>
        </w:rPr>
        <w:t xml:space="preserve"> объем поступлений земельного налога в дорожный фонд сформирован ниже установленной нормы на 2021 год – на 413 тыс. рублей, 2022 год – на 192 тыс. рублей, 2023 – на 395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ассигнований дорожного фонда поселения в 2021 году на сумму 2138,9 тыс. рублей, 2022 – 2390,7</w:t>
      </w:r>
      <w:r>
        <w:rPr>
          <w:rFonts w:eastAsia="Calibri"/>
          <w:sz w:val="28"/>
          <w:szCs w:val="28"/>
        </w:rPr>
        <w:t xml:space="preserve"> тыс. рублей и 2023 – 2210,5 тыс. рублей </w:t>
      </w:r>
      <w:r>
        <w:rPr>
          <w:sz w:val="28"/>
          <w:szCs w:val="28"/>
        </w:rPr>
        <w:t>предусматривается в рамках муниципальной программы «Развитие транспортной системы»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color w:val="000000"/>
          <w:sz w:val="28"/>
          <w:szCs w:val="28"/>
        </w:rPr>
        <w:tab/>
        <w:t xml:space="preserve">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25"/>
        <w:gridCol w:w="1455"/>
        <w:gridCol w:w="1800"/>
      </w:tblGrid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вне границ поселения (по соглашени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5</w:t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0,5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я расходов предусмотрены в соответствие со ст.10 </w:t>
      </w:r>
      <w:r>
        <w:rPr>
          <w:color w:val="000000"/>
          <w:sz w:val="28"/>
          <w:szCs w:val="28"/>
        </w:rPr>
        <w:t>Положения о бюджетном процессе и Порядком формирования и использования бюджетных ассигнований дорожного фонда Ленинского сельского поселения, утвержденным решением Ленинской сельской Думы от 05.12.2013 №12/55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й фонд в 2021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0 года, а также неучтенной части земельного налога при формировании проекта бюджет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Ленинского сельского поселения запланирован на 2021 год в сумме 30 тыс. рублей ежегодно, или 0,4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color w:val="000000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со сроком реализации с 2016 по 2035 годы и 2020 по 2025 год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реализацию муниципальных программ запланированы расходы в общей сумме 7808,8 тыс. рублей, что на 2720,9 тыс. рублей, или на 25,8% ниже уточненного плана 2020 года. 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(тыс. руб.)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08"/>
        <w:gridCol w:w="991"/>
        <w:gridCol w:w="850"/>
        <w:gridCol w:w="991"/>
        <w:gridCol w:w="849"/>
        <w:gridCol w:w="991"/>
        <w:gridCol w:w="849"/>
      </w:tblGrid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точненный план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2021/2020)</w:t>
            </w:r>
          </w:p>
        </w:tc>
      </w:tr>
      <w:tr>
        <w:trPr>
          <w:trHeight w:val="2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>
          <w:trHeight w:val="1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1</w:t>
            </w:r>
          </w:p>
        </w:tc>
      </w:tr>
      <w:tr>
        <w:trPr>
          <w:trHeight w:val="1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и жизнедеятельности населения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</w:t>
            </w:r>
          </w:p>
        </w:tc>
      </w:tr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троительства и архитектур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6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, благоустройства и охраны окружающей сре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2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и досуг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01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2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«Развитие муниципального управления» - 37,6%, «Развитие транспортной системы» - 27,4%, «Развитие жилищно-коммунального хозяйства и охраны окружающей среды» - 17,9%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годах на реализацию 7 муниципальных программ запланированы расходы в объеме 7631,8 тыс. рублей и 7659,2 тыс. рублей соответственно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фицит бюджета поселения запланирован в сумме 200 тыс. </w:t>
      </w:r>
      <w:r>
        <w:rPr>
          <w:rFonts w:eastAsia="Calibri"/>
          <w:sz w:val="28"/>
          <w:szCs w:val="28"/>
          <w:lang w:eastAsia="en-US"/>
        </w:rPr>
        <w:t xml:space="preserve">рублей при профиците по оценке 2020 года на сумму 711,6 тыс. рублей. </w:t>
      </w:r>
      <w:r>
        <w:rPr>
          <w:sz w:val="28"/>
          <w:szCs w:val="28"/>
        </w:rPr>
        <w:t>Предельный</w:t>
      </w:r>
      <w:r>
        <w:rPr>
          <w:color w:val="000000"/>
          <w:sz w:val="28"/>
          <w:szCs w:val="28"/>
        </w:rPr>
        <w:t xml:space="preserve"> объем дефицита, установленный ст.92.1 БК РФ, </w:t>
      </w:r>
      <w:r>
        <w:rPr>
          <w:sz w:val="28"/>
          <w:szCs w:val="28"/>
        </w:rPr>
        <w:t>не превышен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2-2023 годы бюджет поселения спрогнозирован бездефицитный. 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Источниками финансирования дефицита бюджета в анализируемый период определены  остатки средств на счетах по учету средств бюджета поселения, а также привлекаемые кредиты из бюджета Слободского района в размере 200 тыс. рублей ежегодно, предусмотренные на покрытие временного кассового разры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анализируемый период планируется погашать кредиты ежегодно в сумме 200 тыс. рублей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обслуживание муниципального долга запланированы в сумме 0,1 тыс. рублей ежегодно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тся предельный объем муниципального внутреннего долга в сумме 200 тыс. рублей ежегодно. Верхний предел муниципального внутреннего долга,  в т.ч. по муниципальным гарантиям, в анализируемый период установлен в сумме, равной нулю.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1. Формирование проекта бюджета Ленинского сельского поселения на 2021 год и плановый период 2022 и 2023 годы осуществлено в соответствии с положениями Бюджетного кодекса РФ и </w:t>
      </w:r>
      <w:r>
        <w:rPr>
          <w:color w:val="000000"/>
          <w:sz w:val="28"/>
          <w:szCs w:val="28"/>
        </w:rPr>
        <w:t>Положением о бюджетном процессе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бюджета соблюдены требования Бюджетного кодекса РФ в части верхнего предела муниципального долга (ст.107) и дефицита бюджета (ст.9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ий объем доходов бюджета поселения на 2021 год прогнозируется в объеме 7608,8 тыс. рублей, что на 23,4% (на 2327,8 тыс. рублей) ниже ожидаемого исполнения в 2020 году, при этом собственные доходы выше ожидаемой оценки текущего года на 375,7 тыс. рублей, или на 5,3%, безвозмездные поступления ниже на 2703,5 тыс. рублей, или 95,4%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на 2021 год запланированы </w:t>
      </w:r>
      <w:r>
        <w:rPr>
          <w:sz w:val="28"/>
          <w:szCs w:val="28"/>
        </w:rPr>
        <w:t xml:space="preserve">в объеме 7808,8 тыс. рублей, что </w:t>
      </w:r>
      <w:r>
        <w:rPr>
          <w:bCs/>
          <w:iCs/>
          <w:sz w:val="28"/>
          <w:szCs w:val="28"/>
        </w:rPr>
        <w:t>на 1416,2 тыс. рублей (15,4%) ниже ожидаемых расходов бюджета поселения в 2020 год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оект бюджета на 2021 год сформирован на основе 7 муниципальных программ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 дорожного фонда Ленинского сельского поселения в 2021 году запланированы в объеме 213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Дефицит бюджета поселения на 2021 год спрогнозирован в сумме 200 тыс. рублей,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>2022-2023 годы - бездефицитный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Слободского района по результатам проведенной экспертизы проекта решения Ленинской сельской Думы «Об утверждении бюджета муниципального образования Ленинское сельское поселение Слободского муниципального района Кировской области на 2021 год и плановый период 2022 и 2023 годов» предлагает Ленинской сельской Думе принять проект решения с учетом замечаний и предложений, указанных в Заключении.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5-12-14T08:11:00Z</cp:lastPrinted>
  <dcterms:modified xsi:type="dcterms:W3CDTF">2020-12-03T12:30:00Z</dcterms:modified>
  <cp:revision>679</cp:revision>
  <dc:subject/>
  <dc:title> </dc:title>
</cp:coreProperties>
</file>