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СКАЯ СЕЛЬСКАЯ ДУМ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ОБОДСКОГО РАЙОНА КИРОВСКОЙ ОБЛАСТИ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</w:rPr>
        <w:t>№ 24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ировской области за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4.6 главы 25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п.4 гл.7 ст.44 Устава муниципального образования Ленинское сельское поселение Слободского района Кировской области и Положением о бюджетном процессе  в Ленинском сельском поселении, утвержденным решением Ленинской сельской Думы от 06.02.2020 № 29/130,  Ленин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сновные  характеристики  исполнения бюджета Ленинского сельского  поселения Слободского района Кировской области на 2021 г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Общий  объем  доходов бюджета  поселения  в  сумме 9581894,51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Общий объем расходов  бюджета  поселения в сумме 9815460,65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Объем дефицита бюджета сельского поселения в сумме 233566,14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: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2.1.По объемам поступления доходов бюджета поселения в 2021 году согласно приложения №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По распределению бюджетных ассигнований по разделам, подразделам классификации расходов бюджета поселения в 2021 году согласно приложения №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По ведомственной структуре расходов бюджета поселения в 2021 году согласно приложения № 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По источникам финансирования дефицита бюджета поселения в 2021 году согласно приложения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1 году согласно приложению №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 за выполнением данного решения возложить на комиссию по экономике, бюджету, финансам и собственности (Председатель комиссии Князев М.А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главой поселения и подлежит опубликованию в официаль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нин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</w:t>
        <w:tab/>
        <w:t xml:space="preserve">        </w:t>
        <w:tab/>
        <w:tab/>
        <w:tab/>
        <w:tab/>
        <w:tab/>
        <w:t xml:space="preserve">        С.В.Сави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ный план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исполнено, руб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1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1700,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части полномочий поселения в сфере градостроительной деятельности, установл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дению бюджетного учета и формирования бюджетной отче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лободской  район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5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план на 2021 год - 30,0 тыс.руб,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план на 2021 год- 27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резвычайной ситуацией на территории поселения средства резервного фонда израсходованы в сумме 3000,00 рублей погорель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21 г.-  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лицевом счете - 51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за 2021 год -5211,5 тыс. руб.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1 год- 4 731,1тыс.рублей, в т.ч. </w:t>
      </w:r>
    </w:p>
    <w:p>
      <w:pPr>
        <w:pStyle w:val="Normal"/>
        <w:rPr/>
      </w:pPr>
      <w:r>
        <w:rPr>
          <w:sz w:val="28"/>
          <w:szCs w:val="28"/>
        </w:rPr>
        <w:t>- содержание и ремонт автомобильных дорог общего пользования местного значения- 3131,5 тыс.рублей;</w:t>
      </w:r>
    </w:p>
    <w:p>
      <w:pPr>
        <w:pStyle w:val="Normal"/>
        <w:rPr/>
      </w:pPr>
      <w:r>
        <w:rPr>
          <w:sz w:val="28"/>
          <w:szCs w:val="28"/>
        </w:rPr>
        <w:t>-  в рамках ППМИ - 1 599,6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2 г.- 999,4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6:00Z</dcterms:created>
  <dc:creator>Admin</dc:creator>
  <dc:description/>
  <cp:keywords/>
  <dc:language>en-US</dc:language>
  <cp:lastModifiedBy>USER</cp:lastModifiedBy>
  <cp:lastPrinted>2019-04-15T16:26:00Z</cp:lastPrinted>
  <dcterms:modified xsi:type="dcterms:W3CDTF">2023-03-09T06:46:00Z</dcterms:modified>
  <cp:revision>2</cp:revision>
  <dc:subject/>
  <dc:title>ПРОТОКОЛ</dc:title>
</cp:coreProperties>
</file>