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ПОЯСНИТЕЛЬНАЯ ЗАПИСКА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«Об утверждении бюджета Ленинского сельского поселения на 2021 и плановый период 2022 и 2023 годов»</w:t>
      </w:r>
    </w:p>
    <w:p>
      <w:pPr>
        <w:pStyle w:val="Heading2"/>
        <w:rPr>
          <w:b w:val="false"/>
          <w:b w:val="false"/>
        </w:rPr>
      </w:pPr>
      <w:r>
        <w:rPr>
          <w:b w:val="false"/>
          <w:caps w:val="false"/>
          <w:smallCaps w:val="false"/>
          <w:sz w:val="26"/>
          <w:szCs w:val="26"/>
          <w:u w:val="single"/>
        </w:rPr>
        <w:t>ОСНОВНЫЕ ПОДХОДЫ И ХАРАКТЕРИСТИКИ БЮДЖЕТА ПОСЕЛЕНИЯ НА 2021 ГОД  И  НА ПЛАНОВЫЙ ПЕРИОД 2022 И 2023 ГОДОВ</w:t>
      </w:r>
    </w:p>
    <w:p>
      <w:pPr>
        <w:pStyle w:val="Heading3"/>
        <w:spacing w:before="240" w:after="20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ирование основных параметров бюджета Ленинского сельского поселения  на планируемый период осуществлялось в соответствии с бюджетным посланием Главы Ленинского сельского поселения, определяющим основные направления бюджетной политики, социально-экономического развития поселения на плановый период, и учитывающим задачи, поставленные в послании Главы Слободского района, Губернатора области Законодательному Собранию Кировской области и в послании Президент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24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Основные характеристики бюджета поселения на 2021 год и плановый период 2022 и 2023 годов сформированы на основе показателей прогноза социально-экономического развития Ленинского сельского поселения, сценарных условий социально-экономического развития Кировской области и Российской Федерации на 2021 год и плановый период 2022 и 2023 годов и характеризуются следующими данными.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Ленинского сельского посел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</w:t>
      </w:r>
    </w:p>
    <w:p>
      <w:pPr>
        <w:pStyle w:val="ConsPlusTitle"/>
        <w:widowControl/>
        <w:bidi w:val="0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994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00"/>
        <w:gridCol w:w="1100"/>
        <w:gridCol w:w="1100"/>
        <w:gridCol w:w="1210"/>
        <w:gridCol w:w="1210"/>
        <w:gridCol w:w="1144"/>
      </w:tblGrid>
      <w:tr>
        <w:trPr>
          <w:trHeight w:val="253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од (факт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проект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3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0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7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24,7</w:t>
            </w:r>
          </w:p>
        </w:tc>
      </w:tr>
      <w:tr>
        <w:trPr>
          <w:trHeight w:val="29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алоговые доходы, 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6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35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80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27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35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424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</w:tr>
    </w:tbl>
    <w:p>
      <w:pPr>
        <w:sectPr>
          <w:type w:val="nextPage"/>
          <w:pgSz w:w="11906" w:h="16838"/>
          <w:pgMar w:left="1418" w:right="686" w:gutter="0" w:header="0" w:top="719" w:footer="0" w:bottom="7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05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00"/>
        <w:gridCol w:w="1100"/>
        <w:gridCol w:w="1100"/>
        <w:gridCol w:w="1210"/>
        <w:gridCol w:w="1210"/>
        <w:gridCol w:w="125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ош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8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9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использования имущест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родажи зем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bidi w:val="0"/>
        <w:spacing w:lineRule="auto" w:line="276"/>
        <w:ind w:firstLine="550"/>
        <w:jc w:val="both"/>
        <w:rPr>
          <w:rFonts w:ascii="Times New Roman" w:hAnsi="Times New Roman" w:cs="Times New Roman"/>
          <w:b w:val="false"/>
          <w:b w:val="false"/>
          <w:color w:val="382E2C"/>
          <w:sz w:val="26"/>
          <w:szCs w:val="26"/>
        </w:rPr>
      </w:pPr>
      <w:r>
        <w:rPr>
          <w:rFonts w:cs="Times New Roman" w:ascii="Times New Roman" w:hAnsi="Times New Roman"/>
          <w:b w:val="false"/>
          <w:color w:val="382E2C"/>
          <w:sz w:val="26"/>
          <w:szCs w:val="26"/>
        </w:rPr>
      </w:r>
    </w:p>
    <w:p>
      <w:pPr>
        <w:pStyle w:val="Style19"/>
        <w:spacing w:before="0" w:after="250"/>
        <w:jc w:val="both"/>
        <w:rPr/>
      </w:pPr>
      <w:r>
        <w:rPr>
          <w:color w:val="382E2C"/>
        </w:rPr>
        <w:t>Общий объем доходов бюджета поселения на 2021 год прогнозируется в сумме 7608,8 тыс. рублей и на 98,3% сформирован из налоговых и неналоговых доходов. Прогнозируемый объем поступлений налоговых и неналоговых доходов в бюджет сельского поселения в 2021 году ожидается на уровне 105,3% к оценке 2020 года, в 2022 году – 100,3% к прогнозу 20201 года, в 2023 году – 100,3% к прогнозу 2022 года.</w:t>
      </w:r>
    </w:p>
    <w:p>
      <w:pPr>
        <w:pStyle w:val="Style19"/>
        <w:spacing w:before="0" w:after="250"/>
        <w:jc w:val="both"/>
        <w:rPr>
          <w:color w:val="382E2C"/>
        </w:rPr>
      </w:pPr>
      <w:r>
        <w:rPr>
          <w:color w:val="382E2C"/>
        </w:rPr>
        <w:t>Бюджетообразующим доходом сельского поселения является земельный налог. Его доля в структуре собственных доходов бюджета прогнозируется на 2021 год в пределах 77,5 %, на 2022 год – 73,3%, на 2023 год – 73,1%. Весомым источником формирования доходной части бюджета являются акцизы и налог на доходы физических лиц. На их долю приходится в 2021 году соответственно 9,0% и 9,1%, в 2022 году – 9,4% и 9,5%, в 2023 году – 9,7% и 10,1%.</w:t>
      </w:r>
    </w:p>
    <w:p>
      <w:pPr>
        <w:pStyle w:val="Style19"/>
        <w:spacing w:before="0" w:after="250"/>
        <w:jc w:val="both"/>
        <w:rPr>
          <w:color w:val="382E2C"/>
        </w:rPr>
      </w:pPr>
      <w:r>
        <w:rPr/>
        <w:t>Неналоговые доходы формируется доходами от использования имущества, находящегося в муниципальной собственности (расчет за найм муниципального жилья) и доходами от продажи земельных долей.</w:t>
      </w:r>
    </w:p>
    <w:p>
      <w:pPr>
        <w:pStyle w:val="Heading2"/>
        <w:rPr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ДОХОДЫ  БЮДЖЕТА ПОСЕЛЕНИЯ </w:t>
      </w:r>
      <w:r>
        <w:rPr>
          <w:b w:val="false"/>
          <w:caps w:val="false"/>
          <w:smallCaps w:val="false"/>
          <w:sz w:val="26"/>
          <w:szCs w:val="26"/>
          <w:u w:val="single"/>
        </w:rPr>
        <w:t>НА 2021 ГОД  И  НА ПЛАНОВЫЙ ПЕРИОД 2022 И 2023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налоговых и неналоговых доходов бюджета поселения осуществлялось в соответствии с рекомендациями Департамента финансов Кировской области по составлению прогноза доходов бюджетов муниципальных образований на 2021 год и плановый период 2022 и 2023 годов.</w:t>
      </w:r>
    </w:p>
    <w:p>
      <w:pPr>
        <w:pStyle w:val="ConsPlusTitle"/>
        <w:widowControl/>
        <w:bidi w:val="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езультате </w:t>
      </w:r>
      <w:r>
        <w:rPr>
          <w:rFonts w:cs="Times New Roman" w:ascii="Times New Roman" w:hAnsi="Times New Roman"/>
          <w:i/>
          <w:sz w:val="24"/>
          <w:szCs w:val="24"/>
        </w:rPr>
        <w:t>динамика доходов  бюджета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ожилась следующим образом: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ConsPlusTitle"/>
        <w:widowControl/>
        <w:bidi w:val="0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201"/>
        <w:gridCol w:w="1100"/>
        <w:gridCol w:w="1100"/>
        <w:gridCol w:w="1100"/>
        <w:gridCol w:w="1140"/>
      </w:tblGrid>
      <w:tr>
        <w:trPr>
          <w:trHeight w:val="2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од (факт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проек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пы прироста доходов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4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пы прироста доходов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пы прироста доходов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пы прироста доходов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,1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гнозировании поступления доходов в  бюджет поселения применены параметры прогноза социально-экономического развития Ленинского сельского поселения на 2021-2023г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счетах прогноза по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алоговым доход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год и плановый период 2022 и 2023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учтены следующие основн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, характеризующие налоговую базу и влияющие на объем поступления налогов в  бюджет посел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налогу на доходы физических лиц – фонд оплаты труда, доведенный финансовым управлением администрации Слободского района, согласованный с Департаментом экономического развития Кировской области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главой 23 Налогового кодекса Российской Федерации, сложившейся за отчетный год,  индексы потребительских цен, применяемых в зависимости от вида облагаемых прочих доходов физ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единому сельскохозяйственному налогу – сумма налога, исчисленная за отчетный финансовый год, по данным налоговой отчетности с применением коффициента роста (снижения) прибыли прибыльных предприятий сельского хозя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налоговым доходам (государственной пошлине) при прогнозировании учитывалось предложение главного администратора- Администрации Ленинского сельского поселения, который производил расчеты, основанные на количестве регистрационных действий с применением коэффициентов индексации ставок и размеров государственной пошлины.</w:t>
      </w:r>
    </w:p>
    <w:p>
      <w:pPr>
        <w:pStyle w:val="21"/>
        <w:spacing w:lineRule="auto" w:line="276" w:before="24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прогноза поступления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главным администратором доходов учтены следующие особ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использования муниципального имущества и продажи материальных и нематериальных активов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аренду свободного имущества через проведение процедуры торгов на право заключение договора аренды имущества, находящегося в муниципальной собственности, ежегодное применение индекса-дефлятора при расчете арендной плат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актуализированных результатов государственной кадастровой оценки земель населенных пункт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а арендаторов, в связи с массовым выкупом  земельных участков в прошлые период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собственности поселения высоколиквидных объектов имущества, подлежащих приватизации.</w:t>
      </w:r>
    </w:p>
    <w:p>
      <w:pPr>
        <w:pStyle w:val="21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счет прогноза неналоговых доходов произведен главным администратором данных доходов в соответствии с разработанными и утвержденными методиками планирования (алгоритмами расчетов) администрируемых доходов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ось в соответствии с проектом решения Слободской районной думы о  бюджете Слободского района на 2021 год и плановый период 2022 и 2023 годов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расходной части бюджета сохранена преемственность основных направлений бюджетной политики, которые были заложены в основу формирования действующего трехлетнего бюджета, с постановкой достижения новых приоритетных целей, определенных Бюджетным посланием Главы Ленинского сельского поселения на 2021 год и плановый период 2022 и 2023 годов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ых принципов и подходов, параметры  бюджета поселения определилис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 по доходам в сумме 7608,8 тыс. рублей, по расходам – 7808,8 тыс. рублей с дефицитом в размере 20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по доходам в сумме  7631,8 тыс. рублей, по расходам –  7631,8 тыс. рублей;</w:t>
        <w:tab/>
        <w:t>на 2023 год по доходам в сумме 7659,3 тыс. рублей, по расходам –  737659,3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характеристики проекта  бюджета поселения на 2021 год и плановый период 2022 и 2023 годов в таблице: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23"/>
        <w:gridCol w:w="1623"/>
        <w:gridCol w:w="1663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 </w:t>
            </w:r>
          </w:p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 2021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 </w:t>
            </w:r>
          </w:p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 2022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 </w:t>
            </w:r>
          </w:p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 2023 год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Доходы –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9,3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4,7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Расходы –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9,3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Дефицит (профици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80" w:right="-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2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ConsPlusTitle"/>
        <w:widowControl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РОГНОЗ ДОХОДОВ БЮДЖЕТА ПОСЕЛЕНИЯ  В 2021 ГОДУ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ышеизложенных подходов в 2021 году доходы  бюджета  поселения прогнозируются в объеме 7608,8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оходов меньше параметров уточненного плана 2020 года на 2300,6 тыс. рублей (или на 23,2п.п.) за счет снижения безвозмездных поступлений.</w:t>
      </w:r>
    </w:p>
    <w:p>
      <w:pPr>
        <w:pStyle w:val="ConsPlusTitle"/>
        <w:widowControl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ение прогноза доходов  бюджета поселения на 2021 год 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точненным планом и ожидаемой оценкой 2020 года</w:t>
      </w:r>
    </w:p>
    <w:p>
      <w:pPr>
        <w:pStyle w:val="ConsPlusTitle"/>
        <w:widowControl/>
        <w:bidi w:val="0"/>
        <w:spacing w:lineRule="auto" w:line="27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1275"/>
        <w:gridCol w:w="1285"/>
        <w:gridCol w:w="851"/>
        <w:gridCol w:w="1134"/>
        <w:gridCol w:w="880"/>
      </w:tblGrid>
      <w:tr>
        <w:trPr>
          <w:trHeight w:val="5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точнен-ный план на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ценка поступле-ний в 2020 г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гноз на 2021 го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1 года от уточненного плана 2020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1 года от оценки поступлений в 2020 году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ум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%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9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0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23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23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8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68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,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0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9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8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270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</w:tr>
    </w:tbl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ПРОГНОЗ ДОХОДОВ  БЮДЖЕТА  ПОСЕЛЕНИЯ НА ПЛАНОВЫЙ ПЕРИОД 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22-2023 Г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доходы бюджета поселения запланированы в объеме 7631,8 тыс. руб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 увеличением к прогнозу 2021 года на 71,9 тыс. руб., или на 1п.п. Увеличение доходов в плановом периоде 2022 года прогнозируется за счет роста налоговых доходов и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прогноз доходов  бюджета составит 7659,3 тыс. руб. с ростом к планируемому объему 2022 года на 27,5 тыс. руб., или на 0,4п.п. Рост доходов в плановом периоде 2023 года прогнозируется за счет увеличения налоговых доходов и безвозмездных поступ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руктура и прогнозируемые объемы поступлений по годам и сравнительные характеристики представлены в следующей таблице.</w:t>
      </w:r>
    </w:p>
    <w:p>
      <w:pPr>
        <w:pStyle w:val="ConsPlusTitle"/>
        <w:widowControl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инамика прогноза доходов  бюджета поселения в 2022-2023 годах</w:t>
      </w:r>
    </w:p>
    <w:p>
      <w:pPr>
        <w:pStyle w:val="ConsPlusTitle"/>
        <w:widowControl/>
        <w:bidi w:val="0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</w:t>
      </w:r>
    </w:p>
    <w:p>
      <w:pPr>
        <w:pStyle w:val="ConsPlusTitle"/>
        <w:widowControl/>
        <w:bidi w:val="0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 бюджета поселения в 2021-2023 годах сложилась следующим образом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3790" cy="195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31"/>
                              <w:gridCol w:w="1331"/>
                              <w:gridCol w:w="1331"/>
                              <w:gridCol w:w="1111"/>
                              <w:gridCol w:w="910"/>
                              <w:gridCol w:w="1074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гноз 2021 года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гноз 2022 год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гноз 2023 года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лонение прогноза 2022 года от прогноза 2021 год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лонение прогноза 2023 года от прогноза 202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оходы, всего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08,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31,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59,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79,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51,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24,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,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,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3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153.9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31"/>
                        <w:gridCol w:w="1331"/>
                        <w:gridCol w:w="1331"/>
                        <w:gridCol w:w="1111"/>
                        <w:gridCol w:w="910"/>
                        <w:gridCol w:w="1074"/>
                        <w:gridCol w:w="891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гноз 2021 года 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гноз 2022 года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гноз 2023 года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лонение прогноза 2022 года от прогноза 2021 года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лонение прогноза 2023 года от прогноза 202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оходы, всего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08,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31,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59,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79,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51,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24,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,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,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3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21919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161"/>
                              <w:gridCol w:w="2200"/>
                              <w:gridCol w:w="224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дельный вес (%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дельный вес (%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дельный вес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гноз 2021 года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гноз 2022 год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гноз 2023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ходы, всег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103.35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161"/>
                        <w:gridCol w:w="2200"/>
                        <w:gridCol w:w="224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дельный вес (%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дельный вес (%)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дельный вес (%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гноз 2021 года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гноз 2022 год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гноз 2023 года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ходы, всего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6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доходов  бюджета прогнозируется преобладание налоговых доходов. </w:t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6"/>
          <w:szCs w:val="26"/>
        </w:rPr>
        <w:t>Объемы поступлений налоговых доходов на 2021 год</w:t>
      </w:r>
    </w:p>
    <w:p>
      <w:pPr>
        <w:pStyle w:val="TextBodyIndent"/>
        <w:spacing w:lineRule="auto" w:line="276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>тыс. руб.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61"/>
        <w:gridCol w:w="1134"/>
        <w:gridCol w:w="1134"/>
        <w:gridCol w:w="851"/>
        <w:gridCol w:w="1100"/>
        <w:gridCol w:w="1210"/>
        <w:gridCol w:w="1140"/>
      </w:tblGrid>
      <w:tr>
        <w:trPr>
          <w:trHeight w:val="801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поступлений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огноза 2021 года к 2020 году, %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ла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ценке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424,7</w:t>
            </w:r>
          </w:p>
        </w:tc>
      </w:tr>
      <w:tr>
        <w:trPr>
          <w:trHeight w:val="5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62,3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26,4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ЕСХ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500,0</w:t>
            </w:r>
          </w:p>
        </w:tc>
      </w:tr>
      <w:tr>
        <w:trPr>
          <w:trHeight w:val="41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bidi w:val="0"/>
        <w:spacing w:lineRule="auto" w:line="276"/>
        <w:jc w:val="center"/>
        <w:rPr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ОСОБЕННОСТИ РАСЧЕТОВ ПОСТУПЛЕНИЙ ПЛАТЕЖЕЙ В  БЮДЖЕТ ПОСЕЛЕНИЯ  ПО ОСНОВНЫМ НАЛОГОВЫМ ДОХОДАМ </w:t>
      </w:r>
    </w:p>
    <w:p>
      <w:pPr>
        <w:pStyle w:val="Heading2"/>
        <w:rPr>
          <w:b w:val="false"/>
          <w:b w:val="false"/>
          <w:i/>
          <w:i/>
          <w:szCs w:val="28"/>
        </w:rPr>
      </w:pPr>
      <w:r>
        <w:rPr>
          <w:b w:val="false"/>
          <w:sz w:val="26"/>
          <w:szCs w:val="26"/>
          <w:u w:val="single"/>
        </w:rPr>
        <w:t xml:space="preserve">НА 2021 ГОД  И </w:t>
      </w:r>
      <w:r>
        <w:rPr>
          <w:b w:val="false"/>
          <w:caps w:val="false"/>
          <w:smallCaps w:val="false"/>
          <w:sz w:val="26"/>
          <w:szCs w:val="26"/>
          <w:u w:val="single"/>
        </w:rPr>
        <w:t>НА ПЛАНОВЫЙ ПЕРИОД 2022 И 2023 ГОДОВ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Доходы от поступлений налога на доходы физических лиц </w:t>
      </w:r>
    </w:p>
    <w:p>
      <w:pPr>
        <w:pStyle w:val="ConsPlusTitle"/>
        <w:widowControl/>
        <w:bidi w:val="0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в  бюджет  поселения в 2021-2023 годах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налога на доходы физических лиц по налоговым агентам рассчитан исходя из фонда оплаты труда муниципального образования (поселения)  с применением сложившейся ставки налога за 2019 год, рассчитанной исходя из поступлений налога за исключением разовых поступлений и фонда оплаты труда за отчетный год.  В плановом периоде рост прогноза поступления налога соответствует росту прогноза по фонду оплаты труд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4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60"/>
        <w:gridCol w:w="765"/>
        <w:gridCol w:w="660"/>
        <w:gridCol w:w="1005"/>
        <w:gridCol w:w="990"/>
        <w:gridCol w:w="780"/>
        <w:gridCol w:w="975"/>
        <w:gridCol w:w="795"/>
        <w:gridCol w:w="960"/>
        <w:gridCol w:w="815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, сниж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огноза 2021 года к оценке 2020 год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рогноза 2022 года к прогнозу 2021 года, 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рогноза 2023года к прогнозу 2022 года, %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88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5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3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,8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целом прогноз по налогу на доходы физических лиц в части  бюджета поселения на 2021 год составляет 680,8 тыс. руб. или на 10 п.п. ниже  оценки текущего года. Данное снижение связано с приостановлением деятельности ООО "Центральный полигон"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Доходы от поступлений акцизов по подакцизным товарам </w:t>
      </w:r>
    </w:p>
    <w:p>
      <w:pPr>
        <w:pStyle w:val="ConsPlusTitle"/>
        <w:widowControl/>
        <w:bidi w:val="0"/>
        <w:spacing w:lineRule="auto" w:line="276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в  бюджет поселения в 2021 - 2023 годах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доходов от уплаты акцизов на нефтепродукты, распределяемых с централизованного счета отделения Федерального казначейства, на 2021 год составит 672,6 тыс. рублей, что обусловлено установлением дифференцированных нормативов отчислений в бюджет поселения в размере 10% налоговых доходов консолидированного бюджета области от указанных акциз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е поступления акцизов на плановый период 2022 и 2023 годов учтен ежегодный рост ставок акцизов на подакцизные товары, в 2022 году к 2021 году запланировано увеличение дохода на 104,6%, в 2023 году к предшествующему году увеличение на 103,3%.</w:t>
      </w:r>
    </w:p>
    <w:p>
      <w:pPr>
        <w:pStyle w:val="21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поставимых условиях прогноз поступления акцизов в бюджет поселения представлен в нижеследующей таблице.</w:t>
      </w:r>
    </w:p>
    <w:p>
      <w:pPr>
        <w:pStyle w:val="21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тыс. руб.</w:t>
      </w:r>
    </w:p>
    <w:tbl>
      <w:tblPr>
        <w:tblW w:w="96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776"/>
        <w:gridCol w:w="1061"/>
        <w:gridCol w:w="825"/>
        <w:gridCol w:w="990"/>
        <w:gridCol w:w="1025"/>
      </w:tblGrid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   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нефтепроду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финансового обеспечения дорожной деятельности в составе  бюджета поселения создан дорожный фонд, одним из обязательных источников формирования ассигнований данного фонда и являются доходы от уплаты акцизов на нефтепродукты. 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ходы от поступлений единого сельскохозяйственного налога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2021-2023 годах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я единого сельскохозяйственного налога на 2021 год составил 50,0 тыс. рублей, что ниже оценки поступлений текущего года на 44,7 тыс. руб., или на 50,2%.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счете прогноза по налогу учтены коэффициенты роста прибыли сельскохозяйственных предприятий Ленинского сельского поселения по данным прогноза социально – экономического развития поселения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лановом периоде поступления налога прогнозируются в 2022 и 2023 году также в сумме 50 тыс. руб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ходы от поступлений налога на имущество физических лиц</w:t>
      </w:r>
    </w:p>
    <w:p>
      <w:pPr>
        <w:pStyle w:val="ConsPlusTitle"/>
        <w:widowControl/>
        <w:bidi w:val="0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2021 - 2023 год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поступления налога на имущество физических лиц спрогнозированы в сумме 370,0 тыс. руб., что выше к оценке поступлений текущего года на 70 тыс. руб. или на 23,3% на основании начисленного налога на имущество с физических лиц в бюджет за отчетный финансовый год по данным налоговой отчетности по форме № 5-МН «О налоговой базе и структуре начислений по местным налогам» (раздел III «Отчет о налоговой базе и структуре начислений по налогу на имущество физических лиц») с учетом  кадастровой стоимости строений, помещений и сооружений, находящихся в собственности физических лиц, в очередном финансовом году к уровню отчетного финансового года за исключением недоимки, числящейся за умершими гражданами и выбывшими за пределы территории области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имущество физических лиц в  бюджет поселения представлен в нижеследующей таблице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1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13"/>
        <w:gridCol w:w="1276"/>
        <w:gridCol w:w="776"/>
        <w:gridCol w:w="1035"/>
        <w:gridCol w:w="770"/>
        <w:gridCol w:w="990"/>
        <w:gridCol w:w="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</w:t>
            </w:r>
          </w:p>
        </w:tc>
      </w:tr>
      <w:tr>
        <w:trPr>
          <w:trHeight w:val="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</w:tbl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spacing w:lineRule="auto" w:line="276"/>
        <w:jc w:val="center"/>
        <w:rPr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СОБЕННОСТИ РАСЧЕТОВ ПОСТУПЛЕНИЙ ПЛАТЕЖЕЙ В  БЮДЖЕТ ПОСЕЛЕНИЯ ПО ОСНОВНЫМ НЕНАЛОГОВЫМ ДОХОДАМ </w:t>
      </w:r>
    </w:p>
    <w:p>
      <w:pPr>
        <w:pStyle w:val="Heading2"/>
        <w:rPr>
          <w:rFonts w:cs="Calibri"/>
          <w:sz w:val="10"/>
          <w:szCs w:val="10"/>
        </w:rPr>
      </w:pPr>
      <w:r>
        <w:rPr>
          <w:b w:val="false"/>
          <w:szCs w:val="28"/>
          <w:u w:val="single"/>
        </w:rPr>
        <w:t xml:space="preserve">НА 2021 ГОД  И </w:t>
      </w:r>
      <w:r>
        <w:rPr>
          <w:b w:val="false"/>
          <w:caps w:val="false"/>
          <w:smallCaps w:val="false"/>
          <w:szCs w:val="28"/>
          <w:u w:val="single"/>
        </w:rPr>
        <w:t>НА ПЛАНОВЫЙ ПЕРИОД 2022 И 2023 ГОДОВ</w:t>
      </w:r>
    </w:p>
    <w:p>
      <w:pPr>
        <w:pStyle w:val="Normal"/>
        <w:autoSpaceDE w:val="false"/>
        <w:ind w:firstLine="54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ind w:firstLine="90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1 год прогнозируется в сумме </w:t>
        <w:br/>
        <w:t xml:space="preserve">200,0 тыс. руб., что ниже оценки поступлений текущего года на 103,6 тыс.руб. (65,9%) </w:t>
      </w:r>
    </w:p>
    <w:p>
      <w:pPr>
        <w:pStyle w:val="TextBodyIndent"/>
        <w:spacing w:lineRule="auto" w:line="276" w:before="0" w:after="0"/>
        <w:ind w:left="0" w:right="0" w:firstLine="902"/>
        <w:jc w:val="both"/>
        <w:rPr/>
      </w:pPr>
      <w:r>
        <w:rPr>
          <w:sz w:val="24"/>
          <w:szCs w:val="24"/>
        </w:rPr>
        <w:t xml:space="preserve">Объемы поступлений основных неналоговых доходов на 2021 год  </w:t>
      </w:r>
      <w:r>
        <w:rPr>
          <w:color w:val="000000"/>
          <w:sz w:val="24"/>
          <w:szCs w:val="24"/>
        </w:rPr>
        <w:t>и плановый период</w:t>
      </w:r>
      <w:r>
        <w:rPr>
          <w:sz w:val="24"/>
          <w:szCs w:val="24"/>
        </w:rPr>
        <w:t xml:space="preserve"> представлены в нижеследующей таблице.                                                                                                      </w:t>
      </w:r>
    </w:p>
    <w:p>
      <w:pPr>
        <w:pStyle w:val="TextBodyIndent"/>
        <w:spacing w:lineRule="auto" w:line="276" w:before="0" w:after="0"/>
        <w:ind w:left="0" w:right="0" w:firstLine="902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8"/>
        <w:gridCol w:w="1134"/>
        <w:gridCol w:w="850"/>
        <w:gridCol w:w="851"/>
        <w:gridCol w:w="992"/>
        <w:gridCol w:w="992"/>
      </w:tblGrid>
      <w:tr>
        <w:trPr>
          <w:trHeight w:val="72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поступлений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огноза 2021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2020 году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пени, неуст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неналоговых доходов  бюджета поселения на 2021 год составлен главным администратором неналоговых доходов с учетом вышеизложенных подходов и особенностей расчета, а также изменений законод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сновных источников неналоговых доходов снижение прогноза к ожидаемой оценке текущего года планируется по доходам от доходов от продажи земельных участков, находящихся в собственности сельских пос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овом периоде 2022 и 2023 годов в целом прогноз поступления неналоговых доходов планируется на уровне 2021 год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возмездные поступления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 бюджета поселения по безвозмездным поступлениям учтены в объеме: на 2021 год –  129,4 тыс. руб., 2022 год –  130,5 тыс. руб., 2023 год –  134,6 тыс. руб.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убвенции на осуществление полномочий по первичному воинскому учету на территориях, где отсутствуют военные комиссариаты, в 2021 году запланирован в сумме 104,2 тыс.руб.,  на 2022 год – 105,3 тыс.руб. и на 2023 год- 109,4 тыс.руб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ных межбюджетных трансфертов бюджетам поселений из бюджета Слободского района на содержание автомобильных дорог общего пользования местного значения вне границ населенных пунктов запланирован на 2021 год в сумме 23,0 тыс.руб., на 2022 и 2023 годы также в сумме  23,0 тыс.руб.</w:t>
      </w:r>
    </w:p>
    <w:p>
      <w:pPr>
        <w:pStyle w:val="Normal"/>
        <w:ind w:lef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на 2021-2023 годах запланированы в сумме 2,2 тыс.руб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  БЮДЖЕТА ПО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асходов  бюджета поселения на 2021 год предусматривается в сумме 7808,8 тыс. руб., на 2022 год – 7631,8 тыс. руб., на 2023 год – 7659,2 тыс. руб., в том числе в разрезе отраслевой структур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лей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6"/>
        <w:gridCol w:w="1276"/>
        <w:gridCol w:w="1134"/>
        <w:gridCol w:w="805"/>
        <w:gridCol w:w="805"/>
        <w:gridCol w:w="845"/>
        <w:gridCol w:w="765"/>
        <w:gridCol w:w="98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0 год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-ность и правоохрани-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-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01 </w:t>
      </w: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на содержание органов местного самоуправления предусмотрен на 2021 год в сумме 2636,4 тыс. руб., на 2022 год в сумме  2827,8 тыс. руб., на 2023 год в сумме 3022,3 тыс. руб.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пределении расходов на управление учтены основные подходы формирования бюджета, предусмотренные для муниципальных учреждений. В октябре 2020 года была произведена индексация всех окладов на 3,0%. В  2021 году повышение оплаты труда выборной должности, лицам замещающим муниципальные должности, работникам, не отнесенным к должностям муниципальной службы не предусмотрено. Работникам обслуживающего персонала фонд оплаты труда произведен из расчета 45 окла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ом власти функциями. Объем расходов на муниципальное управление определен в соответствии с утвержденной структурой органа местного самоуправления поселения и предельной штатной численностью данного органа. Расходы будут осуществляться в рамках муниципальной программы "Развитие муниципального управления муниципального образования Ленинское сельское поселение" на 2020-2025 г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коммунальных </w:t>
      </w:r>
      <w:r>
        <w:rPr>
          <w:rFonts w:cs="Times New Roman" w:ascii="Times New Roman" w:hAnsi="Times New Roman"/>
          <w:vanish/>
          <w:sz w:val="24"/>
          <w:szCs w:val="24"/>
        </w:rPr>
        <w:t>е расходов на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ходов  на 2021 год и плановый период 2022-2023 годов учтены прогнозные среднеотпускные цены на электрическую энергию, среднегодовые тарифы на теплоэнергию и водоснабжение, установленные РЭК Кир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средства резервного фонда администрации Ленинского сельского поселения на проведение мероприятий, связанных с ликвидацией последствий стихийных бедствий и других чрезвычайных ситуаций, на территории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02 Национальная оборона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по разделу на 2021 год запланирован в сумме 104,2 тыс. руб., на 2022 год в сумме  105,3 тыс. руб., на 2023 год в сумме 109,4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993"/>
        <w:gridCol w:w="849"/>
        <w:gridCol w:w="849"/>
        <w:gridCol w:w="898"/>
        <w:gridCol w:w="990"/>
        <w:gridCol w:w="103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2020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0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  <w:tr>
        <w:trPr>
          <w:trHeight w:val="3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</w:tbl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предусмотрены расходы на реализацию полномочий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03 Национальная безопасность и правоохранительная деятельность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по разделу составляет на 2021 год – 174,6 тыс. руб., на 2022 и 2023 годы в сумме  70,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данному разделу будут осуществляться в рамках муниципальной  программы «Обеспечение безопасности и жизнедеятельности населения Ленинского сельского поселения» на 2020-2025 годы.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6"/>
        <w:gridCol w:w="1245"/>
        <w:gridCol w:w="12"/>
        <w:gridCol w:w="875"/>
        <w:gridCol w:w="841"/>
        <w:gridCol w:w="885"/>
        <w:gridCol w:w="960"/>
        <w:gridCol w:w="27"/>
        <w:gridCol w:w="783"/>
        <w:gridCol w:w="17"/>
        <w:gridCol w:w="1110"/>
        <w:gridCol w:w="26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2020 го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77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0 го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>
          <w:trHeight w:val="2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 природного и техногенного характер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на территории Ленинского сельского поселен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профилактики правонаруш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04  Национальная эконом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по разделу на 2021 год запланирован в объеме  3109,3 тыс. руб., на 2021 год в сумме  2131,2 тыс. руб., на 2022 год в сумме  1994,4 тыс. руб. Расходы по данному разделу будут осуществляться в рамках муниципальных  программ «Развитие транспортной системы муниципального образования  Ленинское сельское поселение» на 2020-2025 годы и  «Развитие строительства  и архитектуры муниципального образования  Ленинское сельское поселение» на 2020-2025 г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851"/>
        <w:gridCol w:w="851"/>
        <w:gridCol w:w="880"/>
        <w:gridCol w:w="822"/>
        <w:gridCol w:w="97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202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2020 г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05 Жилищно-коммунальное хозяй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по подразделу составляет на 2021 год – 1396,3 тыс. руб., на 2022 год в сумме 1027,0 тыс. руб., на 2023 год в сумме 1033,8 тыс. руб. Расходы по данному разделу будут осуществляться в рамках муниципальной  программы «Развитие  жилищно-коммунального хозяйства, благоустройства и охраны окружающей среды муниципального образования Ленинское сельское поселение» на 2020-2025 г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0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204"/>
        <w:gridCol w:w="1082"/>
        <w:gridCol w:w="1079"/>
        <w:gridCol w:w="1090"/>
        <w:gridCol w:w="980"/>
        <w:gridCol w:w="984"/>
        <w:gridCol w:w="1125"/>
      </w:tblGrid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2020 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0 го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</w:tr>
    </w:tbl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Жилищное хозяйство» отражены расходы на мероприятия в сфере жилищного хозяйства на 2021 год в сумме 260,3 тыс.руб., на 2022 год в сумме  258,8 тыс. руб., на 2023 год в сумме  258,8 тыс. руб., в том числе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монт крыш в 2021 году предусмотрено 200 тыс.руб., на 2022 и 2023 годы — по 200,0 тыс.руб.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и изготовление смет на 2021 год — 7 тыс.руб., на 2022 и 2023 годы — по 5 тыс.руб.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плату взносов на капитальный ремонт в 2021 году — 6,5 тыс.руб., на 2022 и 2023 годы — по 7 тыс.руб.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плату агентского вознаграждения за найм муниципального жилья в 2021 году — 46,8 тыс.руб.,  на 2022 и 2023 годы — по 46,8 тыс.руб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Коммунальное хозяйство» отражены расходы на ремонт колодца на 2021 год в сумме 100 тыс.руб., так же расходы на составление и проверку смет на 2021 год  в сумме 15,0 тыс.руб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Благоустройство» отражены расходы: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мероприятия по организации уличного освещения на 2021 год в сумме 240,0 тыс.руб., на 2022 год в сумме 247,2 тыс. руб., на 2023 год в сумме  254,0 тыс. руб.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обслуживание и ремонт уличного освещения на 2021 год -  80 тыс.руб., на 2022 и 2023 годы — по 50 тыс.руб.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ройство уличного освещения, технологическое присоединение на 2021 год — 110,0 тыс.руб., на 2022 и 2023 годы — по 110,0 тыс.руб.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закупку электротоваров в 2021 году предусмотрено 110 тыс.руб., в 2022 и 2023 годах — по 100 тыс.руб.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роприятия по организации и содержанию мест захоронения  на 2021 год в сумме 45,0 тыс.руб., на 2022 и 2023 годы - по 45,0 тыс. руб.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чие мероприятия по благоустройству на 2021 год в сумме 436,0 тыс.руб., на 2022 и 2023 годы - по 216,0 тыс.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08 Культура и кинематография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по данному разделу предусмотрен в рамках муниципальной программы «Развитие культуры Ленинского сельского поселения Слободского района Кировской области» на 2020-2025 годы и составил на 2020 год – 1097,5 тыс. руб., на 2021 год в сумме 960,3 тыс. руб., на 2022 год в сумме 963,4 тыс. руб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Культура» отражены расходы на 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 на 2021 год в сумме 959,7 тыс.руб, на 2022 год — 962,9 тыс.руб., на 2023 год — 965,1 тыс.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138"/>
        <w:gridCol w:w="1008"/>
        <w:gridCol w:w="1079"/>
        <w:gridCol w:w="1079"/>
        <w:gridCol w:w="1079"/>
        <w:gridCol w:w="1079"/>
        <w:gridCol w:w="1119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2020 год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0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раздел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>
          <w:trHeight w:val="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10 Социальная полити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по данному разделу составляет на 2021 год –   19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2 и 2023 годы –   198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48"/>
        <w:gridCol w:w="1055"/>
        <w:gridCol w:w="1079"/>
        <w:gridCol w:w="1079"/>
        <w:gridCol w:w="1055"/>
        <w:gridCol w:w="24"/>
        <w:gridCol w:w="1079"/>
        <w:gridCol w:w="1093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-ный план 2020 год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0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2 год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раздел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отражены расходы на выплату пенсии выборному лицу, установленной Законом Кировской области от 08.07.2008г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и другими нормативными актами Ленинского сельского поселения, и доплата к пенсии за выслугу лет бывшим муниципальным служащ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1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ЛУЖИВАНИЕ ГОСУДАРСТВЕННОГО И МУНИЦИПАЛЬНОГО ДОЛ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по данному разделу составляет на 2021 год –   0,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2 и 2023 годы –   по 0,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разделу подлежат отражению расходы, связанные с выплатой процентных платежей по государственным и муниципальным долговым обязательствам в валюте Российской Федерации</w:t>
      </w:r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48"/>
        <w:gridCol w:w="1055"/>
        <w:gridCol w:w="1079"/>
        <w:gridCol w:w="1079"/>
        <w:gridCol w:w="1055"/>
        <w:gridCol w:w="24"/>
        <w:gridCol w:w="1079"/>
        <w:gridCol w:w="1093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2020 год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0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раздел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Heading7"/>
        <w:spacing w:before="240" w:after="240"/>
        <w:jc w:val="center"/>
        <w:rPr>
          <w:b/>
          <w:b/>
          <w:caps/>
        </w:rPr>
      </w:pPr>
      <w:r>
        <w:rPr>
          <w:b/>
          <w:caps/>
        </w:rPr>
        <w:t>ИСТОЧНИКИ внутреннего финансирования ДЕФИЦИТА БЮДЖЕТ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 бюджета поселения на 2021 год не обеспечиваются плановыми доходами, в результате дефицит  бюджета поселения сложился в объеме 200,0 тыс. руб. Источники покрытия дефицита  бюджета поселения представлены в следующей таблице. 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ыс. руб.</w:t>
      </w:r>
    </w:p>
    <w:tbl>
      <w:tblPr>
        <w:tblW w:w="95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5"/>
        <w:gridCol w:w="1560"/>
        <w:gridCol w:w="1560"/>
        <w:gridCol w:w="160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509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крытия кассового разрыва расходов бюджета поселения планируется получение бюджетного кредита из бюджета района в 2021 году в размере  200,0 тыс. руб., в 2022 и 2023 годах -в объеме 200,0 тыс. руб. </w:t>
      </w:r>
    </w:p>
    <w:p>
      <w:pPr>
        <w:pStyle w:val="Heading7"/>
        <w:spacing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ДОЛГ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инамики муниципального долга Ленинского сельского поселения представлен в следующей таблице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21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355"/>
        <w:gridCol w:w="1355"/>
        <w:gridCol w:w="1400"/>
      </w:tblGrid>
      <w:tr>
        <w:trPr>
          <w:trHeight w:val="29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ые обязательства по состоянию на 1 января года, следующего за очередным финансовым го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   2020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5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– муниципальный долг Лен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я нагрузка  бюджета поселения, в % к доходам  бюджета без учёта безвозмездных пере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Ленинского сельского поселения  на 01.01.2022 составит 0,0 тыс. руб., на 01.01.2023 составит 0,0 тыс. руб., на 01.01.2024 составит 0,0 тыс. руб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-2023 годах муниципальные гарантии Ленинского сельского поселения юридическим лицам предоставляться не будут. В программах на 2020-2025 годы предоставление муниципальных гарантий не предусмотр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ий специали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хгалтер-финанс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нинского сельского поселения                                                                Е.С. Баданина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686" w:gutter="0" w:header="136" w:top="71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96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9:00Z</dcterms:created>
  <dc:creator>makoveeva</dc:creator>
  <dc:description/>
  <cp:keywords/>
  <dc:language>en-US</dc:language>
  <cp:lastModifiedBy>USER</cp:lastModifiedBy>
  <cp:lastPrinted>2017-11-17T11:05:00Z</cp:lastPrinted>
  <dcterms:modified xsi:type="dcterms:W3CDTF">2020-12-01T08:17:00Z</dcterms:modified>
  <cp:revision>9</cp:revision>
  <dc:subject/>
  <dc:title>ПОЯСНИТЕЛЬНАЯ ЗАПИСКА       </dc:title>
</cp:coreProperties>
</file>