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БЮДЖЕТНОЕ ПОСЛАНИЕ </w:t>
      </w:r>
    </w:p>
    <w:p>
      <w:pPr>
        <w:pStyle w:val="Normal"/>
        <w:jc w:val="center"/>
        <w:rPr>
          <w:b/>
          <w:b/>
          <w:sz w:val="24"/>
        </w:rPr>
      </w:pPr>
      <w:r>
        <w:rPr>
          <w:b/>
          <w:sz w:val="24"/>
        </w:rPr>
        <w:t>ГЛАВЫ АДМИНИСТРАЦИИ ЛЕНИНСКОГО СЕЛЬСКОГО ПОСЕЛЕНИЯ СЛОБОДСКОГО РАЙОНА НА 2021 ГОД И ПЛАНОВЫЙ 2022 И 2023 ГОДЫ</w:t>
      </w:r>
    </w:p>
    <w:p>
      <w:pPr>
        <w:pStyle w:val="Normal"/>
        <w:jc w:val="center"/>
        <w:rPr>
          <w:b/>
          <w:b/>
        </w:rPr>
      </w:pPr>
      <w:r>
        <w:rPr>
          <w:b/>
        </w:rPr>
      </w:r>
    </w:p>
    <w:p>
      <w:pPr>
        <w:pStyle w:val="Normal"/>
        <w:ind w:firstLine="708"/>
        <w:jc w:val="both"/>
        <w:rPr>
          <w:sz w:val="24"/>
        </w:rPr>
      </w:pPr>
      <w:r>
        <w:rPr>
          <w:sz w:val="24"/>
        </w:rPr>
        <w:t>Настоящее бюджетное послание подготовлено для развития бюджетной политики на территории Ленинского сельского поселения.</w:t>
      </w:r>
    </w:p>
    <w:p>
      <w:pPr>
        <w:pStyle w:val="Normal"/>
        <w:jc w:val="both"/>
        <w:rPr>
          <w:sz w:val="24"/>
        </w:rPr>
      </w:pPr>
      <w:r>
        <w:rPr>
          <w:sz w:val="24"/>
        </w:rPr>
        <w:tab/>
      </w:r>
    </w:p>
    <w:p>
      <w:pPr>
        <w:pStyle w:val="Normal"/>
        <w:ind w:firstLine="708"/>
        <w:jc w:val="both"/>
        <w:rPr>
          <w:sz w:val="24"/>
        </w:rPr>
      </w:pPr>
      <w:r>
        <w:rPr>
          <w:sz w:val="24"/>
        </w:rPr>
        <w:t>Полномочия администрации Ленинского сельского поселения определены 131-ФЗ от 2003 года и закреплены Уставом Ленинского сельского поселения. Бюджет поселения служит основой для исполнения своих обязанностей перед населением и от наполняемости бюджета зависит, насколько полно они будут исполнены. Основными служат налог на землю и налог на имущество, которые полностью зачисляются в местный бюджет. Поэтому в первоочередном порядке надлежит обеспечить работу по повышению доходов по данным статьям, в том числе и по выявлению земельных участков и имущества, на которые не зарегистрированы права собственности. Для обеспечения полного поступления средств в бюджет следует активизировать совместную деятельность органов местного самоуправления с налоговыми и другими контролирующими органами, федеральными структурами, направленную на соблюдение налогоплательщиками действующего законодательства. Необходимо усилить работу с недоимкой. Негативное воздействие на пополнение бюджета поселения оказала пандемия коронавирусной инфекции. Для снижения отрицательного эффекта в 2021 году необходимо принимать соответствующие меры.</w:t>
      </w:r>
    </w:p>
    <w:p>
      <w:pPr>
        <w:pStyle w:val="Normal"/>
        <w:jc w:val="both"/>
        <w:rPr>
          <w:sz w:val="24"/>
        </w:rPr>
      </w:pPr>
      <w:r>
        <w:rPr>
          <w:sz w:val="24"/>
        </w:rPr>
        <w:tab/>
        <w:t xml:space="preserve">Необходимо повышать долю неналоговых поступлений в структуре доходов бюджета. Сюда входят доходы от использования муниципального имущества. Необходимо продолжать работу по оформлению невостребованных долей бывшего СПК им. Ленина. Поступления от их продажи планируются и в 2021 году. Дальнейшее участие в областных и федеральных программах позволяет решить проблемы, которые требуют больших финансовых затрат, и обеспечивает дополнительное привлечение средств в бюджет поселения. В 2020 году реализация проекта по поддержке местных инициатив перенесена на 2021 год, соответственно расходы будут перенесены на следующий год.  </w:t>
      </w:r>
    </w:p>
    <w:p>
      <w:pPr>
        <w:pStyle w:val="Normal"/>
        <w:jc w:val="both"/>
        <w:rPr/>
      </w:pPr>
      <w:r>
        <w:rPr>
          <w:sz w:val="24"/>
        </w:rPr>
        <w:tab/>
        <w:t xml:space="preserve">Ассигнования по дорожному фонду планируются в сумме 2138,9 тыс. руб. на 2021 год, 2390,7 тыс. руб. на 2022 год, 2210,5 тыс. руб. на 2023 год. Денежные ассигнования на дорожную деятельность ежегодно увеличиваются, но их все равно не хватает. </w:t>
      </w:r>
    </w:p>
    <w:p>
      <w:pPr>
        <w:pStyle w:val="Normal"/>
        <w:jc w:val="both"/>
        <w:rPr>
          <w:sz w:val="24"/>
        </w:rPr>
      </w:pPr>
      <w:r>
        <w:rPr>
          <w:sz w:val="24"/>
        </w:rPr>
        <w:tab/>
        <w:t>Ежегодно проводится замена старых уличных люминесцентных фонарей на новые светодиодные, устраивается уличные освещение в деревнях, где оно отсутствует. В 2020г. доделано освещение на ул. Калининская д. Баташи. Проводится и замена сгоревших светильников на новые. В 2021 и последующих годах требуется устройство уличного освещения в д. Большие Сколотни, Абдалы, Горская Речка. Положительно повлияет на освещенность улиц и освещение федеральной трассы, которое планируют запустить в 2021 году. Высвободится порядка 20 светильников</w:t>
      </w:r>
    </w:p>
    <w:p>
      <w:pPr>
        <w:pStyle w:val="Normal"/>
        <w:jc w:val="both"/>
        <w:rPr/>
      </w:pPr>
      <w:r>
        <w:rPr>
          <w:sz w:val="24"/>
        </w:rPr>
        <w:tab/>
        <w:t>Культура является неотъемлемой частью жизни общества, поэтому считаю поддержку клуба-филиала и библиотеки в селе Волково необходимой частью расходов бюджета поселения. В 2021 году запланировано потратить на эти цели 959,7 тыс. рублей.</w:t>
      </w:r>
    </w:p>
    <w:p>
      <w:pPr>
        <w:pStyle w:val="Normal"/>
        <w:jc w:val="both"/>
        <w:rPr>
          <w:sz w:val="24"/>
        </w:rPr>
      </w:pPr>
      <w:r>
        <w:rPr>
          <w:sz w:val="24"/>
        </w:rPr>
        <w:tab/>
        <w:t xml:space="preserve">Обеспечение пожарной безопасности – важное направление в работе администрации. Необходимыми мероприятиями являются опашка населенных пунктов, информационная работа с населением, устройство противопожарных водоемов. </w:t>
      </w:r>
    </w:p>
    <w:p>
      <w:pPr>
        <w:pStyle w:val="Normal"/>
        <w:ind w:firstLine="708"/>
        <w:jc w:val="both"/>
        <w:rPr>
          <w:sz w:val="24"/>
        </w:rPr>
      </w:pPr>
      <w:r>
        <w:rPr>
          <w:sz w:val="24"/>
        </w:rPr>
        <w:t>Исходя из этого, важнейшим направлением работы администрации на 2021 и плановый 2022 и 2023 годы считаю целевое и эффективное использование бюджетных средств во благо жителей нашего поселения, увеличение налогооблагаемой базы, создание условий для развития предприятий на территории поселения, сокращения задолженности по налогам, и немаловажная роль в этом процессе принадлежит и депутатам Ленинской сельской Ду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1:00Z</dcterms:created>
  <dc:creator>ТРЕГУБОВ ЮРИЙ</dc:creator>
  <dc:description/>
  <cp:keywords/>
  <dc:language>en-US</dc:language>
  <cp:lastModifiedBy>USER</cp:lastModifiedBy>
  <cp:lastPrinted>1995-11-21T17:41:00Z</cp:lastPrinted>
  <dcterms:modified xsi:type="dcterms:W3CDTF">2020-11-30T13:31:00Z</dcterms:modified>
  <cp:revision>2</cp:revision>
  <dc:subject/>
  <dc:title>БЮДЖЕТНОЕ ПОСЛАНИЕ </dc:title>
</cp:coreProperties>
</file>