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5"/>
        <w:gridCol w:w="1678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9.11.202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убежница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4" w:hRule="atLeast"/>
        </w:trPr>
        <w:tc>
          <w:tcPr>
            <w:tcW w:w="8910" w:type="dxa"/>
            <w:tcBorders/>
          </w:tcPr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93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рогноза социально-экономического развития муниципального образования Ленинское сельское поселение Слободского  района Кировской области на 2021-2023 годы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Руководствуясь п.7. ч.1 статьи 34 Устава муниципального образования Ленинское  сельское поселение и 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-экономического развития Ленинского сельского посел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гноз социально-экономического развития Ленинского сельского поселения на 2021-2023 годы. Приложение № 1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 Администрации Ленинского сельского посел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править  усилия  на  решение  социально-экономических проблем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ить весь комплекс мер по обеспечению выполнения доходной части бюджета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3) обеспечить целевое и эффективное использование бюджетных средств на закупку товаров, работ и услуг в соответствии с требованиями Федерального Закона 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5 апреля 2013 г. №44 –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                                          С.В. Савиных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от 09.11.2020 № 20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орма 2п-мун (пос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348"/>
        <w:gridCol w:w="880"/>
        <w:gridCol w:w="880"/>
        <w:gridCol w:w="880"/>
        <w:gridCol w:w="880"/>
        <w:gridCol w:w="940"/>
      </w:tblGrid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G112"/>
            <w:bookmarkStart w:id="1" w:name="RANGE!A1%3AG112"/>
            <w:bookmarkEnd w:id="1"/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8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 развития Ленинского сельского поселения на 2021-2023 годы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2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количество бюджетных организаций ,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годовая исленность постоянного населения на конец го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9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трудоспособного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еработающего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ающего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молодежи до 30 л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6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до 18 л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8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4,7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 из вышестоящего бюдж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руб.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ыс.руб.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2,3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,5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ыс.руб.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ыс.руб.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 т.ч.в бюджетной сфер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ыс.руб.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3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4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51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1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 на челове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II. Жилищный фонд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щая площадь жилищ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 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бщая площадь ветхого аварийного жилищ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 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борудованной газ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 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</w:tbl>
    <w:p>
      <w:pPr>
        <w:pStyle w:val="Heading"/>
        <w:rPr>
          <w:rFonts w:ascii="Arial" w:hAnsi="Arial" w:eastAsia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</w:t>
      </w:r>
    </w:p>
    <w:p>
      <w:pPr>
        <w:pStyle w:val="Heading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Пояснительная записка</w:t>
      </w:r>
    </w:p>
    <w:p>
      <w:pPr>
        <w:pStyle w:val="Subtitle"/>
        <w:spacing w:before="0" w:after="0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к прогнозу социально-экономического развития </w:t>
      </w:r>
    </w:p>
    <w:p>
      <w:pPr>
        <w:pStyle w:val="Subtitle"/>
        <w:spacing w:before="0" w:after="0"/>
        <w:rPr/>
      </w:pPr>
      <w:r>
        <w:rPr>
          <w:b/>
        </w:rPr>
        <w:t>Ленинского сельского поселения на 2021-2023 г.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jc w:val="both"/>
        <w:rPr/>
      </w:pPr>
      <w:r>
        <w:rPr>
          <w:sz w:val="24"/>
          <w:szCs w:val="24"/>
        </w:rPr>
        <w:tab/>
        <w:t>Прогноз социально-экономического развития Ленинского сельского поселения на 2021-2023гг. разработан в соответствии с указанием Министерства экономического развития и торговли Российской Федерации в целях определения тенденций и проблем развития поселения.</w:t>
      </w:r>
    </w:p>
    <w:p>
      <w:pPr>
        <w:pStyle w:val="Normal"/>
        <w:ind w:firstLine="720"/>
        <w:jc w:val="both"/>
        <w:rPr/>
      </w:pPr>
      <w:r>
        <w:rPr/>
        <w:t>Прогноз социально-экономического развития Ленинского сельского поселения  на 20201-2023гг. составлен на основе предложений предприятий и организаций, статистических данных государственной статистики, расчетных данных администрации поселения,   расчетных индексов-дефляторов. Он отражает основные показатели сферы услуг, малого бизнеса, характеризует основные моменты развития образования, здравоохранения, культуры, социального обслуживания, уровень занятости населения, денежные доходы и расходы населения.</w:t>
      </w:r>
    </w:p>
    <w:p>
      <w:pPr>
        <w:pStyle w:val="Normal"/>
        <w:ind w:firstLine="720"/>
        <w:jc w:val="both"/>
        <w:rPr/>
      </w:pPr>
      <w:r>
        <w:rPr/>
        <w:t>Прогноз социально-экономического развития не предполагает в последующие годы больших и резких скачков и амбициозных планов в объемах производства, в сфере потребительского рынка и услуг, так как в 2020 году ограничительные меры, принятые Правительством Кировской области в связи с распространением коронавирусной инфекции, существенно повлияли на экономическую стабильность предприятий, расположенных на территории Лен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Microsoft YaHei"/>
        </w:rPr>
      </w:pPr>
      <w:r>
        <w:rPr/>
        <w:t>Территория Ленинского сельского поселения занимает 308,5 кв.км.  В 26 населенных пунктах расположено 612 личных подсобных хозяйств. На территории поселения расположены и состоят на налоговом учете и осуществляют деятельность следующие предприятия:  ООО ТД Мехторг, ЗАО "Кировский механический завод им. Ленина", ЗАО Слободской Агролес, ОАО Весна, СПК "Авангард", ООО "Центральный полигон"</w:t>
      </w:r>
      <w:r>
        <w:rPr>
          <w:rFonts w:eastAsia="Microsoft YaHei"/>
        </w:rPr>
        <w:t xml:space="preserve"> , ООО Агропром, ООО Вуд Сити, ООО Рубеж, ООО Русская усадьба, ООО ЦО Юбилейный, ООО "Интер-Плюс", ООО "Лед технологии", ООО Бизнес капитал и др., а также фермерские хозяйства, садоводческие некоммерческие товарищества, индивидуальные предприниматели. В основном, преобладает малый бизнес. Основная категория малого и среднего предпринимательства - это микропредприятия.</w:t>
      </w:r>
    </w:p>
    <w:p>
      <w:pPr>
        <w:pStyle w:val="211"/>
        <w:ind w:left="0" w:firstLine="900"/>
        <w:jc w:val="both"/>
        <w:rPr>
          <w:b w:val="false"/>
          <w:b w:val="false"/>
        </w:rPr>
      </w:pPr>
      <w:r>
        <w:rPr>
          <w:b w:val="false"/>
        </w:rPr>
        <w:t>На территории поселения работают:</w:t>
      </w:r>
    </w:p>
    <w:p>
      <w:pPr>
        <w:pStyle w:val="Normal"/>
        <w:autoSpaceDE w:val="false"/>
        <w:jc w:val="both"/>
        <w:rPr/>
      </w:pPr>
      <w:r>
        <w:rPr/>
        <w:t>образовательное учреждение общего образования (</w:t>
      </w:r>
      <w:r>
        <w:rPr>
          <w:rFonts w:eastAsia="Microsoft YaHei"/>
        </w:rPr>
        <w:t>МКОУ ООШ с. Волково),  дом культуры, библиотека (МКУ "СЛОБОДСКАЯ ЦБС").</w:t>
      </w:r>
    </w:p>
    <w:p>
      <w:pPr>
        <w:pStyle w:val="Normal"/>
        <w:autoSpaceDE w:val="false"/>
        <w:jc w:val="both"/>
        <w:rPr>
          <w:rFonts w:eastAsia="Microsoft YaHei"/>
        </w:rPr>
      </w:pPr>
      <w:r>
        <w:rPr/>
        <w:t xml:space="preserve">Имеются фельдшерско-акушерский пункт, </w:t>
      </w:r>
      <w:r>
        <w:rPr>
          <w:rFonts w:eastAsia="Microsoft YaHei"/>
        </w:rPr>
        <w:t>дом-интернат для престарелых и инвалидов, почтовый пункт в п.Боровица</w:t>
      </w:r>
      <w:r>
        <w:rPr/>
        <w:t>, торговые объекты, объекты общественного питания и другие объекты социальной и коммунальной инфраструктуры. Имеется действующая церковь в с. Волково</w:t>
      </w:r>
    </w:p>
    <w:p>
      <w:pPr>
        <w:pStyle w:val="Normal"/>
        <w:ind w:firstLine="720"/>
        <w:jc w:val="both"/>
        <w:rPr>
          <w:rFonts w:eastAsia="Microsoft YaHei"/>
        </w:rPr>
      </w:pPr>
      <w:r>
        <w:rPr>
          <w:rFonts w:eastAsia="Microsoft YaHei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60" w:before="40" w:after="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ая ситу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поселении  остается  стабильной.</w:t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На  конец 2020  года численность постоянного населения поселения составила 1473 человека. </w:t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>Прогноз предполагает незначительное увеличение численности населения поселения к 2023 году, вызванным миграционным  оттоком и притоком.</w:t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Численность населения в трудоспособном возрасте на конец 2020 года  составит  683 человека, или 46,4% от численности населения,  из  них заняты –220 человек . В ближайшей перспективе будет продолжаться процесс демографического старения, связанный с низкой рождаемостью, быстрыми темпами будет увеличиваться доля населения старше трудоспособного возраста. </w:t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color w:val="000000"/>
          <w:spacing w:val="1"/>
        </w:rPr>
        <w:t xml:space="preserve">В связи с </w:t>
      </w:r>
      <w:r>
        <w:rPr>
          <w:color w:val="000000"/>
          <w:spacing w:val="3"/>
        </w:rPr>
        <w:t xml:space="preserve">низким  уровнем оплаты  труда работникам сельского хозяйства, а так же недостаточно развитой инженерной и социальной инфраструктуры   складывается сложная </w:t>
      </w:r>
      <w:r>
        <w:rPr>
          <w:color w:val="000000"/>
          <w:spacing w:val="6"/>
        </w:rPr>
        <w:t xml:space="preserve">демографическая ситуация и миграция населения в поисках работы  за пределы поселения, что влияет на отток </w:t>
      </w:r>
      <w:r>
        <w:rPr>
          <w:color w:val="000000"/>
          <w:spacing w:val="1"/>
        </w:rPr>
        <w:t xml:space="preserve"> рабочей силы в поселении.</w:t>
      </w:r>
    </w:p>
    <w:p>
      <w:pPr>
        <w:pStyle w:val="31"/>
        <w:spacing w:before="40" w:after="4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жизни на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заработной платы в поселении в 2020 году составит 55888,9 тыс. рублей, среднемесячная заработная плата - 27078,0  рублей. В 2021 году прогнозируется 28952,9 рублей. Рост среднемесячной заработной платы в основном обусловлен увеличением минимальной оплаты труда, повышением заработной платы работникам бюджетной сферы и увеличения ее в малом бизнесе до величины прожиточного минимума или среднеотраслевого уровня.</w:t>
      </w:r>
    </w:p>
    <w:p>
      <w:pPr>
        <w:pStyle w:val="Normal"/>
        <w:ind w:firstLine="720"/>
        <w:jc w:val="both"/>
        <w:rPr/>
      </w:pPr>
      <w:r>
        <w:rPr/>
        <w:t>В 2021-2023 годах прогнозируется дальнейшее повышение уровня и качества жизни населения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720"/>
        <w:jc w:val="both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98"/>
        <w:jc w:val="both"/>
        <w:rPr/>
      </w:pPr>
      <w:r>
        <w:rPr/>
        <w:t>По данным единого реестра субъектов малого и среднего предпринимательства на 01.11.2020 на территории сельского поселения зарегистрировано 38 субъектов малого бизнеса, из которых 13 объектов - это юридические лица, 25 - индивидуальные предприниматели. Основная деятельность малых предприятий связана с лесозаготовками, распиловкой и строганием древесины, а также с розничной торговлей. Индивидуальные предприниматели не имеют нанятых работников, в основном выбранный режим налогообложения - УСН доходы, поэтому никаких налогов, а именно НДФЛ, от таких предпринимателей в бюджет поселения не поступает. В 2019 году насчитывалось 12 юридических лиц, занятых малым бизнесом, в которых работает 46 человек. В 2020 году зарегистрировано всего 1 новое предприятие - ООО "Амулет", деятельность которого связана с лесозаготовками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931" w:leader="none"/>
        </w:tabs>
        <w:spacing w:before="40" w:after="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Инвестиционная политика в прогнозируемый период будет направлена на сохранение благоприятных условий для привлечения в экономику сельского поселения инвестиций за счет всех источников финансирования.</w:t>
      </w:r>
    </w:p>
    <w:p>
      <w:pPr>
        <w:pStyle w:val="Normal"/>
        <w:ind w:firstLine="708"/>
        <w:jc w:val="both"/>
        <w:rPr/>
      </w:pPr>
      <w:r>
        <w:rPr/>
        <w:t xml:space="preserve">На развитие экономики поселения в 2021 году прогнозируется направить инвестиций в основной капитал в сумме 230 тыс. рублей. </w:t>
      </w:r>
    </w:p>
    <w:p>
      <w:pPr>
        <w:pStyle w:val="Normal"/>
        <w:ind w:firstLine="708"/>
        <w:jc w:val="both"/>
        <w:rPr/>
      </w:pPr>
      <w:r>
        <w:rPr/>
        <w:t>В 2019 году за счет собственных средств населения было введено в эксплуатацию 3 тыс. кв.м. жилья, в 2020 году этот показатель прогнозируется на уровне 2 тыс.кв.м.</w:t>
      </w:r>
    </w:p>
    <w:p>
      <w:pPr>
        <w:pStyle w:val="Normal"/>
        <w:ind w:firstLine="708"/>
        <w:jc w:val="both"/>
        <w:rPr/>
      </w:pPr>
      <w:r>
        <w:rPr/>
        <w:t>Большой проблемой остается выкуп земельных участков под строительство индивидуального жилого фонда физическими лицами за материнский капитал, которые проживают за пределами Кировской области. В дальнейшем строительство такими лицами не ведётся, земельный налог не платится, связаться с данными лицами не представляется возможным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21"/>
        <w:spacing w:before="40" w:after="40"/>
        <w:ind w:firstLine="720"/>
        <w:jc w:val="both"/>
        <w:rPr/>
      </w:pPr>
      <w:r>
        <w:rPr>
          <w:b w:val="false"/>
          <w:sz w:val="24"/>
          <w:szCs w:val="24"/>
        </w:rPr>
        <w:t>Прогноз развития отраслей социальной сферы района на 2021-2023 г.г. разработан с учетом структурных преобразований, проводимых в социально-культурной в сфере   поселения.</w:t>
      </w:r>
    </w:p>
    <w:p>
      <w:pPr>
        <w:pStyle w:val="TextBodyIndent"/>
        <w:spacing w:before="4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огнозу, в 2021-2023 годах в системе образования  больших  изменений не  предвидится.  Единственной школой в поселении является средняя общеобразовательная школа в с.Волково.  Большой  проблемой  остается  маленькое  количество детей, посещающих школу, что  может  привести  к  преобразованию  школы в начальную.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В системе </w:t>
      </w:r>
      <w:r>
        <w:rPr>
          <w:b/>
        </w:rPr>
        <w:t>здравоохранения</w:t>
      </w:r>
      <w:r>
        <w:rPr/>
        <w:t xml:space="preserve"> на территории  поселения  осуществляет деятельность  фельдшер, врача общей практики нет.</w:t>
      </w:r>
    </w:p>
    <w:p>
      <w:pPr>
        <w:pStyle w:val="TextBodyIndent"/>
        <w:spacing w:before="40" w:after="40"/>
        <w:rPr/>
      </w:pPr>
      <w:r>
        <w:rPr>
          <w:b w:val="false"/>
          <w:sz w:val="24"/>
          <w:szCs w:val="24"/>
        </w:rPr>
        <w:t xml:space="preserve">В области </w:t>
      </w:r>
      <w:r>
        <w:rPr>
          <w:sz w:val="24"/>
          <w:szCs w:val="24"/>
        </w:rPr>
        <w:t>культуры и искусства</w:t>
      </w:r>
      <w:r>
        <w:rPr>
          <w:b w:val="false"/>
          <w:sz w:val="24"/>
          <w:szCs w:val="24"/>
        </w:rPr>
        <w:t xml:space="preserve"> по прогнозу на период до 2023 года  количество общедоступных библиотек и учреждений культурно-досугового типа остается неизменным. </w:t>
      </w:r>
    </w:p>
    <w:p>
      <w:pPr>
        <w:pStyle w:val="TextBodyIndent"/>
        <w:spacing w:before="4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59:00Z</dcterms:created>
  <dc:creator>USER</dc:creator>
  <dc:description/>
  <cp:keywords/>
  <dc:language>en-US</dc:language>
  <cp:lastModifiedBy>USER</cp:lastModifiedBy>
  <dcterms:modified xsi:type="dcterms:W3CDTF">2020-12-02T07:59:00Z</dcterms:modified>
  <cp:revision>6</cp:revision>
  <dc:subject/>
  <dc:title> </dc:title>
</cp:coreProperties>
</file>