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ОЯСНИТЕЛЬНАЯ ЗАПИСКА      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 проекту решения Думы «Об утвнрэждении бюджета Ленинского сельского поселения на 2020 и плановый период 2021 и 2022 годов»</w:t>
      </w:r>
    </w:p>
    <w:p>
      <w:pPr>
        <w:pStyle w:val="Heading2"/>
        <w:rPr>
          <w:b w:val="false"/>
          <w:b w:val="false"/>
          <w:caps w:val="false"/>
          <w:smallCaps w:val="false"/>
          <w:szCs w:val="28"/>
          <w:u w:val="single"/>
        </w:rPr>
      </w:pPr>
      <w:r>
        <w:rPr>
          <w:b w:val="false"/>
          <w:caps w:val="false"/>
          <w:smallCaps w:val="false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ПОДХОДЫ И ХАРАКТЕРИСТИКИ БЮДЖЕТА ПОСЕЛЕНИЯ НА 2020 ГОД  И  НА ПЛАНОВЫЙ ПЕРИОД 2021 И 2022 ГОДОВ</w:t>
      </w:r>
    </w:p>
    <w:p>
      <w:pPr>
        <w:pStyle w:val="Heading3"/>
        <w:spacing w:before="240" w:after="20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основных параметров бюджета Ленинского сельского поселения  на планируемый период осуществлялось в соответствии с бюджетным посланием Главы Ленинского сельского поселения, определяющим основные направления бюджетной политики, социально-экономического развития поселения на плановый период, и учитывающим задачи, поставленные в послании Главы Слободского района, Губернатора области Законодательному Собранию Кировской области и в послании Президен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24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сновные характеристики бюджета поселения на 2020 год и плановый период 2021 и 2022 годов сформированы на основе показателей прогноза социально-экономического развития Ленинского сельского поселения, сценарных условий социально-экономического развития Кировской области и Российской Федерации на 2020 год и плановый период 2021 и 2022 годов и характеризуются следующими данными.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 </w:t>
      </w:r>
    </w:p>
    <w:p>
      <w:pPr>
        <w:pStyle w:val="ConsPlusTitle"/>
        <w:widowControl/>
        <w:bidi w:val="0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енинского сельского поселения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10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00"/>
        <w:gridCol w:w="1100"/>
        <w:gridCol w:w="1100"/>
        <w:gridCol w:w="1210"/>
        <w:gridCol w:w="1210"/>
        <w:gridCol w:w="1250"/>
      </w:tblGrid>
      <w:tr>
        <w:trPr>
          <w:trHeight w:val="25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86,7</w:t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логовые доходы, 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6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1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8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01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081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8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6" w:gutter="0" w:header="136" w:top="719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00"/>
        <w:gridCol w:w="1100"/>
        <w:gridCol w:w="1100"/>
        <w:gridCol w:w="1210"/>
        <w:gridCol w:w="1210"/>
        <w:gridCol w:w="12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7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ош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использования имуществ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налоговым и неналоговым дох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bidi w:val="0"/>
        <w:spacing w:lineRule="auto" w:line="276"/>
        <w:ind w:left="0" w:right="0" w:firstLine="550"/>
        <w:jc w:val="both"/>
        <w:rPr>
          <w:rFonts w:ascii="Times New Roman" w:hAnsi="Times New Roman" w:cs="Times New Roman"/>
          <w:b w:val="false"/>
          <w:b w:val="false"/>
          <w:color w:val="382E2C"/>
          <w:sz w:val="26"/>
          <w:szCs w:val="26"/>
        </w:rPr>
      </w:pPr>
      <w:r>
        <w:rPr>
          <w:rFonts w:cs="Times New Roman" w:ascii="Times New Roman" w:hAnsi="Times New Roman"/>
          <w:b w:val="false"/>
          <w:color w:val="382E2C"/>
          <w:sz w:val="26"/>
          <w:szCs w:val="26"/>
        </w:rPr>
      </w:r>
    </w:p>
    <w:p>
      <w:pPr>
        <w:pStyle w:val="Style22"/>
        <w:spacing w:before="0" w:after="250"/>
        <w:jc w:val="both"/>
        <w:rPr>
          <w:color w:val="382E2C"/>
        </w:rPr>
      </w:pPr>
      <w:r>
        <w:rPr>
          <w:color w:val="382E2C"/>
        </w:rPr>
        <w:t>Общий объем доходов бюджета поселения на 2020 год прогнозируется в сумме 10099,7 тыс. рублей и на 70,2% сформирован из налоговых и неналоговых доходов. Прогнозируемый объем поступлений налоговых и неналоговых доходов в бюджет сельского поселения в 2020 году ожидается на уровне 100,7% к оценке 2019 года, в 2021 году – 100,4% к прогнозу 2020 года, в 2022 году – 100,9% к прогнозу 2021 года.</w:t>
      </w:r>
    </w:p>
    <w:p>
      <w:pPr>
        <w:pStyle w:val="Style22"/>
        <w:spacing w:before="0" w:after="250"/>
        <w:jc w:val="both"/>
        <w:rPr>
          <w:color w:val="382E2C"/>
        </w:rPr>
      </w:pPr>
      <w:r>
        <w:rPr>
          <w:color w:val="382E2C"/>
        </w:rPr>
        <w:t>Бюджетообразующим доходом сельского поселения является земельный налог. Его доля в структуре собственных доходов бюджета прогнозируется на 2020 год в пределах 77,4 %, на 2021 год – 75,9%, на 2022 год – 75,2%. Весомым источником формирования доходной части бюджета являются акцизы и налог на доходы физических лиц. На их долю приходится в 2020 году соответственно 9,5% и 6,7%, в 2021 году – 9,7% и 7,2%, в 2022 году – 10,1% и 7,5%.</w:t>
      </w:r>
    </w:p>
    <w:p>
      <w:pPr>
        <w:pStyle w:val="Style22"/>
        <w:spacing w:before="0" w:after="250"/>
        <w:jc w:val="both"/>
        <w:rPr>
          <w:color w:val="382E2C"/>
        </w:rPr>
      </w:pPr>
      <w:r>
        <w:rPr/>
        <w:t>Неналоговые доходы формируется доходами от использования имущества, находящегося в муниципальной собственности (расчет за найм муниципального жилья) и доходами от продажи земельных долей.</w:t>
      </w:r>
    </w:p>
    <w:p>
      <w:pPr>
        <w:pStyle w:val="Style22"/>
        <w:spacing w:before="0" w:after="250"/>
        <w:jc w:val="both"/>
        <w:rPr>
          <w:color w:val="382E2C"/>
        </w:rPr>
      </w:pPr>
      <w:r>
        <w:rPr>
          <w:color w:val="382E2C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2020 ГОД  И  НА ПЛАНОВЫЙ ПЕРИОД 2021 И 2022 ГО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алоговых и неналоговых доходов бюджета поселения осуществлялось в соответствии с рекомендациями Департамента финансов Кировской области по составлению прогноза доходов бюджетов муниципальных образований на 2020 год и плановый период 2021 и 2022 годов.</w:t>
      </w:r>
    </w:p>
    <w:p>
      <w:pPr>
        <w:pStyle w:val="ConsPlusTitle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i/>
          <w:sz w:val="24"/>
          <w:szCs w:val="24"/>
        </w:rPr>
        <w:t>динамика доходов  бюджета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жилась следующим образом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01"/>
        <w:gridCol w:w="1100"/>
        <w:gridCol w:w="1100"/>
        <w:gridCol w:w="1100"/>
        <w:gridCol w:w="1140"/>
      </w:tblGrid>
      <w:tr>
        <w:trPr>
          <w:trHeight w:val="2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ценка)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0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23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поступления доходов в  бюджет поселения применены параметры прогноза социально-экономического развития Ленинского сельского поселения на 2020-2022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четах прогноза п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логовым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тены следующие основны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, характеризующие налоговую базу и влияющие на объем поступления налогов в  бюджет поселения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налогу на доходы физических лиц – фонд оплаты труда, доведенный финансовым управлением администрации Слободского района, согласованный с Департаментом экономического развития Кировской области, с примен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 индексы потребительских цен, применяемых в зависимости от вида облагаемых прочих доходов физ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диному сельскохозяйственному налогу – сумма налога, исчисленная за отчетный финансовый год, по данным налоговой отчетности с применением коффициента роста (снижения) прибыли прибыльных предприятий сельск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налоговым доходам (государственной пошлине) при прогнозировании учитывалось предложение главного администратора- Администрации Ленинского сельского поселения, который производил расчеты, основанные на количестве регистрационных действий с применением коэффициентов индексации ставок и размеров государственной пошлины.</w:t>
      </w:r>
    </w:p>
    <w:p>
      <w:pPr>
        <w:pStyle w:val="21"/>
        <w:spacing w:lineRule="auto" w:line="276" w:before="24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главным администратором доходов учтены следующие особен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ктуализированных результатов государственной кадастровой оценки земель населенных пунктов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арендаторов, в связи с массовым выкупом  земельных участков в прошлые периоды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собственности поселения высоколиквидных объектов имущества, подлежащих приватизации.</w:t>
      </w:r>
    </w:p>
    <w:p>
      <w:pPr>
        <w:pStyle w:val="2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главным администратором данных доходов в соответствии с разработанными и утвержденными методиками планирования (алгоритмами расчетов) администрируемых доходов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ось в соответствии с проектом решения Слободской районной думы о  бюджете Слободского района на 2020 год и плановый период 2021 и 2022 годов.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асходной части бюджета сохранена преемственность основных направлений бюджетной политики, которые были заложены в основу формирования действующего трехлетнего бюджета, с постановкой достижения новых приоритетных целей, определенных Бюджетным посланием Главы Ленинского сельского поселения на 2020 год и плановый период 2021 и 2022 годов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ых принципов и подходов, параметры  бюджета поселения определились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 по доходам в сумме 10099,7 тыс. рублей, по расходам – 10299,7 тыс. рублей с дефицитом в размере 200,0 тыс. рубле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по доходам в сумме  7239,8 тыс. рублей, по расходам –  7239,8 тыс. рублей;</w:t>
        <w:tab/>
        <w:t>на 2022 год по доходам в сумме 7309,6 тыс. рублей, по расходам –  7309,6 тыс. рубл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характеристики проекта  бюджета поселения на 2020 год и плановый период 2021 и 2022 годов в таблице: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3"/>
        <w:gridCol w:w="1623"/>
        <w:gridCol w:w="1663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0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2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9,6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1,7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9,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TextBodyIndent"/>
        <w:spacing w:lineRule="auto" w:line="276"/>
        <w:ind w:left="283" w:right="-1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cs="Calibri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ОГНОЗ ДОХОДОВ БЮДЖЕТА ПОСЕЛЕНИЯ  В 2020 ГОДУ</w:t>
      </w:r>
    </w:p>
    <w:p>
      <w:pPr>
        <w:pStyle w:val="Normal"/>
        <w:autoSpaceDE w:val="false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ых подходов в 2020 году доходы  бюджета  поселения прогнозируются в объеме 10099,7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оходов больше параметров уточненного плана 2019 года на 1464,9 тыс. рублей (или на 17п.п.) за счет увеличения безвозмездных поступлений.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прогноза доходов  бюджета поселения на 2020 год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точненным планом и ожидаемой оценкой 2019 года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275"/>
        <w:gridCol w:w="1285"/>
        <w:gridCol w:w="851"/>
        <w:gridCol w:w="1134"/>
        <w:gridCol w:w="880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ен-ный план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поступле-ний в 2019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ноз на 2020 го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0 года от уточненного плана 2019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0 года от оценки поступлений в 2019 году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9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,2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6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684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,6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49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,9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ПРОГНОЗ ДОХОДОВ  БЮДЖЕТА  ПОСЕЛЕНИЯ НА ПЛАНОВЫЙ ПЕРИОД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1-2022 ГОДОВ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доходы бюджета поселения запланированы в объеме 7239,8 тыс. руб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уменьшением к прогнозу 2020 года на 2859,9 тыс. руб., или на 28,3п.п. Уменьшение доходов в плановом периоде 2021 года прогнозируется за счет уменьшения безвозмездных поступле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прогноз доходов  бюджета составит 7309,6 тыс. руб. с ростом к планируемому объему 2021 года на 69,8 тыс. руб., или на 1п.п. Рост доходов в плановом периоде 2022 года прогнозируется за счет увеличения налоговых доходов и безвозмездных поступле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уктура и прогнозируемые объемы поступлений по годам и сравнительные характеристики представлены в следующей таблице.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прогноза доходов  бюджета поселения в 2021-2022 годах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</w:t>
      </w:r>
    </w:p>
    <w:p>
      <w:pPr>
        <w:pStyle w:val="Normal"/>
        <w:autoSpaceDE w:val="false"/>
        <w:spacing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 бюджета поселения в 2020-2022 годах сложилась следующим образом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3790" cy="195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1"/>
                              <w:gridCol w:w="1331"/>
                              <w:gridCol w:w="1331"/>
                              <w:gridCol w:w="1111"/>
                              <w:gridCol w:w="910"/>
                              <w:gridCol w:w="1074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0 год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1 г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2 го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1 года от прогноза 2020 год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2 года от прогноза 202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99,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39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09,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-2859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44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14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81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-140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0,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-2890,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53.9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1"/>
                        <w:gridCol w:w="1331"/>
                        <w:gridCol w:w="1331"/>
                        <w:gridCol w:w="1111"/>
                        <w:gridCol w:w="910"/>
                        <w:gridCol w:w="1074"/>
                        <w:gridCol w:w="89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0 года 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1 год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2 года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1 года от прогноза 2020 год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2 года от прогноза 202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99,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39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09,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-2859,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44,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14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81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70,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-140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0,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-2890,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 бюджета на 2020 год прогнозируется поступление налоговых доходов в сумме  6844,5 тыс. руб. (67,8% от общего объема доходов), неналоговых доходов – в сумме 2,4 тыс. руб. (2.4% от общего объема доходов), а также безвозмездных поступлений - в сумме 3010,2 тыс. руб. (29,8 % от общего объема доход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91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161"/>
                              <w:gridCol w:w="2200"/>
                              <w:gridCol w:w="224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дельный вес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0 года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1 года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2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03.3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161"/>
                        <w:gridCol w:w="2200"/>
                        <w:gridCol w:w="224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дельный вес (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0 года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1 года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2 года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 бюджета прогнозируется преобладание налоговых доходов. </w:t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 объем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0 год, спрогнозирован в сумме 6844,5 тыс. руб., что выше ожидаемой оценки поступлений текущего года на 544,5 тыс. руб. (108,6%). 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6"/>
          <w:szCs w:val="26"/>
        </w:rPr>
        <w:t>Объемы поступлений налоговых доходов на 2020 год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61"/>
        <w:gridCol w:w="1134"/>
        <w:gridCol w:w="1134"/>
        <w:gridCol w:w="851"/>
        <w:gridCol w:w="1100"/>
        <w:gridCol w:w="1210"/>
        <w:gridCol w:w="1140"/>
      </w:tblGrid>
      <w:tr>
        <w:trPr>
          <w:trHeight w:val="80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ступле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0 года к 2019 году, %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ценке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,7</w:t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1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ЕСХ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1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</w:t>
            </w:r>
          </w:p>
        </w:tc>
      </w:tr>
      <w:tr>
        <w:trPr>
          <w:trHeight w:val="4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СОБЕННОСТИ РАСЧЕТОВ ПОСТУПЛЕНИЙ ПЛАТЕЖЕЙ В  БЮДЖЕТ ПОСЕЛЕНИЯ  ПО ОСНОВНЫМ НАЛОГОВЫМ ДОХОДАМ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b w:val="false"/>
          <w:sz w:val="26"/>
          <w:szCs w:val="26"/>
          <w:u w:val="single"/>
        </w:rPr>
        <w:t xml:space="preserve">НА 2020 ГОД  И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ПЛАНОВЫЙ ПЕРИОД 2021 И 2022 ГОДОВ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налога на доходы физических лиц 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 поселения в 2020-2022 годах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на доходы физических лиц по налоговым агентам рассчитан исходя из фонда оплаты труда муниципального образования (поселения)  с применением сложившейся ставки налога за 2018 год, рассчитанной исходя из поступлений налога за исключением разовых поступлений и фонда оплаты труда за отчетный год.  В плановом периоде рост прогноза поступления налога соответствует росту прогноза по фонду оплаты труда.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60"/>
        <w:gridCol w:w="765"/>
        <w:gridCol w:w="660"/>
        <w:gridCol w:w="1005"/>
        <w:gridCol w:w="990"/>
        <w:gridCol w:w="780"/>
        <w:gridCol w:w="975"/>
        <w:gridCol w:w="795"/>
        <w:gridCol w:w="960"/>
        <w:gridCol w:w="81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19 год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, сниж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0 года к оценке 2019 год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гноза 2021 года к прогнозу 2020 года, 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огноза 2022года к прогнозу 2021 года, %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ом прогноз по налогу на доходы физических лиц в части  бюджета поселения на 2020 год составляет 474,7 тыс. руб. или на 8,9 п.п. ниже  оценки текущего года. Данное снижение связано с уменьшением процента с 10 до 9 отчисления в бюджет сельского поселения из районного бюджета налога на доходы физических лиц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акцизов по подакцизным товарам 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поселения в 2020 - 2022 годах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доходов от уплаты акцизов на нефтепродукты, распределяемых с централизованного счета отделения Федерального казначейства, на 2020 год составит 672,8 тыс. рублей, что обусловлено установлением дифференцированных нормативов отчислений в бюджет поселения в размере 10% налоговых доходов консолидированного бюджета области от указанных акци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поступления акцизов на плановый период 2020 и 2022 годов учтен ежегодный рост ставок акцизов на подакцизные товары, в 2021 году к 2020 году запланировано увеличение дохода на 102,3%, в 2022 году к предшествующему году увеличение на 105,3%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поставимых условиях прогноз поступления акцизов в бюджет поселения представлен в нижеследующей таблице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ыс. руб.</w:t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776"/>
        <w:gridCol w:w="1061"/>
        <w:gridCol w:w="825"/>
        <w:gridCol w:w="990"/>
        <w:gridCol w:w="1025"/>
      </w:tblGrid>
      <w:tr>
        <w:trPr>
          <w:trHeight w:val="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нефтепроду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дорожной деятельности в составе  бюджета поселения создан дорожный фонд, одним из обязательных источников формирования ассигнований данного фонда и являются доходы от уплаты акцизов на нефтепродукты. </w:t>
      </w:r>
    </w:p>
    <w:p>
      <w:pPr>
        <w:pStyle w:val="2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единого сельскохозяйственного налога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0-2022 годах</w:t>
      </w:r>
    </w:p>
    <w:p>
      <w:pPr>
        <w:pStyle w:val="2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я единого сельскохозяйственного налога на 2020 год составил 35,0 тыс. рублей, что выше оценки поступлений текущего года на 2,9 тыс. руб., или на 109,0%. </w:t>
      </w:r>
    </w:p>
    <w:p>
      <w:pPr>
        <w:pStyle w:val="21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чете прогноза по налогу учтены коэффициенты роста прибыли сельскохозяйственных предприятий Ленинского сельского поселения по данным прогноза социально – экономического развития поселения.</w:t>
      </w:r>
    </w:p>
    <w:p>
      <w:pPr>
        <w:pStyle w:val="21"/>
        <w:spacing w:lineRule="auto" w:line="276" w:before="0" w:after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овом периоде поступления налога прогнозируются в 2021 году в сумме 36,8 тыс. руб. или на 5,1% выше 2020 года и в 2022 году – 38,4 тыс. руб. или на 4,3% выше 2021 года.</w:t>
      </w:r>
    </w:p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ConsPlusTitle"/>
        <w:widowControl/>
        <w:bidi w:val="0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0 - 2022 годах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поступления налога на имущество физических лиц спрогнозированы в сумме 356,0 тыс. руб., что меньше к оценке поступлений текущего года на 98 тыс. руб. или на 21,6% на основании начисленного налога на имущество с физических лиц в бюджет за отчетный финансовый год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с учетом  кадастровой стоимости строений, помещений и сооружений, находящихся в собственности физических лиц, в очередном финансовом году к уровню отчетного финансового года за исключением недоимки, числящейся за умершими гражданами и выбывшими за пределы территории обла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имущество физических лиц в  бюджет поселения представлен в нижеследующей таблице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3"/>
        <w:gridCol w:w="1276"/>
        <w:gridCol w:w="776"/>
        <w:gridCol w:w="1035"/>
        <w:gridCol w:w="770"/>
        <w:gridCol w:w="990"/>
        <w:gridCol w:w="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роста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Title"/>
        <w:widowControl/>
        <w:bidi w:val="0"/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bidi w:val="0"/>
        <w:spacing w:lineRule="auto" w:line="276"/>
        <w:jc w:val="center"/>
        <w:rPr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СОБЕННОСТИ РАСЧЕТОВ ПОСТУПЛЕНИЙ ПЛАТЕЖЕЙ В  БЮДЖЕТ ПОСЕЛЕНИЯ ПО ОСНОВНЫМ НЕНАЛОГОВЫМ ДОХОДАМ </w:t>
      </w:r>
    </w:p>
    <w:p>
      <w:pPr>
        <w:pStyle w:val="Heading2"/>
        <w:rPr>
          <w:rFonts w:cs="Calibri"/>
          <w:sz w:val="10"/>
          <w:szCs w:val="10"/>
        </w:rPr>
      </w:pPr>
      <w:r>
        <w:rPr>
          <w:b w:val="false"/>
          <w:szCs w:val="28"/>
          <w:u w:val="single"/>
        </w:rPr>
        <w:t xml:space="preserve">НА 2020 ГОД  И </w:t>
      </w:r>
      <w:r>
        <w:rPr>
          <w:b w:val="false"/>
          <w:caps w:val="false"/>
          <w:smallCaps w:val="false"/>
          <w:szCs w:val="28"/>
          <w:u w:val="single"/>
        </w:rPr>
        <w:t>НА ПЛАНОВЫЙ ПЕРИОД 2021 И 2022 ГОДОВ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ind w:left="0" w:right="0" w:firstLine="90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0 год прогнозируется в сумме </w:t>
        <w:br/>
        <w:t xml:space="preserve">245,0 тыс. руб., что ниже оценки поступлений текущего года на 20,0 тыс.руб. (87,5%) </w:t>
        <w:br/>
      </w:r>
    </w:p>
    <w:p>
      <w:pPr>
        <w:pStyle w:val="TextBodyIndent"/>
        <w:spacing w:lineRule="auto" w:line="276" w:before="0" w:after="0"/>
        <w:ind w:left="0" w:right="0" w:firstLine="902"/>
        <w:jc w:val="both"/>
        <w:rPr/>
      </w:pPr>
      <w:r>
        <w:rPr>
          <w:sz w:val="28"/>
          <w:szCs w:val="28"/>
        </w:rPr>
        <w:t xml:space="preserve">Объемы поступлений основных неналоговых доходов на 2018 год 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 xml:space="preserve"> представлены в нижеследующей таблице.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right="0" w:firstLine="902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0"/>
        <w:gridCol w:w="1100"/>
        <w:gridCol w:w="955"/>
        <w:gridCol w:w="735"/>
        <w:gridCol w:w="950"/>
        <w:gridCol w:w="990"/>
        <w:gridCol w:w="920"/>
      </w:tblGrid>
      <w:tr>
        <w:trPr>
          <w:trHeight w:val="7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ступле-ний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0 год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2019 году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1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еналоговых доходов  бюджета поселения на 2020 год составлен главным администратором неналоговых доходов с учетом вышеизложенных подходов и особенностей расчета, а также изменений законодательств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новных источников неналоговых доходов снижение прогноза к ожидаемой оценке текущего года планируется по доходам от доходов от продажи земельных участков, находящихся в собственности сельских посе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1 и 2022 годов в целом прогноз поступления неналоговых доходов планируется на уровне 2020 год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поселения по безвозмездным поступлениям учтены в объеме: на 2020 год –  3010,2 тыс. руб., 2021 год –  120,0 тыс. руб., 2022 год –  122,9 тыс. руб. 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венции на осуществление полномочий по первичному вонискому учету на территориях, где отсутствуют военные комиссариаты, в 2020 году запланирован в сумме 94,0 тыс.руб., или с увеличением на 3,9 тыс.руб., на 2021 год – 94,6 тыс.руб. и на 2022 год- 97,5 тыс.руб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венции бюджетам поселений на выполнение передаваемых полномочий субъектов Российской Федерации  по созданию и деятельности муниципального образования запланирован на 2020 год в сумме 23,0 тыс.руб. равный плану 2019 года, на 2021 в сумме  23,0 тыс.руб. и на 2022 год в сумме  23,0 тыс.руб.</w:t>
      </w:r>
    </w:p>
    <w:p>
      <w:pPr>
        <w:pStyle w:val="Normal"/>
        <w:ind w:left="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субсидии из областного бюджета запланирован на 2020 год в сумме 2890,8 тыс.руб., в т.ч на ремонт водопровода в дер. Большие Логуновы — 1500 тыс.руб., ремонт подъездных путе</w:t>
        <w:tab/>
        <w:t>й к СДТ «Заря» и «Рассвет» - 750 тыс.руб., ремонт дороги в д.Большие Сколотни — 500 тыс.руб., установку мемориального комплекса участникам ВОВ д.Баташи — 140,8 тыс.руб., произведенные в 2019 году в рамках ППМИ.</w:t>
      </w:r>
    </w:p>
    <w:p>
      <w:pPr>
        <w:pStyle w:val="Normal"/>
        <w:ind w:left="8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на 2020-2022 годах запланированы в сумме 2,4 тыс.рублей.</w:t>
      </w:r>
    </w:p>
    <w:p>
      <w:pPr>
        <w:pStyle w:val="Normal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ъем расходов  бюджета поселения на 2020 год предусматривается в сумме 10299,7 тыс. руб., на 2021 год – 7239,8 тыс. руб., на 2022 год – 7309,6 тыс. руб., в том числе в разрезе отраслевой струк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805"/>
        <w:gridCol w:w="805"/>
        <w:gridCol w:w="845"/>
        <w:gridCol w:w="765"/>
        <w:gridCol w:w="98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19 го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1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содержание органов местного самоуправления предусмотрен на 2020 год в сумме 2602,4 тыс. руб., на 2021 год в сумме  2780,7 тыс. руб., на 2022 год в сумме 2967,3 тыс. руб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В октябре 2019 года была произведена индексация всех окладов на 4,3%. В  2020 году повышение оплаты труда выборной должности, лицам замещающим муниципальные должности, работникам, не отнесенным к должностям муниципальной службы не предусмотрено. Работникам обслуживающего персонала фонд оплаты труда произведен из расчета 43 оклад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ом власти функциями. Объем расходов на муниципальное управление определен в соответствии с утвержденной структурой органа местного самоуправления поселения и предельной штатной численностью данного органа. Расходы будут осуществляться в рамках муниципальной программы "Развитие муниципального управления муниципального образования Ленинское сельское поселение" на 2020-2025 год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определении коммунальных </w:t>
      </w:r>
      <w:r>
        <w:rPr>
          <w:rFonts w:cs="Times New Roman" w:ascii="Times New Roman" w:hAnsi="Times New Roman"/>
          <w:vanish/>
          <w:sz w:val="28"/>
        </w:rPr>
        <w:t>е расходов на</w:t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/>
          <w:vanish/>
          <w:sz w:val="28"/>
        </w:rPr>
        <w:fldChar w:fldCharType="begin"/>
      </w:r>
      <w:r>
        <w:rPr>
          <w:sz w:val="28"/>
          <w:vanish/>
          <w:rFonts w:cs="Times New Roman"/>
        </w:rPr>
        <w:instrText xml:space="preserve"> PAGE \* ARABIC </w:instrText>
      </w:r>
      <w:r>
        <w:rPr>
          <w:sz w:val="28"/>
          <w:vanish/>
          <w:rFonts w:cs="Times New Roman"/>
        </w:rPr>
        <w:fldChar w:fldCharType="separate"/>
      </w:r>
      <w:r>
        <w:rPr>
          <w:sz w:val="28"/>
          <w:vanish/>
          <w:rFonts w:cs="Times New Roman"/>
        </w:rPr>
        <w:t>0</w:t>
      </w:r>
      <w:r>
        <w:rPr>
          <w:sz w:val="28"/>
          <w:vanish/>
          <w:rFonts w:cs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расходов  на 2020 год и плановый период 2021-2022 годов учтены прогнозные среднеотпускные цены на электрическую энергию, среднегодовые тарифы на теплоэнергию и водоснабжение, установленные РЭК Кировской области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Руководство и управление в сфере установленных функций» запланированы расходы на обеспечение деятельности Главы Ленинского сельского  поселения,  администрации Ленинского сельского поселения посел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е фонды» предусмотрены средства резервного фонда администрации Ленинского сельского поселения на проведение мероприятий, связанных с ликвидацией последствий стихийных бедствий и других чрезвычайных ситуаций, на территории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обор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0 год запланирован в сумме 94 тыс. руб., на 20121 год в сумме  94,6 тыс. руб., на 2022 год в сумме  97,5 тыс. руб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849"/>
        <w:gridCol w:w="898"/>
        <w:gridCol w:w="990"/>
        <w:gridCol w:w="103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19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9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</w:tbl>
    <w:p>
      <w:pPr>
        <w:pStyle w:val="Normal"/>
        <w:spacing w:before="24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составляет на 2020 год – 74,5 тыс. ру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и 2022 годы в сумме  70,0 тыс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данному разделу будут осуществляться в рамках муниципальной  программы «Обеспечение безопасности и жизнедеятельности населения Ленинского сельского поселения» на 2020-2025 годы.</w:t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"/>
        <w:gridCol w:w="1245"/>
        <w:gridCol w:w="12"/>
        <w:gridCol w:w="873"/>
        <w:gridCol w:w="2"/>
        <w:gridCol w:w="838"/>
        <w:gridCol w:w="3"/>
        <w:gridCol w:w="879"/>
        <w:gridCol w:w="3"/>
        <w:gridCol w:w="960"/>
        <w:gridCol w:w="24"/>
        <w:gridCol w:w="786"/>
        <w:gridCol w:w="14"/>
        <w:gridCol w:w="1113"/>
        <w:gridCol w:w="23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19 год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7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9 год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</w:tr>
      <w:tr>
        <w:trPr>
          <w:trHeight w:val="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профилактики правонаруш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1,1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454,5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Национальная экономик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0 год запланирован в объеме      3109,3 тыс. руб., на 2021 год в сумме  2131,2 тыс. руб., на 2022 год в сумме  1994,4 тыс. руб. Расходы по данному разделу будут осуществляться в рамках муниципальной  программы «Развитие транспортной системы муниципального образования  Ленинское сельское поселение» на 2020-2025 годы и  «Развитие строительства  и архитектуры муниципального образования  Ленинское сельское поселение» на 2020-2025 год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851"/>
        <w:gridCol w:w="880"/>
        <w:gridCol w:w="822"/>
        <w:gridCol w:w="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19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к 2019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05</w:t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Жилищно-коммунальное хозяйство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0 год – 3129,8 тыс. руб., на 2021 год в сумме 1010,8 тыс. руб., на 2022 год в сумме 1024,8 тыс. руб. Расходы по данному разделу будут осуществляться в рамках муниципальной  программы «Развитие  жилищно-коммунального хозяйства, благоустройства и охраны окружающей среды муниципального образования Ленинское сельское поселение» на 2020-2025 г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0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04"/>
        <w:gridCol w:w="1082"/>
        <w:gridCol w:w="1079"/>
        <w:gridCol w:w="1090"/>
        <w:gridCol w:w="980"/>
        <w:gridCol w:w="984"/>
        <w:gridCol w:w="1125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19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9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Жилищное хозяйство» отражены расходы на мероприятия в сфере жилищного хозяйства на 2020 год в сумме 260,3 тыс.руб., на 2021 год в сумме  227,9 тыс. руб., на 2022 год в сумме  227,9 тыс. руб., в том числе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крыш в 2020 году предусмотрено 200 тыс.руб., на 2021 и 2022 годы — 169,1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изготовление смет на 2020 год — 7 тыс.руб., на 2021 и 2022 годы — 5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взносов на капитальный ремонт в 2020 году — 6,5 тыс.руб., на 2021 и 2022 годы — 7 тыс.руб.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агентского вознаграждения за найм муниципального жилья в 2020 году — 46,8 тыс.руб.,  на 2021 и 2022 годы — 46,8 тыс.руб.</w:t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оммунальное хозяйство» отражены расходы на ремонт водопровода в д. Большие Логуновы в рамках ППМИ-2019 на 2020 год в сумме 1500 тыс.руб., так же расходы на составление и проверку смет на 2020 год  в сумме 30,0 тыс.руб.</w:t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Благоустройство» отражены расходы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мероприятия по организации уличного освещения на 2020 год в сумме 222,5 тыс.руб., на 2021 год в сумме 226,0 тыс. руб., на 2022 год в сумме  240,0 тыс. руб.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служивание и ремонт уличного освещения на 2020 год -  80 тыс.руб., на 2021 и 2022 годы — 50 тыс.руб.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уличного освещения, услуги по размещению оборудования на световых опорах, технологическое присоединение — 144,5 тыс.руб., на 2021 и 2022 годы — 194,4 тыс.руб.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закупку электротоваров в 2020 году предусмотрено 100 тыс.руб., в 2021 и 2022 годах — 100 тыс.руб.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аренду автовышки на 2020 год — 10 тыс.руб, на 2021 и 2022 годы — 10 тыс.руб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организации и содержанию мест захоронения  на 2020 год в сумме 45,0 тыс.руб., на 2021 и 2022 годы в сумме  45,0 тыс. руб.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е мероприятия по благоустройству на 2020 год в сумме 737,5 тыс.руб., на 2021 и 2022 годы в сумме 157,5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дел 0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ультура и кинемат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предусмотрен в рамках муниципальной программы «Развитие культуры Ленинского сельского поселения Слободского района Кировской области» на 2020-2025 годы и составил на 2020 год – 1097,5 тыс. руб., на 2021 год в сумме 960,3 тыс. руб., на 2022 год в сумме 963,4 тыс. руб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38"/>
        <w:gridCol w:w="1008"/>
        <w:gridCol w:w="1079"/>
        <w:gridCol w:w="1079"/>
        <w:gridCol w:w="1079"/>
        <w:gridCol w:w="1079"/>
        <w:gridCol w:w="1119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19 го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9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раздел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ультура» отражены расходы на 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 на 2020 год в сумме 956,7 тыс.руб, на 2021 год — 960,3 тыс.руб., на 2022 год — 963,4 тыс.руб. В 2020 году предусмотрены расходы в сумме 140,8 тыс.руб. на установку мемориала участникам ВОВ в д.Баташи в рамках ППМИ-2019.</w:t>
      </w:r>
    </w:p>
    <w:p>
      <w:pPr>
        <w:pStyle w:val="Normal"/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ляет на 2020 год –   192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на 2021 и 2022 годы –   192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09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19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19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отражены расходы на выплату пенсии выборному лицу, установленной Законом Кировской области от 08.07.2008г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 другими нормативными актами Ленин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7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ap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before="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поселения на 2020 год не обеспечиваются плановыми доходами, в результате дефицит  бюджета поселения сложился в в объеме 200,0 тыс. руб. Источники покрытия дефицита  бюджета поселения представлены в следующей таблице.  </w:t>
      </w:r>
    </w:p>
    <w:p>
      <w:pPr>
        <w:pStyle w:val="Normal"/>
        <w:spacing w:before="0" w:after="12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60"/>
        <w:gridCol w:w="1560"/>
        <w:gridCol w:w="16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крытия кассового разрыва расходов бюджета поселения планируется получение бюджетного кредита из бюджета района в 2020 году в размере  200,0 тыс. руб., в 2021 году в объеме 200,0 тыс. руб.,в 2022 году в объеме 200,0 тыс. руб. </w:t>
      </w:r>
    </w:p>
    <w:p>
      <w:pPr>
        <w:pStyle w:val="Heading7"/>
        <w:spacing w:before="0" w:after="0"/>
        <w:ind w:left="0" w:right="0" w:firstLine="540"/>
        <w:jc w:val="center"/>
        <w:rPr>
          <w:lang w:eastAsia="ru-RU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 динамики муниципального долга Ленинского сельского поселения представлен в следующей таблице:</w:t>
        <w:tab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2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355"/>
        <w:gridCol w:w="1355"/>
        <w:gridCol w:w="1400"/>
      </w:tblGrid>
      <w:tr>
        <w:trPr>
          <w:trHeight w:val="2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– муниципальный долг Ле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я нагрузка  бюджета поселения, в % к доходам  бюджета без учёта безвозмездных пере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Ленинского сельского поселения  на 01.01.2021 составит 0,0 тыс. руб., на 01.01.2022 составит 0,0 тыс. руб., на 01.01.2023 составит 0,0 тыс. руб.</w:t>
      </w:r>
    </w:p>
    <w:p>
      <w:pPr>
        <w:pStyle w:val="Normal"/>
        <w:spacing w:before="24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2 годах муниципальные гарантии Ленинского сельского поселения юридическим лицам предоставляться не будут. В программах на 2020-2025 годы предоставление муниципальных гарантий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специал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-финанс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скогого сельского поселения                                                                Е.С. Баданина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686" w:gutter="0" w:header="136" w:top="71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9:00Z</dcterms:created>
  <dc:creator>makoveeva</dc:creator>
  <dc:description/>
  <dc:language>en-US</dc:language>
  <cp:lastModifiedBy>USER</cp:lastModifiedBy>
  <cp:lastPrinted>2017-11-17T11:05:00Z</cp:lastPrinted>
  <dcterms:modified xsi:type="dcterms:W3CDTF">2019-11-23T15:31:00Z</dcterms:modified>
  <cp:revision>28</cp:revision>
  <dc:subject/>
  <dc:title>ПОЯСНИТЕЛЬНАЯ ЗАПИСКА       </dc:title>
</cp:coreProperties>
</file>