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Е ПОСЛ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Ы АДМИНИСТРАЦИИ ЛЕНИНСКОГО СЕЛЬСКОГО ПОСЕЛЕНИЯ СЛОБОДСКОГО РАЙОНА НА 2020 ГОД И ПЛАНОВЫЙ 2021 И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стоящее бюджетное послание подготовлено для развития бюджетной политики на территории Лен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лномочия администрации Ленинского сельского поселения определены 131-ФЗ от 2003 года и закреплены Уставом Ленинского сельского поселения. Бюджет поселения служит основой для исполнения своих обязанностей перед населением и от наполняемости бюджета зависит, насколько полно они будут исполнены. Основными служат налог на землю и налог на имущество, которые полностью зачисляются в местный бюджет. Поэтому в первоочередном порядке надлежит обеспечить работу по повышению доходов по данным статьям, в том числе и по выявлению земельных участков и имущества, на которые не зарегистрированы права собственности. Для обеспечения полного поступления средств в бюджет следует активизировать совместную деятельность органов местного самоуправления с налоговыми и другими контролирующими органами, федеральными структурами, направленную на соблюдение налогоплательщиками действующего законодательства. Необходимо усилить работу с недоимкой.</w:t>
      </w:r>
    </w:p>
    <w:p>
      <w:pPr>
        <w:pStyle w:val="Normal"/>
        <w:jc w:val="both"/>
        <w:rPr/>
      </w:pPr>
      <w:r>
        <w:rPr>
          <w:sz w:val="24"/>
        </w:rPr>
        <w:tab/>
        <w:t>Также необходимо повышать долю неналоговых поступлений в структуре доходов бюджета. Сюда входят доходы от использования муниципального имущества. Необходимо продолжать работу по оформлению невостребованных долей бывшего СПК им. Ленина. Поступления от их продажи планируются и в 2020 году. Дальнейшее участие в областных и федеральных программах позволяет решить проблемы, которые требуют больших финансовых затрат, и обеспечивает дополнительное привлечение средств в бюджет поселения. В 2019 году реализованы 4 проекта по поддержке местных инициатив: из них 2 дороги, 1 водопровод и 1 памятник воинам, павшим в годы ВОВ. В 2020 году планируется  участие в этой программе по двум проектам по ремонту дорог с привлечением субсидии около 2,0 млн. рубле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Ассигнования по дорожному фонду планируются в сумме 2768,4 тыс. руб. на 2020 год,  2081,2 тыс. руб. на 2021 год, 1944,4 тыс. руб. на 2022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Ежегодно проводится замена старых уличных люминесцентных фонарей на новые светодиодные, устраивается уличные освещение в деревнях, где оно отсутствует. В 2019г.смонтировано и запущено освещение в д. Чирковский завод и ул. Калининская д. Баташи. Заменены все фонари в п. Боровица, установлены дополнительные светильники от почты до площад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ультура является неотъемлемой частью жизни общества, поэтому считаю поддержку клуба-филиала и библиотеки в селе Волково необходимой частью расходов бюджета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беспечение пожарной безопасности – важное направление в работе администрации. Необходимыми мероприятиями являются опашка населенных пунктов, информационная работа с населением, устройство противопожарных водоем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01.01.2019 действует новая система обращения с ТКО, поэтому в 2020 году и последующие периоды потребуются ассигнования на дальнейшее устройство контейнерных площадок и покупку контейнер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Исходя из этого, важнейшим направлением работы администрации на 2020 и плановый 2021 и 2022 годы считаю целевое и эффективное использование бюджетных средств во благо жителей нашего поселения, увеличение налогооблагаемой базы, создание условий для развития предприятий на территории поселения, сокращения задолженности по налогам, и немаловажная роль в этом процессе принадлежит и депутатам Ленинской сельской Думы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6:00Z</dcterms:created>
  <dc:creator>ТРЕГУБОВ ЮРИЙ</dc:creator>
  <dc:description/>
  <cp:keywords/>
  <dc:language>en-US</dc:language>
  <cp:lastModifiedBy>USER</cp:lastModifiedBy>
  <cp:lastPrinted>1995-11-21T17:41:00Z</cp:lastPrinted>
  <dcterms:modified xsi:type="dcterms:W3CDTF">2019-12-09T05:36:00Z</dcterms:modified>
  <cp:revision>2</cp:revision>
  <dc:subject/>
  <dc:title>БЮДЖЕТНОЕ ПОСЛАНИЕ </dc:title>
</cp:coreProperties>
</file>