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ПОЯСНИТЕЛЬНАЯ ЗАПИСКА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к проекту бюджета Ленинского сельского поселения Слобод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а 2022 год и плановый период 2023 и 2024 годов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Cs/>
          <w:sz w:val="32"/>
        </w:rPr>
        <w:t xml:space="preserve">Ле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лобод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направлениями, определенными Бюджетным посланием главы Ленинского сельского, прогнозами социально-экономического развития Ленинского сельского поселения Слободского района, Слободского района  и Кировской области, муниципальными программами Ленинского сельского поселения и проектом закона Кировской области «Об областном бюджете на 2022 год и плановый период 2023 и 2024 годов».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578" w:hanging="578"/>
        <w:rPr>
          <w:b w:val="false"/>
          <w:b w:val="false"/>
          <w:caps w:val="false"/>
          <w:smallCaps w:val="false"/>
          <w:sz w:val="26"/>
          <w:szCs w:val="26"/>
          <w:u w:val="single"/>
        </w:rPr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ХАРАКТЕРИСТИКИ БЮДЖЕТА ПОСЕЛЕНИЯ НА 2022 ГОД  И  НА ПЛАНОВЫЙ ПЕРИОД 2023 И 2024 ГОДОВ</w:t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поселения на 2022 год и на плановый период 2023 и 2024 годов, основные параметры проекта бюджета Ленинского сельского поселения прогнозируются в следующих объе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3"/>
      </w:tblGrid>
      <w:tr>
        <w:trPr>
          <w:trHeight w:val="5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4 год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8,9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9,7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8,9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578" w:right="-36" w:hanging="57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300,0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алоговых и неналоговых доходов бюджета поселения осуществлялось главными администраторами доходов бюджета, в соответствии с разработанными и утвержденными методиками прогнозирования доходов. 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налоговых и неналоговых доходов составлен </w:t>
        <w:br/>
        <w:t>на основе базового варианта показателей прогноза социально-экономического развития Ленинского сельского поселения, учитывающего основные предпосылки социально-экономического развития Слободского района и Кировской области на этот же пери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 xml:space="preserve">НА 2022 ГОД  </w:t>
      </w:r>
    </w:p>
    <w:p>
      <w:pPr>
        <w:pStyle w:val="Style30"/>
        <w:spacing w:lineRule="auto" w:line="276" w:before="280" w:after="12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подходов доходы бюджета поселения в 2022 году прогнозируются в объеме 7563,3 тыс. рублей, в том числе налоговые доходы в сумме 7331,5 тыс. рублей, неналоговые доходы – 100,0 тыс. рублей, безвозмездные поступления – 131,8 тыс. рублей.</w:t>
      </w:r>
    </w:p>
    <w:p>
      <w:pPr>
        <w:pStyle w:val="Style30"/>
        <w:spacing w:lineRule="auto" w:line="276" w:before="0" w:after="12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поселения 96,9 % от общего объема доходов составляет прогнозируемый объем налоговых доходов, 1,3% – неналоговые доходы, а 1,8% – безвозмездные поступления.</w:t>
      </w:r>
    </w:p>
    <w:p>
      <w:pPr>
        <w:pStyle w:val="Style30"/>
        <w:spacing w:lineRule="auto" w:line="276" w:before="0" w:after="120"/>
        <w:ind w:firstLine="578"/>
        <w:jc w:val="both"/>
        <w:rPr/>
      </w:pPr>
      <w:r>
        <w:rPr/>
        <w:t>Структура и динамика доходов бюджета поселения к оценке поступлений доходов в 2021 году сложила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851"/>
        <w:gridCol w:w="1275"/>
        <w:gridCol w:w="851"/>
        <w:gridCol w:w="1276"/>
        <w:gridCol w:w="708"/>
      </w:tblGrid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ценк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уплений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-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ра,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ноз </w:t>
            </w:r>
          </w:p>
          <w:p>
            <w:pPr>
              <w:pStyle w:val="ConsPlusTitle"/>
              <w:widowControl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-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ра,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470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ие прогноза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2022 год от оценки поступлений 2021 года</w:t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сего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6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,6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5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1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3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</w:tr>
    </w:tbl>
    <w:p>
      <w:pPr>
        <w:pStyle w:val="Style30"/>
        <w:spacing w:before="0" w:after="120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доходов на 2022 год, спрогнозирован в сумме 7331,5 тыс. рублей, что ниже оценки поступлений текущего года на 668,1 тыс. рублей (на 8,3%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труктуре налоговых доходов наибольший удельный вес составляют прогнозируемые объемы поступлений земельного налога – 73,8%, доходы от уплаты акцизов на нефтепродукты – 11,0% и налог на доходы физических лиц – 9,6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оступлений налоговых доходов на 2022 год представлены в нижеследующей таблице.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/>
      </w:pPr>
      <w:r>
        <w:rPr/>
        <w:t>в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8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 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а 2022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ценке 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всего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7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зы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spacing w:lineRule="atLeast" w:line="23"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доходы физических лиц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доходы физических лиц на 2022 год прогнозировались исходя из фонда оплаты труда, прогнозируемого на 2022 год в объеме 62365,2 тыс. рублей с динамикой роста к оценке 2021 года 106,0%.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оступлений налога с доходов, источником которых является налоговый агент, при прогнозировании учтены размеры ставок налога </w:t>
        <w:br/>
        <w:t>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 и ожидаемое увеличение поступлений от ООО «Центральный полигон», в связи с возобновлением деятельности данного предприятия с 01.1.2022.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на доходы физических лиц с иных доходов, </w:t>
        <w:br/>
        <w:t xml:space="preserve">в отношении которых исчисление и уплата налога осуществляются </w:t>
        <w:br/>
        <w:t xml:space="preserve">в соответствии со статьями 226.1, 227, 227.1 и 228 части второй Налогового кодекса Российской Федерации, прогнозировались исходя из динамики поступления налога </w:t>
        <w:br/>
        <w:t>за ряд отчетных периодов и данных за текущий период 2021 года.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метрах бюджета на 2022 год учтен прогноз поступления налога </w:t>
        <w:br/>
        <w:t xml:space="preserve">на доходы физических лиц в объеме 700,2 тыс. рублей, что выше оценки поступлений текущего года на 199,7 тыс. рублей (на 39,9%). </w:t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акцизов по нефтепродуктам</w:t>
      </w:r>
    </w:p>
    <w:p>
      <w:pPr>
        <w:pStyle w:val="ConsPlusTitle"/>
        <w:widowControl/>
        <w:spacing w:lineRule="atLeast" w:line="2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доходов от уплаты акцизов на нефтепродукты, прогнозировались по показателям проекта федерального закона «О федеральном бюджете на 2022 год и на плановый период 2023 и 2024 годов» главным администратором доходов - Управлением Федерального казначейства Кировской области исходя из протяженности автомобильных дорог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81189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от уплаты акцизов на нефтепродукты</w:t>
        <w:br/>
        <w:t xml:space="preserve">на 2022 год учтены в объеме 804,2 тыс. рублей с ростом </w:t>
        <w:br/>
        <w:t xml:space="preserve">к оценке поступлений текущего года на 131,6 тыс. рублей или на 19,6%. 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поступлений единого сельскохозяйствен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tLeast" w:line="23" w:before="0" w:after="12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а по налогу рассчитан, исходя из су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ого начисления ЕСХН за 2021 год по данным сельхозпредприятий Слободского района. </w:t>
      </w:r>
    </w:p>
    <w:p>
      <w:pPr>
        <w:pStyle w:val="Style25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нозируемых поступлений ЕСХН в бюджет поселения на 2022 год составляет 50,0 тыс. рублей, что ниже уточненного плана текущего года на 15,0 тыс. рублей (23,0%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имущество физических лиц прогнозировались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за 2020 год, сумма начисленного налога составила – 407,0 тыс. рублей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налога на имущество физических лиц</w:t>
        <w:br/>
        <w:t xml:space="preserve">на 2022 год учтены в объеме 358,1 тыс. рублей со снижением </w:t>
        <w:br/>
        <w:t>к оценке поступлений текущего года на 46,8 тыс. рублей или на 11,6%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ходы от поступлений земельного налог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емельного налога прогнозировались по данным налоговой отчетности по форме № 5-МН «О налоговой базе и структуре начислений по местным налогам»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юридических лиц» и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физических лиц») за 2020 год, сумма начисленного земельного налога составила – 5744,0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земельного налога на 2022 год учтены в объеме 5413,0 тыс. рублей со снижением к оценке поступлений текущего года на 940,6 тыс. рублей или на 14,8%.</w:t>
      </w:r>
    </w:p>
    <w:p>
      <w:pPr>
        <w:pStyle w:val="Normal"/>
        <w:spacing w:lineRule="atLeast" w:line="23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spacing w:lineRule="atLeast" w:line="23" w:before="0" w:after="120"/>
        <w:ind w:firstLine="578"/>
        <w:jc w:val="both"/>
        <w:rPr/>
      </w:pPr>
      <w:r>
        <w:rPr>
          <w:bCs/>
          <w:sz w:val="28"/>
          <w:szCs w:val="28"/>
          <w:lang w:eastAsia="ru-RU"/>
        </w:rPr>
        <w:t xml:space="preserve">Прогноз поступления </w:t>
      </w:r>
      <w:r>
        <w:rPr>
          <w:b/>
          <w:bCs/>
          <w:sz w:val="28"/>
          <w:szCs w:val="28"/>
          <w:lang w:eastAsia="ru-RU"/>
        </w:rPr>
        <w:t>неналоговых</w:t>
      </w:r>
      <w:r>
        <w:rPr>
          <w:bCs/>
          <w:sz w:val="28"/>
          <w:szCs w:val="28"/>
          <w:lang w:eastAsia="ru-RU"/>
        </w:rPr>
        <w:t xml:space="preserve"> доходов</w:t>
      </w:r>
      <w:r>
        <w:rPr>
          <w:sz w:val="28"/>
          <w:szCs w:val="28"/>
          <w:lang w:eastAsia="ru-RU"/>
        </w:rPr>
        <w:t xml:space="preserve"> на 2022 год в целом составляет 100,0 тыс. рублей и с</w:t>
      </w:r>
      <w:r>
        <w:rPr>
          <w:sz w:val="28"/>
          <w:szCs w:val="28"/>
        </w:rPr>
        <w:t>формирован из доходов от использования имущества, находящегося в муниципальной собственности (расчет за найм муниципального жилья).</w:t>
      </w:r>
    </w:p>
    <w:p>
      <w:pPr>
        <w:pStyle w:val="Style30"/>
        <w:spacing w:lineRule="atLeast" w:line="23" w:before="0" w:after="120"/>
        <w:ind w:firstLine="578"/>
        <w:jc w:val="both"/>
        <w:rPr>
          <w:color w:val="382E2C"/>
          <w:sz w:val="28"/>
          <w:szCs w:val="28"/>
        </w:rPr>
      </w:pPr>
      <w:r>
        <w:rPr>
          <w:sz w:val="28"/>
          <w:szCs w:val="28"/>
        </w:rPr>
        <w:t>По остальным неналоговым доходам, не имеющим постоянного характера поступлений поступления на 2022 год, объемы поступлений не прогнозируются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ъема поступлений доходов и в целях финансового обеспечения дорожной деятельности в составе бюджета Ленинского сельского поселения сформирован дорожный фонд поселения. </w:t>
      </w:r>
    </w:p>
    <w:p>
      <w:pPr>
        <w:pStyle w:val="Normal"/>
        <w:spacing w:lineRule="atLeast" w:line="23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е объемы доходов бюджета поселения, формирующие ассигнования дорожного фонда поселения на 2022 год, приведены </w:t>
        <w:br/>
        <w:t>в нижеследующей таблице.</w:t>
      </w:r>
    </w:p>
    <w:p>
      <w:pPr>
        <w:pStyle w:val="Normal"/>
        <w:spacing w:before="0" w:after="200"/>
        <w:ind w:firstLine="72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</w:tblGrid>
      <w:tr>
        <w:trPr>
          <w:trHeight w:val="4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объемы доходов бюджета поселения, формирующих ассигнования дорожного фонд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2</w:t>
            </w:r>
          </w:p>
        </w:tc>
      </w:tr>
      <w:tr>
        <w:trPr>
          <w:trHeight w:val="30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5</w:t>
            </w:r>
          </w:p>
        </w:tc>
      </w:tr>
      <w:tr>
        <w:trPr>
          <w:trHeight w:val="2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а Слоб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7,7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проектом решения «Об утверждении бюджета Слободского района на 2022 год и на плановый период 2023 и 2024 годов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Ленинского сельского поселения на 2022 год отражен в следующей таблице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,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ГНОЗ ДОХОДОВ  БЮДЖЕТА  ПОСЕЛЕНИЯ НА ПЛАНОВЫЙ ПЕРИОД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2-2023 ГОД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доходы бюджета поселения запланированы в объеме 7625,3 тыс. руб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ростом к прогнозу 2022 года на 62,0 тыс. руб., или на 0,8%. Увеличение доходов в плановом периоде 2023 года прогнозируется за счет роста налоговых доходов и безвозмездных поступ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прогноз доходов бюджета запланирован в объеме 7688,9 тыс. руб. с ростом к объему 2023 года на 63,6 тыс. руб., или на 0,8%. Рост доходов в плановом периоде 2024 года прогнозируется за счет увеличения налоговых доходов и безвозмездных поступл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огнозируемые объемы поступлений по годам планового периода и сравнительные характеристики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134"/>
        <w:gridCol w:w="850"/>
        <w:gridCol w:w="1134"/>
        <w:gridCol w:w="873"/>
        <w:gridCol w:w="1112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</w:t>
            </w:r>
          </w:p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а,</w:t>
            </w:r>
          </w:p>
          <w:p>
            <w:pPr>
              <w:pStyle w:val="ConsPlusTitle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</w:t>
            </w:r>
          </w:p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а,</w:t>
            </w:r>
          </w:p>
          <w:p>
            <w:pPr>
              <w:pStyle w:val="ConsPlusTitle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а 2023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 от прогноза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а 2024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 от прогноза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5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9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бюджета Ленинского сельского поселения в плановом периоде представлена в следующей таблиц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418"/>
        <w:gridCol w:w="1417"/>
      </w:tblGrid>
      <w:tr>
        <w:trPr>
          <w:trHeight w:val="8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гноз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гнозу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,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 бюджета поселения, формирующие ассигнования дорожного фонда поселения, в плановом периоде составят 1381,1 тыс. рублей на 2023 год и 1233,5 тыс. рублей на 2024 г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</w:t>
        <w:br/>
        <w:t xml:space="preserve">на 2023 год в сумме 135,3 тыс. рублей и на 2024 год в сумме </w:t>
        <w:br/>
        <w:t>139,2 тыс. рубле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 бюджета и обозначенные Основными направлениями бюджетной и налоговой политики Ленинского сельского поселения  на 2022-2024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роведено с учетом следующих основных подходов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редусмотрены исходя из действующей нормативной базы, действующих федеральных и областных законов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предусмотрена на уровне 2021 года с учетом повышения с 01.09.2021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муниципальных учреждений  предусмотрена с учетом роста тарифов на планируемый период по данным региональной службы по тарифам Кировской област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текущем году, бюджет поселения на предстоящий период является программным. В плановом периоде предусмотрены расходы на реализацию 6 муниципальных программ. Объемы финансирования в разрезе муниципальных программ отражены в приложениях №8 и №9 проекта решения сельской Думы «Об утверждении бюджета Ленинского сельского поселения Слободского  района Кировской области на 2022 год и плановый период 2023 и 2024 годов».  Паспорта муниципальных программ Ленинского сельского поселения  предоставлены одновременно с проектом решения сельской Думы  о бюджете поселения на планируемы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на 2022 год предусматривается в сумме 7863,3 тыс. рублей, на 2023 год – 7925,3 тыс. рублей, на 2024 год – 7988,9 тыс. рублей, в том числе в разрезе отраслевой струк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 рублей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733"/>
        <w:gridCol w:w="968"/>
        <w:gridCol w:w="708"/>
        <w:gridCol w:w="1134"/>
        <w:gridCol w:w="75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-ный план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0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2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9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98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бщегосударственные вопросы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содержание органов местного самоуправления предусмотрен на 2022 год в сумме 2723,9 тыс. рублей, на 2023 год -  3040,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4 год – 3240,2  тыс. рублей.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974"/>
        <w:gridCol w:w="870"/>
        <w:gridCol w:w="834"/>
        <w:gridCol w:w="8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1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1г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2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7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. Объем расходов на муниципальное управление определен в соответствии с утвержденной структурой органов местного самоуправления поселения и предельной штатной численностью данных органов. Расходы будут осуществляться в рамках муниципальной программы «Развитие муниципального управления муниципального образования «Ленин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расходов на управление учтены основные подходы формирования бюджета, предусмотренные для муниципальных учрежд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Руководство и управление в сфере установленных функций» запланированы расходы на обеспечение деятельности Главы Ленинского сельского поселения, администрации Лен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езервные фонды» предусмотрены средства резервного фонда администрации Ленинского сельского поселения на проведение мероприятий, связанных с предупреждением и ликвидацией последствий стихийных бедствий и других чрезвычайных ситуаций, на территории посел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о строке «Другие общегосударственные вопросы» предусмотрены  </w:t>
      </w:r>
      <w:r>
        <w:rPr>
          <w:rFonts w:cs="Times New Roman" w:ascii="Times New Roman" w:hAnsi="Times New Roman"/>
          <w:sz w:val="28"/>
          <w:szCs w:val="28"/>
        </w:rPr>
        <w:t>условно утверждаемые расходы в объеме 187,3 тыс. рублей в 2023 году и 377,5 тыс. рублей в 202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ОБОР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2 год запланирован в сумме 106,7 тыс.руб., на 2023 год в сумме 110,2 тыс.руб., на 2024 год в сумме 114,1 тыс.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7"/>
        <w:gridCol w:w="991"/>
        <w:gridCol w:w="864"/>
        <w:gridCol w:w="991"/>
        <w:gridCol w:w="864"/>
        <w:gridCol w:w="991"/>
        <w:gridCol w:w="8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1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йсковая подгот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2 год – 174,6 тыс. рублей, на 2023 год – 170,0 тыс. рублей, на 2024 год – 170,0 тыс. рублей. Расходы по данному разделу будут осуществляться в рамках муниципальной  программы «Обеспечение безопасности и жизнедеятельности населения муниципального образования Ленинское сельское поселение»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тыс. рублей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76"/>
        <w:gridCol w:w="825"/>
        <w:gridCol w:w="1018"/>
        <w:gridCol w:w="825"/>
        <w:gridCol w:w="850"/>
        <w:gridCol w:w="8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на территории Ле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профилактик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содержание и ремонт пожарных водоемов,  создание добровольных народных дружин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эконом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на 2022 год запланирован в объеме      1476,1 тыс. рублей, на 2023 год – 1381,1 тыс. рублей, на 2024 год –                  1233,5  тыс. рубле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1134"/>
        <w:gridCol w:w="850"/>
        <w:gridCol w:w="1134"/>
        <w:gridCol w:w="8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троке «Другие вопросы в области национальной экономики» предусмотрены средства на реализацию мероприятий муниципальной программы «Развитие строительства и архитектуры муниципального образования Ленинское сельское поселение» на внесение изменений в генеральный план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5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2 год –      1633,4 тыс. рублей, на 2023 год – 1640,9 тыс.рублей, 2024 год – 1648,7 тыс.рублей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04"/>
        <w:gridCol w:w="1203"/>
        <w:gridCol w:w="931"/>
        <w:gridCol w:w="1094"/>
        <w:gridCol w:w="720"/>
        <w:gridCol w:w="999"/>
        <w:gridCol w:w="823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1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Жилищное хозяйство» предусмотрены расхо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крыш и фундамента домов муниципального жилого фонда, на уплату агентского вознаграждения за найм муниципального жилья, а так же иные расходы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Благоустройство»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мероприятия по организации, обслуживанию и устройству уличного освещения, мероприятия по организации и содержанию мест захоронения и прочие мероприятия по благоустройству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ультура и кинемат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данному разделу составил на 2022 год –       1384,3 тыс. рублей, на 2023 год – 1384,3 тыс. рублей, на 2024 год – 1384,3 тыс. рублей. Расходы по данному разделу будут осуществляться в рамках муниципальной программы «Развитие культуры Слободского района». 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8"/>
        <w:gridCol w:w="1056"/>
        <w:gridCol w:w="787"/>
        <w:gridCol w:w="1056"/>
        <w:gridCol w:w="772"/>
        <w:gridCol w:w="1276"/>
        <w:gridCol w:w="73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отражаются расходы на предоставление межбюджетных трансфертов на передачу полномочий муниципальному району на осуществление части полномочий на создание организации культурного досуга населения на территории поселения.</w:t>
      </w:r>
    </w:p>
    <w:p>
      <w:pPr>
        <w:pStyle w:val="Normal"/>
        <w:tabs>
          <w:tab w:val="clear" w:pos="708"/>
          <w:tab w:val="left" w:pos="3570" w:leader="none"/>
          <w:tab w:val="center" w:pos="474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748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Раздел 1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оциальная полит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2 год – 198,0 тыс. рублей, на 2023 год – 198,0 тыс. рублей, на 2024 год – 198,0 тыс. рублей.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6"/>
        <w:gridCol w:w="1396"/>
        <w:gridCol w:w="821"/>
        <w:gridCol w:w="1251"/>
        <w:gridCol w:w="842"/>
        <w:gridCol w:w="1187"/>
        <w:gridCol w:w="78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1 год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отражены расходы на выплату пенсий за выслугу лет муниципальным служащим, установленной Законом Кировской области от 02.04.2015 № 521-ЗО «О пенсионном обеспечении лиц, замещающих должности муниципальной службы в Кировской обла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нормативно правовыми актами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на 2022 год предусмотрены средства в размере 0,1 тыс. рублей, на 2023 год – 0,1 тыс. рублей, на 2024 год – 0,1 тыс. рубле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отражены расходы на обслуживание муниципального долга района. </w:t>
      </w:r>
    </w:p>
    <w:p>
      <w:pPr>
        <w:pStyle w:val="Heading7"/>
        <w:numPr>
          <w:ilvl w:val="6"/>
          <w:numId w:val="2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наращивания уровня долговой нагрузки источником покрытия дефицита бюджета поселения   в 2022 году и плановом периоде 2023 и 2024 годах являются остатки средств на едином счете бюджета, сложившиеся на 01.01.202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покрытия дефицита бюджета поселения представлены в следующей таблице.                                                                  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59"/>
        <w:gridCol w:w="1559"/>
        <w:gridCol w:w="157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финансирования кассовых разрывов  бюджета поселения в 2022  году и плановом периоде 2023 и 2024 годах запланировано привлечение  и погашение  бюджетных кредитов за счёт средств районного бюджета  в объёме 300 тыс. рублей ежегодно.</w:t>
      </w:r>
    </w:p>
    <w:p>
      <w:pPr>
        <w:pStyle w:val="Heading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jc w:val="center"/>
        <w:rPr/>
      </w:pPr>
      <w:r>
        <w:rPr/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Ленинского сельского поселения  на 01.01.2023 составит 0,0 тыс. рублей, на 01.01.2024 – 0,0 тыс. рублей, на 01.01.2025 – 0,0 тыс. рублей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ём муниципального долга на 2022 год составит             0,0 тыс. рублей, на 2023 год – 0 ,0 тыс. рублей, на 2024 год – 0,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22-2024 годах муниципальные гарантии Ленинским сельским поселением юридическим лицам предоставляться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ского сельского поселения                                                     С.В. Савиных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3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  <w:p>
    <w:pPr>
      <w:pStyle w:val="TextBodyInden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Indent"/>
      <w:spacing w:lineRule="auto" w:line="240" w:before="0" w:after="120"/>
      <w:ind w:left="283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120"/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Заголовок Знак"/>
    <w:qFormat/>
    <w:rPr>
      <w:b/>
      <w:bCs/>
      <w:sz w:val="32"/>
      <w:lang w:eastAsia="zh-CN"/>
    </w:rPr>
  </w:style>
  <w:style w:type="character" w:styleId="12">
    <w:name w:val="Основной текст с отступом Знак1"/>
    <w:qFormat/>
    <w:rPr>
      <w:lang w:eastAsia="zh-CN"/>
    </w:rPr>
  </w:style>
  <w:style w:type="character" w:styleId="13">
    <w:name w:val="Верхний колонтитул Знак1"/>
    <w:qFormat/>
    <w:rPr>
      <w:sz w:val="28"/>
      <w:lang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211">
    <w:name w:val="Основной текст с отступом 2 Знак1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sz w:val="22"/>
      <w:szCs w:val="22"/>
    </w:rPr>
  </w:style>
  <w:style w:type="character" w:styleId="23">
    <w:name w:val=" Знак Знак2"/>
    <w:qFormat/>
    <w:rPr>
      <w:sz w:val="22"/>
      <w:szCs w:val="22"/>
    </w:rPr>
  </w:style>
  <w:style w:type="character" w:styleId="17">
    <w:name w:val=" Знак Знак1"/>
    <w:qFormat/>
    <w:rPr>
      <w:rFonts w:ascii="Tahoma" w:hAnsi="Tahoma" w:cs="Tahoma"/>
      <w:sz w:val="16"/>
      <w:szCs w:val="16"/>
    </w:rPr>
  </w:style>
  <w:style w:type="character" w:styleId="Style20">
    <w:name w:val=" Знак Знак"/>
    <w:qFormat/>
    <w:rPr>
      <w:rFonts w:ascii="Times New Roman" w:hAnsi="Times New Roman" w:eastAsia="Times New Roman" w:cs="Times New Roman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Подзаголовок Знак"/>
    <w:qFormat/>
    <w:rPr>
      <w:rFonts w:ascii="Arial" w:hAnsi="Arial" w:eastAsia="Microsoft YaHei" w:cs="Lucida Sans;Lucida Sans Unicode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9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false"/>
      <w:spacing w:lineRule="auto" w:line="240" w:before="120" w:after="120"/>
      <w:ind w:left="578" w:hanging="578"/>
      <w:jc w:val="center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false"/>
      <w:spacing w:before="240" w:after="120"/>
      <w:ind w:left="578" w:hanging="578"/>
    </w:pPr>
    <w:rPr>
      <w:rFonts w:ascii="Arial" w:hAnsi="Arial" w:eastAsia="Microsoft YaHei" w:cs="Lucida Sans;Lucida Sans Unicode"/>
      <w:b w:val="false"/>
      <w:bCs w:val="false"/>
      <w:i/>
      <w:i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  <w:ind w:left="578" w:hanging="578"/>
      <w:jc w:val="center"/>
    </w:pPr>
    <w:rPr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  <w:spacing w:lineRule="auto" w:line="240" w:before="0" w:after="0"/>
      <w:ind w:left="578" w:hanging="578"/>
      <w:jc w:val="center"/>
    </w:pPr>
    <w:rPr>
      <w:rFonts w:ascii="Tahoma" w:hAnsi="Tahoma" w:cs="Tahoma"/>
      <w:sz w:val="20"/>
      <w:szCs w:val="20"/>
    </w:rPr>
  </w:style>
  <w:style w:type="paragraph" w:styleId="Style33">
    <w:name w:val="Содержимое врезки"/>
    <w:basedOn w:val="TextBody"/>
    <w:qFormat/>
    <w:pPr>
      <w:suppressAutoHyphens w:val="false"/>
      <w:spacing w:lineRule="auto" w:line="240"/>
      <w:ind w:left="578" w:hanging="5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koveeva</dc:creator>
  <dc:description/>
  <cp:keywords/>
  <dc:language>en-US</dc:language>
  <cp:lastModifiedBy>RePack by Diakov</cp:lastModifiedBy>
  <cp:lastPrinted>2020-11-25T09:46:00Z</cp:lastPrinted>
  <dcterms:modified xsi:type="dcterms:W3CDTF">2021-11-19T08:34:00Z</dcterms:modified>
  <cp:revision>298</cp:revision>
  <dc:subject/>
  <dc:title>ПОЯСНИТЕЛЬНАЯ ЗАПИСКА       </dc:title>
</cp:coreProperties>
</file>