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0990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30.05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6/ 226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Вахруши</w:t>
      </w:r>
    </w:p>
    <w:p>
      <w:pPr>
        <w:pStyle w:val="Normal"/>
        <w:tabs>
          <w:tab w:val="clear" w:pos="708"/>
          <w:tab w:val="left" w:pos="1290" w:leader="none"/>
        </w:tabs>
        <w:ind w:right="-81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088" w:hRule="atLeast"/>
        </w:trPr>
        <w:tc>
          <w:tcPr>
            <w:tcW w:w="85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внесении изменений в решение Ленинской  сельской Думы от 22.05.2014 № 16/79 «Об утверждении  Положения о бюджетном процессе в Ленинском сельском поселении»</w:t>
            </w:r>
          </w:p>
        </w:tc>
      </w:tr>
    </w:tbl>
    <w:p>
      <w:pPr>
        <w:pStyle w:val="Normal"/>
        <w:spacing w:lineRule="auto" w:line="276"/>
        <w:ind w:right="-81" w:hanging="0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7.3 и 7.5 части 2 статьи 264.10  Бюджетного кодекса Российской Федерации, Ленинская сельская Дума РЕШИЛА: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Ленинском сельском поселении, утвержденное решением Ленинской  сельской Думы от 22.05.2014 № 16/79  (в редакции решений от 11.09.2014 № 18/93, от 06.02.2015 № 23/121,0т 02,04.2015 № 24,134) следующее  измен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атью 40 «Документы и материалы, представляемые одновременно с отчетом об исполнении  бюджета поселения за отчетный год» абзацами следующего содержания: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б использовании бюджетных ассигнований дорожного фонда поселения за отчетный период;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 и об оценке эффективности муниципальных программ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издании «Информационном бюллетене» органов местного самоуправления Ленинского  сельского посе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 xml:space="preserve">                         С.В. Сави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footerReference w:type="default" r:id="rId3"/>
      <w:type w:val="nextPage"/>
      <w:pgSz w:w="11906" w:h="16838"/>
      <w:pgMar w:left="1588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5:00Z</dcterms:created>
  <dc:creator>Володя</dc:creator>
  <dc:description/>
  <cp:keywords/>
  <dc:language>en-US</dc:language>
  <cp:lastModifiedBy>USER</cp:lastModifiedBy>
  <cp:lastPrinted>2017-05-29T13:04:00Z</cp:lastPrinted>
  <dcterms:modified xsi:type="dcterms:W3CDTF">2019-05-30T11:57:00Z</dcterms:modified>
  <cp:revision>3</cp:revision>
  <dc:subject/>
  <dc:title>Положение</dc:title>
</cp:coreProperties>
</file>