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990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0.05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/92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88" w:hRule="atLeast"/>
        </w:trPr>
        <w:tc>
          <w:tcPr>
            <w:tcW w:w="8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22.04.2014 № 16/79 «Об утверждении  Положения о бюджетном процессе в Ленинском сельском поселении»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/>
      </w:pPr>
      <w:r>
        <w:rPr/>
      </w:r>
    </w:p>
    <w:p>
      <w:pPr>
        <w:pStyle w:val="2"/>
        <w:spacing w:lineRule="auto" w:line="36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сельского Дума РЕШИЛА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Ленинском сельском поселении, утвержденное решением Ленинской  сельской Думы от 22.04.2014 № 16/79  (в редакции решений от 11.09.2014 № 18/93, от 06.02.2015 № 23/121,0т 02.04.2015 № 24/134, от 30.05.2017 № 46/226) следующее измен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ый абзац пункта третьего статьи девятой читать: "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поселения, умноженного на коэффициент 0,17"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    С.В. Сав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Володя</dc:creator>
  <dc:description/>
  <cp:keywords/>
  <dc:language>en-US</dc:language>
  <cp:lastModifiedBy>USER</cp:lastModifiedBy>
  <cp:lastPrinted>2017-05-29T13:04:00Z</cp:lastPrinted>
  <dcterms:modified xsi:type="dcterms:W3CDTF">2019-05-31T08:15:00Z</dcterms:modified>
  <cp:revision>4</cp:revision>
  <dc:subject/>
  <dc:title>Положение</dc:title>
</cp:coreProperties>
</file>