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340" w:leader="none"/>
        </w:tabs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38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ЛЕНИНСКАЯ СЕЛЬСКАЯ ДУМ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СЛОБОДСКОГО РАЙОНА КИРОВСКОЙ ОБЛАСТИ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ЧЕТВЕРТОГО СОЗЫВА</w:t>
      </w:r>
    </w:p>
    <w:p>
      <w:pPr>
        <w:pStyle w:val="Normal"/>
        <w:shd w:fill="FFFFFF" w:val="clear"/>
        <w:ind w:right="-3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jc w:val="center"/>
        <w:outlineLvl w:val="0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ind w:right="-383" w:hanging="0"/>
        <w:outlineLvl w:val="0"/>
        <w:rPr>
          <w:color w:val="FFFFFF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26.05.2022</w:t>
      </w: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№ </w:t>
      </w:r>
      <w:r>
        <w:rPr>
          <w:color w:val="000000"/>
          <w:spacing w:val="-1"/>
          <w:sz w:val="28"/>
          <w:szCs w:val="28"/>
          <w:u w:val="single"/>
        </w:rPr>
        <w:t>46/229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  <w:u w:val="single"/>
        </w:rPr>
        <w:t>29.05.201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color w:val="FFFFFF"/>
          <w:sz w:val="28"/>
          <w:szCs w:val="28"/>
          <w:u w:val="single"/>
        </w:rPr>
        <w:t>№ 24/1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ахру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отчета об  исполнении бюджета муниципального образования Ленинское сельское поселение Слободского район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Кировской области за 2021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sz w:val="26"/>
            <w:szCs w:val="26"/>
          </w:rPr>
          <w:t>статьей 264.6 главы 25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904990</wp:posOffset>
                </wp:positionH>
                <wp:positionV relativeFrom="paragraph">
                  <wp:posOffset>2659380</wp:posOffset>
                </wp:positionV>
                <wp:extent cx="0" cy="560705"/>
                <wp:effectExtent l="7620" t="7620" r="762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cap="sq"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7pt,209.4pt" to="543.7pt,253.5pt" stroked="t" o:allowincell="f" style="position:absolute;mso-position-horizontal-relative:margin">
                <v:stroke color="black" weight="151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п.4 гл.7 ст.44 Устава муниципального образования Ленинское сельское поселение Слободского района Кировской области и Положением о бюджетном процессе  в Ленинском сельском поселении, утвержденным решением Ленинской сельской Думы от 06.02.2020 № 29/130,  Ленинская сельская Дума РЕШИЛА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Утвердить основные  характеристики  исполнения бюджета Ленинского сельского  поселения Слободского района Кировской области на 2021 год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Общий  объем  доходов бюджета  поселения  в  сумме 9581894,51 рублей;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. Общий объем расходов  бюджета  поселения в сумме 9815460,65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Объем дефицита бюджета сельского поселения в сумме 233566,14 рубл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оказатели: </w:t>
      </w:r>
    </w:p>
    <w:p>
      <w:pPr>
        <w:pStyle w:val="Normal"/>
        <w:spacing w:lineRule="auto" w:line="360"/>
        <w:rPr/>
      </w:pPr>
      <w:r>
        <w:rPr>
          <w:bCs/>
          <w:sz w:val="26"/>
          <w:szCs w:val="26"/>
        </w:rPr>
        <w:t xml:space="preserve">    </w:t>
      </w:r>
      <w:r>
        <w:rPr>
          <w:sz w:val="26"/>
          <w:szCs w:val="26"/>
        </w:rPr>
        <w:t>2.1.По объемам поступления доходов бюджета поселения в 2021 году согласно приложения № 1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2.По распределению бюджетных ассигнований по разделам, подразделам классификации расходов бюджета поселения в 2021 году согласно приложения №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3.По ведомственной структуре расходов бюджета поселения в 2021 году согласно приложения № 3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4.По источникам финансирования дефицита бюджета поселения в 2021 году согласно приложения № 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5.По перечню целевых программ, в том числе долгосрочных программ, финансирование которых осуществлялось за счет средств бюджета поселения в 2021 году согласно приложению № 5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. Контроль  за выполнением данного решения возложить на комиссию по экономике, бюджету, финансам и собственности (Председатель комиссии Князев М.А.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4. Настоящее решение вступает в силу со дня его подписания главой поселения и подлежит опубликованию в официальном издании поселения «Информационный бюллетень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Ленинского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</w:t>
        <w:tab/>
        <w:t xml:space="preserve">        </w:t>
        <w:tab/>
        <w:tab/>
        <w:tab/>
        <w:tab/>
        <w:tab/>
        <w:t xml:space="preserve">        С.В.Сави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поселения на предоставление межбюджетных трансфертов бюджету района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жбюджетного трансфе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очненный план, руб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ически исполнено, руб.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учатель</w:t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ходов всего, в том числ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01700,00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части полномочий поселения в сфере градостроительной деятельности, установленных п.20 ч.1 ст.14 Федерального закона от 06.10.2003 № 131-ФЗ «Об общих принципах организации местного самоуправления в Российской Федерации» и Градостроительным кодексом Р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выполнение части полномочий, переданных муниципальному району по участию в предупреждении и ликвидации последствий чрезвычайных ситуаций в границах посел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едению бюджетного учета и формирования бюджетной отчет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00,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лободской  район Киров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существление отдельных полномочий поселения в сфере создания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15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го развития администрация Слободского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643"/>
        <w:gridCol w:w="1916"/>
        <w:gridCol w:w="2656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>от 29.05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бюджетных ассигнований резервного фонда администрации поселения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оначальный план на 2021 год - 30,0 тыс.руб,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план на 2021 год- 27,0 тыс.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чрезвычайной ситуацией на территории поселения средства резервного фонда израсходованы в сумме 3000,00 рублей погорельца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спользовании средств дорожного фон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таток неиспользованных средств дорожного фонда на 01.01.2021 г.-  0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а лицевом счете - 51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упило за 2021 год -5211,5 тыс. руб.</w:t>
      </w:r>
    </w:p>
    <w:p>
      <w:pPr>
        <w:pStyle w:val="Normal"/>
        <w:rPr/>
      </w:pPr>
      <w:r>
        <w:rPr>
          <w:sz w:val="28"/>
          <w:szCs w:val="28"/>
        </w:rPr>
        <w:t xml:space="preserve">Израсходовано за 2021 год- 4 731,1тыс.рублей, в т.ч. </w:t>
      </w:r>
    </w:p>
    <w:p>
      <w:pPr>
        <w:pStyle w:val="Normal"/>
        <w:rPr/>
      </w:pPr>
      <w:r>
        <w:rPr>
          <w:sz w:val="28"/>
          <w:szCs w:val="28"/>
        </w:rPr>
        <w:t>- содержание и ремонт автомобильных дорог общего пользования местного значения- 3131,5 тыс.рублей;</w:t>
      </w:r>
    </w:p>
    <w:p>
      <w:pPr>
        <w:pStyle w:val="Normal"/>
        <w:rPr/>
      </w:pPr>
      <w:r>
        <w:rPr>
          <w:sz w:val="28"/>
          <w:szCs w:val="28"/>
        </w:rPr>
        <w:t>-  в рамках ППМИ - 1 599,6 тыс.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ток неиспользованных средств дорожного фонда на 01.01.2022 г.- 999,4 тыс.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Отчет о состоянии муниципального долга поселения в 2021 г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На начало и конец отчетного финансового  года муниципальный долг Ленинского сельского поселения Слободского района Кировской области равен 0 (нулю)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DS Stamper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;Times New Roman"/>
      <w:color w:val="00008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Style12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192" w:before="60" w:after="60"/>
      <w:ind w:left="1134" w:right="0" w:hanging="425"/>
    </w:pPr>
    <w:rPr>
      <w:rFonts w:ascii="Arial LatArm;Arial" w:hAnsi="Arial LatArm;Arial" w:cs="Arial LatArm;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1">
    <w:name w:val="Основной текст 21"/>
    <w:basedOn w:val="Normal"/>
    <w:qFormat/>
    <w:pPr>
      <w:spacing w:before="40" w:after="40"/>
      <w:jc w:val="center"/>
    </w:pPr>
    <w:rPr>
      <w:rFonts w:ascii="Arial" w:hAnsi="Arial" w:cs="Arial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DS Stamper" w:hAnsi="Calibri;DS Stamper" w:eastAsia="Calibri;DS Stamper" w:cs="Calibri;DS Stamper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5">
    <w:name w:val="Маркированный список1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679FBA2E3E6A3B63B21E43B2EFAD1E272D6CA1EFD4236B5FC6A83854A945A4F110DB2602303TFc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1:00Z</dcterms:created>
  <dc:creator>Admin</dc:creator>
  <dc:description/>
  <cp:keywords/>
  <dc:language>en-US</dc:language>
  <cp:lastModifiedBy>User</cp:lastModifiedBy>
  <cp:lastPrinted>2019-04-15T16:26:00Z</cp:lastPrinted>
  <dcterms:modified xsi:type="dcterms:W3CDTF">2022-05-27T10:22:00Z</dcterms:modified>
  <cp:revision>4</cp:revision>
  <dc:subject/>
  <dc:title>ПРОТОКОЛ</dc:title>
</cp:coreProperties>
</file>