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ировской области 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4.6 главы 25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.4 гл.7 ст.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сновные  характеристики  исполнения бюджета Ленинского сельского  поселения Слободского района Кировской области на 2021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Общий  объем  доходов бюджета  поселения  в  сумме 9581894,51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Общий объем расходов  бюджета  поселения в сумме 9815460,65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Объем дефицита бюджета сельского поселения в сумме 233566,14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2.1.По объемам поступления доходов бюджета поселения в 2021 году согласно приложения №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По распределению бюджетных ассигнований по разделам, подразделам классификации расходов бюджета поселения в 2021 году согласно приложения №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По ведомственной структуре расходов бюджета поселения в 2021 году согласно приложения № 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По источникам финансирования дефицита бюджета поселения в 2021 году согласно приложения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1 году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 за выполнением данного решения возложить на комиссию по экономике, бюджету, финансам и собственности (Председатель комиссии Князев М.А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ни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</w:t>
        <w:tab/>
        <w:t xml:space="preserve">        </w:t>
        <w:tab/>
        <w:tab/>
        <w:tab/>
        <w:tab/>
        <w:tab/>
        <w:t xml:space="preserve">        С.В.Сави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700,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части полномочий поселения в сфере градостроительной деятельности, установл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дению бюджетного учета и формирования бюджетной отче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лободской  район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1 год - 30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план на 2021 год- 2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резвычайной ситуацией на территории поселения средства резервного фонда израсходованы в сумме 3000,00 рублей погорель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1 г.-  0 тыс.рублей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1 год- 4 731,1тыс.рублей, в т.ч. </w:t>
      </w:r>
    </w:p>
    <w:p>
      <w:pPr>
        <w:pStyle w:val="Normal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- 2993,5 тыс.рублей;</w:t>
      </w:r>
    </w:p>
    <w:p>
      <w:pPr>
        <w:pStyle w:val="Normal"/>
        <w:rPr/>
      </w:pPr>
      <w:r>
        <w:rPr>
          <w:sz w:val="28"/>
          <w:szCs w:val="28"/>
        </w:rPr>
        <w:t>-  в рамках ППМИ - 1 599,6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2 г.- 519,9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сходе пожертвований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средств  на 01.01.2021 г.- 0 тыс.рублей </w:t>
      </w:r>
    </w:p>
    <w:p>
      <w:pPr>
        <w:pStyle w:val="Normal"/>
        <w:rPr/>
      </w:pPr>
      <w:r>
        <w:rPr>
          <w:sz w:val="28"/>
          <w:szCs w:val="28"/>
        </w:rPr>
        <w:t>Поступило пожертвований за 2021 год - 400,00 тыс.руб. в том чис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монт дороги пос. Народный дер.Б. Сколотни в сумме 290,00 тыс. руб. (из них от ФЛ в сумме 230,00 тыс. руб., от ЮЛ в сумме 60,0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монт проезжей части по ул. Сказочная, д.Луза в сумме - 11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них ФЛ-100,00 тыс. руб., ЮЛ в сумме - 10,0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расходовано за 202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емонт дороги пос. Народный, дер. Б. Сколотни в сумме 233,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 на 01.01.2022 г.- 166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3:00Z</dcterms:created>
  <dc:creator>Admin</dc:creator>
  <dc:description/>
  <cp:keywords/>
  <dc:language>en-US</dc:language>
  <cp:lastModifiedBy>USER</cp:lastModifiedBy>
  <cp:lastPrinted>2019-04-15T16:26:00Z</cp:lastPrinted>
  <dcterms:modified xsi:type="dcterms:W3CDTF">2022-03-30T06:27:00Z</dcterms:modified>
  <cp:revision>9</cp:revision>
  <dc:subject/>
  <dc:title>ПРОТОКОЛ</dc:title>
</cp:coreProperties>
</file>