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0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10617748,78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9097228,13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Объем дефицита бюджета сельского поселения в сумме 1520520,65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0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0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0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0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0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экономике, бюджету, финансам и собственности (Председатель комиссии Князев М.А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</w:t>
        <w:tab/>
        <w:t xml:space="preserve">        </w:t>
        <w:tab/>
        <w:tab/>
        <w:tab/>
        <w:tab/>
        <w:tab/>
        <w:t xml:space="preserve">        С.В.Сави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7900,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в части градостроительной деятельности, предусмотр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9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0 год - 3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на 2020 год- 30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чрезвычайных ситуаций на территории поселения средства резервного фонда израсходованы не бы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0 г.-  0 тыс.рублей</w:t>
      </w:r>
    </w:p>
    <w:p>
      <w:pPr>
        <w:pStyle w:val="Normal"/>
        <w:rPr/>
      </w:pPr>
      <w:r>
        <w:rPr>
          <w:sz w:val="28"/>
          <w:szCs w:val="28"/>
        </w:rPr>
        <w:t>Неиспользованные в 2019 году бюджетные ассигнования- 247,8 тыс.руб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точненный план по доходам на 2020 год- 2263,3 тыс.рублей</w:t>
      </w:r>
    </w:p>
    <w:p>
      <w:pPr>
        <w:pStyle w:val="Normal"/>
        <w:rPr/>
      </w:pPr>
      <w:r>
        <w:rPr>
          <w:sz w:val="28"/>
          <w:szCs w:val="28"/>
        </w:rPr>
        <w:t>Фактически поступило- 2093,9 тыс.рублей. Решением Ленинской сельской Думы остаток средств в сумме 272,3 тыс.руб. направлен в дорожный фонд.</w:t>
      </w:r>
    </w:p>
    <w:p>
      <w:pPr>
        <w:pStyle w:val="Normal"/>
        <w:rPr/>
      </w:pPr>
      <w:r>
        <w:rPr>
          <w:sz w:val="28"/>
          <w:szCs w:val="28"/>
        </w:rPr>
        <w:t>Уточненный план по расходам на 2020 г. -  2896,6 тыс.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0 год- 2366,3 тыс.рублей, в т.ч. </w:t>
      </w:r>
    </w:p>
    <w:p>
      <w:pPr>
        <w:pStyle w:val="Normal"/>
        <w:rPr/>
      </w:pPr>
      <w:r>
        <w:rPr>
          <w:sz w:val="28"/>
          <w:szCs w:val="28"/>
        </w:rPr>
        <w:t>-содержание и ремонт автомобильных дорог общего пользования местного значения- 2361,3 тыс.рублей, в т.ч. в рамках ППМИ 1012,1 тыс.рублей</w:t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1 г.- 0 тыс.рублей</w:t>
      </w:r>
    </w:p>
    <w:p>
      <w:pPr>
        <w:pStyle w:val="Normal"/>
        <w:rPr/>
      </w:pPr>
      <w:r>
        <w:rPr>
          <w:sz w:val="28"/>
          <w:szCs w:val="28"/>
        </w:rPr>
        <w:t>Неиспользованные в 2020 году бюджетные ассигнования - 530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0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е пожертвований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 на 01.01.2020 г.- 80,7 тыс.рублей (откорректирован на сумму пожертвований по ППМИ-2019 по проекту ремонт подъездных путей к СДТ Заря и Рассвет на сумму 33,7 т.р., т.к. пожертвования были потрачены в 2019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ожертвований за 2020 год - 41,1 тыс.руб. от ООО "Центральный полигон" на разработку схемы газоснабжения в д.Осинцы</w:t>
      </w:r>
    </w:p>
    <w:p>
      <w:pPr>
        <w:pStyle w:val="Normal"/>
        <w:rPr/>
      </w:pPr>
      <w:r>
        <w:rPr>
          <w:sz w:val="28"/>
          <w:szCs w:val="28"/>
        </w:rPr>
        <w:t>Израсходовано за 2020 год - 121,8 тыс.рублей, в т.ч. 82,5 на разработку схемы газоснабжения в д.Осинцы, 39,3 тыс.рублей - на устройство водоотвода пос.Народный д.Большие Скол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 на 01.01.2021 г.- 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8:00Z</dcterms:created>
  <dc:creator>Admin</dc:creator>
  <dc:description/>
  <cp:keywords/>
  <dc:language>en-US</dc:language>
  <cp:lastModifiedBy>USER</cp:lastModifiedBy>
  <cp:lastPrinted>2019-04-15T16:26:00Z</cp:lastPrinted>
  <dcterms:modified xsi:type="dcterms:W3CDTF">2021-04-24T15:17:00Z</dcterms:modified>
  <cp:revision>17</cp:revision>
  <dc:subject/>
  <dc:title>ПРОТОКОЛ</dc:title>
</cp:coreProperties>
</file>