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ЛЕНИНСКОГО 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БОДСКОГО  РАЙОНА  КИРОВСКОЙ 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.03.2021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sz w:val="24"/>
          <w:szCs w:val="24"/>
          <w:u w:val="single"/>
        </w:rPr>
        <w:t xml:space="preserve">  №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убежница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б утверждении сводного годового  доклада о ходе реализации  и  оценке эффективности реализации муниципальных программ  Ленинского сельского поселения по итогам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 статьей 12 пункта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 о  бюджетном  процессе  в  Ленинском  сельском  поселении Слободского  района  Кировской  области,  утвержденного    Решением     Ленинской    сельской    Думы  от 06.02.2020 № 29/130, администрация   Ленин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дный        годовой         доклад      о   ходе    реализации   и   оценке эффективности  реализации    муниципальных  программ  Ленинского  сельского  поселения   по  итогам  2020  года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    настоящее      постановление      в     официальном    издании     поселения "Информационный     бюллетень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С.В. Сави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3" w:hanging="0"/>
        <w:jc w:val="right"/>
        <w:outlineLvl w:val="0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</w:t>
      </w:r>
      <w:r>
        <w:rPr>
          <w:rFonts w:eastAsia="Lucida Sans Unicode"/>
          <w:bCs/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ind w:right="-6" w:hanging="0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остановлением  администрации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Ленинского сельского  поселения  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от  25.03.2021  №40</w:t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по итогам 2020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. Общие сведения о муниципальных программах </w:t>
      </w:r>
      <w:r>
        <w:rPr>
          <w:bCs/>
          <w:sz w:val="26"/>
          <w:szCs w:val="26"/>
        </w:rPr>
        <w:t xml:space="preserve"> Ле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Сведения об утверждении муниципальных программ в 2020  год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водные данные ходе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 Отчет об исполнении плана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2.2 Сведения о степени соответствия установленных и достигнутых целевых показателей эффективности реализации муниципальных программ за 202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эффективности  реализации  муниципальных  програм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1. Общие сведения о муниципальных программах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одный годовой доклад о ходе реализации и оценке эффективности реализации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 итогам  2020 года (далее – Сводный доклад) подготовлен в соответствии с  Порядком разработки, реализации и оценки эффективности муниципальных программ муниципального образования </w:t>
      </w:r>
      <w:r>
        <w:rPr>
          <w:bCs/>
          <w:sz w:val="26"/>
          <w:szCs w:val="26"/>
        </w:rPr>
        <w:t>Ленинское сельское поселение</w:t>
      </w:r>
      <w:r>
        <w:rPr>
          <w:sz w:val="26"/>
          <w:szCs w:val="26"/>
        </w:rPr>
        <w:t xml:space="preserve">,  утверждённого постановлением  администрации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от 27.01.2017 № 27 (далее- Порядок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тчет об исполнении плана реализации муниципальных программ администрации Ленинского сельского поселения за 2020 год» (приложение №1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О достижении целевых показателей и индикаторов муниципальных программ </w:t>
      </w:r>
      <w:r>
        <w:rPr>
          <w:bCs/>
          <w:sz w:val="26"/>
          <w:szCs w:val="26"/>
        </w:rPr>
        <w:t xml:space="preserve"> Ленинского сельского поселения</w:t>
      </w:r>
      <w:r>
        <w:rPr>
          <w:sz w:val="26"/>
          <w:szCs w:val="26"/>
        </w:rPr>
        <w:t>» (приложение №2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Сведения об использовании бюджетных ассигнований на реализацию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0 году  (приложение №3);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0 году» 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61"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программно-целевого планирования бюджет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 Слободского района в 2020 году реализовывалось 7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всего разработано и утверждено 7 муниципальных программ, срок реализации муниципальных программ с 2020 по 2025 годы (6 лет). Перечень муниципальных программ был утвержден администрацией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становлением № 241 от 27.12.2019г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бщее количество запланированных мероприятий  на 2020 год, предусмотренных муниципальными программами, составляет 26  мероприятий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2. Общая информация о муниципальных программах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Муниципальная программа Ленинского сельского поселения «Развитие муниципального управления муниципального образования Ленинское сельское поселение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на 2020-2025 годы, утверждена постановлением администрации Ленинского  сельского поселения от 14.11.2019 года № 177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9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2. Муниципальная программа Ленинского сельского поселения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муниципальным имуществом и земельными ресурсами</w:t>
      </w:r>
      <w:r>
        <w:rPr>
          <w:bCs/>
          <w:sz w:val="26"/>
          <w:szCs w:val="26"/>
        </w:rPr>
        <w:t xml:space="preserve"> муниципального образования Ленинское сельское поселение» на 2020-2025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утверждена постановлением администрации Ленинского  сельского поселения от 14.11.2019 года № 178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1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3. Муниципальная программа Ленинского сельского поселения программу «Обеспечение безопасности жизнедеятельности населения муниципального образования Ленинское сельское поселение» на 2020-2025 годы, утверждена постановлением администрации Ленинского сельского поселения от 14.11.2019 № 179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</w:t>
      </w:r>
      <w:r>
        <w:rPr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 предусмотренных программой: </w:t>
      </w:r>
      <w:r>
        <w:rPr>
          <w:sz w:val="26"/>
          <w:szCs w:val="26"/>
        </w:rPr>
        <w:t>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Муниципальная программа Лен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Развитие транспортной систем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</w:t>
      </w:r>
      <w:r>
        <w:rPr>
          <w:b/>
          <w:bCs/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дминистрация Ленинского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</w:t>
      </w:r>
      <w:r>
        <w:rPr>
          <w:sz w:val="26"/>
          <w:szCs w:val="26"/>
        </w:rPr>
        <w:t xml:space="preserve"> 5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5. Муниципальная программ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«Развитие строительства  и архитектуры муниципального образования  Ленинское сельское поселение»</w:t>
      </w:r>
      <w:r>
        <w:rPr>
          <w:bCs/>
          <w:sz w:val="26"/>
          <w:szCs w:val="26"/>
        </w:rPr>
        <w:t xml:space="preserve"> на 2020-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1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Муниципальная программа Ленинского  сельского поселения "Развитие жилищно-коммунального хозяйства, благоустройства и охраны окружающей сред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</w:t>
      </w:r>
      <w:r>
        <w:rPr>
          <w:sz w:val="26"/>
          <w:szCs w:val="26"/>
        </w:rPr>
        <w:t>: 5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7. Муниципальная программа Ленинского  сельского поселения </w:t>
      </w:r>
      <w:r>
        <w:rPr>
          <w:bCs/>
          <w:sz w:val="26"/>
          <w:szCs w:val="26"/>
        </w:rPr>
        <w:t>«Развитие   культуры и досуга на территории муниципального образования Ленинское сельское поселение» на 2020 - 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3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мероприятий, предусмотренных программой: 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 Сводные данные ходе реализации муниципальных программ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в ходе реализации муниципальных программ в 2020 году  выполнено  22 мероприятия (84,6 % от запланированных муниципальными программами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Отчет об исполнении плана реализации муниципальных программ </w:t>
      </w:r>
      <w:r>
        <w:rPr>
          <w:b/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Администрацией Ленинского сельского поселения  проведён анализ степени выполнения плановых мероприяти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лановым и фактическим значениям конкретных мероприятий муниципальных программ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2.2. Сведения о степени соответствия установленных и достигнутых целевых показателей эффективности реализации муниципальных программ за 2020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Ленинского сельского поселения 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проведённого анализа средняя степень достижения показателей муниципальных программ сельского поселения в 2020 году составила  102,7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Информация по плановым и фактическим значениям конкретных показателей уровня муниципальной программы с  указанием причин их недостижения приведена в приложении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  <w:sz w:val="26"/>
          <w:szCs w:val="26"/>
        </w:rPr>
        <w:t>2.3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 2020 году целях планирования бюджета осуществлялось программно-целевым методом.  В бюджете сельского поселения на реализацию 7 муниципальных программ  году запланировано 10504,8 тыс. руб.  Фактическое использование бюджетных средств при реализации программ  составило 9097,2 тыс.  руб. или   86,6 % от лимита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3 к Сводному докладу представлены сведения об использовании бюджетных ассигнований на реализацию муниципальных программ  Ленинского сельского поселения в  2020 году в разрезе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кассового исполнения выделенных бюджетных ассигнований по  всем  муниципальным программам  высокий, кроме муниципальной программы </w:t>
      </w:r>
      <w:r>
        <w:rPr>
          <w:bCs/>
          <w:color w:val="000000"/>
          <w:sz w:val="26"/>
          <w:szCs w:val="26"/>
        </w:rPr>
        <w:t>"Обеспечение безопасности жизнедеятельности населения муниципального образования Ленинское сельское поселение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по</w:t>
      </w:r>
      <w:r>
        <w:rPr/>
        <w:t xml:space="preserve"> уточнению бюджетных ассигнований в разрезе программ представлена в таблице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2"/>
        <w:gridCol w:w="2160"/>
        <w:gridCol w:w="2880"/>
      </w:tblGrid>
      <w:tr>
        <w:trPr>
          <w:trHeight w:val="16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бюджетом поселения на 2020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программой с учетом изме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А, подтверждающий уточнение финансирования программы с бюджетом  поселения</w:t>
            </w:r>
          </w:p>
        </w:tc>
      </w:tr>
      <w:tr>
        <w:trPr>
          <w:trHeight w:val="10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,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5.12.2020 № 238 «</w:t>
            </w: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Style15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Ленинского сельского поселения от 14.11.2019 № 177»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Управление муниципальным имуществом и земельными ресурсами</w:t>
            </w:r>
            <w:r>
              <w:rPr>
                <w:bCs/>
                <w:sz w:val="26"/>
                <w:szCs w:val="26"/>
              </w:rPr>
              <w:t xml:space="preserve"> муниципального образования Ленинское сельское поселение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5.06.2020 № 130 «</w:t>
            </w: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Style15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Ленинского сельского поселения от 14.11.2019 № 178»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color w:val="000000"/>
                <w:sz w:val="26"/>
                <w:szCs w:val="26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8.02.2020 № 37 «</w:t>
            </w: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Ленинского сельского поселения от 14.11.2019 № 179»</w:t>
            </w:r>
          </w:p>
        </w:tc>
      </w:tr>
      <w:tr>
        <w:trPr>
          <w:trHeight w:val="12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pacing w:val="-3"/>
                <w:sz w:val="26"/>
                <w:szCs w:val="26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6"/>
                <w:szCs w:val="26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,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5.12.2020 № 239 «</w:t>
            </w: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Ленинского сельского поселения от 14.11.2019 № 180»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18.08.2020 № 165 «</w:t>
            </w: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Ленинского сельского поселения от 14.11.2019 № 181»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 xml:space="preserve">«Развитие  жилищно-коммунального хозяйства, благоустройства и охраны окружающей среды муниципального образования Ленинское сельское поселение»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5.12.2020 № 247 «</w:t>
            </w: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Ленинского сельского поселения от 14.11.2019 № 182»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от 25.12.2020 № 248 «</w:t>
            </w: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Ленинского сельского поселения от 14.11.2019 № 183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 Оценка   эффективности  реализации  муниципальных 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3 к муниципальной программе,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= 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/ Ф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де: У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ённой оценки приведены в приложении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ённой оценки эффективными признаны  все  программы, кроме муниципальной программы </w:t>
      </w:r>
      <w:r>
        <w:rPr>
          <w:bCs/>
          <w:color w:val="000000"/>
          <w:sz w:val="26"/>
          <w:szCs w:val="26"/>
        </w:rPr>
        <w:t xml:space="preserve">"Обеспечение безопасности жизнедеятельности населения муниципального образования Ленинское сельское поселение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Целесообразность продолжения реализации соответствую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проведённой оценки все действующие  на территории Ленин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еализации муниципальных программ определились основные направления совершенствования нормативного правового и методологического регулирования разработки и реализации муниципальных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eastAsia="Lucida Sans Unicode"/>
          <w:bCs/>
          <w:kern w:val="2"/>
          <w:sz w:val="26"/>
          <w:szCs w:val="26"/>
        </w:rPr>
      </w:pPr>
      <w:r>
        <w:rPr>
          <w:sz w:val="26"/>
          <w:szCs w:val="26"/>
        </w:rPr>
        <w:t>Глава  Ленинского сельского поселения                                  С.В. Савиных</w:t>
      </w:r>
    </w:p>
    <w:p>
      <w:pPr>
        <w:pStyle w:val="Normal"/>
        <w:spacing w:lineRule="auto" w:line="360"/>
        <w:jc w:val="right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 муниципальных программ Ле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72"/>
        <w:gridCol w:w="900"/>
        <w:gridCol w:w="1800"/>
        <w:gridCol w:w="1800"/>
        <w:gridCol w:w="1620"/>
        <w:gridCol w:w="3960"/>
        <w:gridCol w:w="3960"/>
        <w:gridCol w:w="3960"/>
      </w:tblGrid>
      <w:tr>
        <w:trPr>
          <w:trHeight w:val="114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муниципальной програм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снование отклонений значения показателя (индикатора) при наличи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лi –</w:t>
            </w:r>
            <w:r>
              <w:rPr>
                <w:color w:val="000000"/>
                <w:u w:val="single"/>
              </w:rPr>
              <w:t xml:space="preserve"> плановое </w:t>
            </w:r>
            <w:r>
              <w:rPr>
                <w:color w:val="000000"/>
              </w:rPr>
              <w:t>значение i-того показателя эффективности реализации МП, ПП (в соответствующих единицах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i – фактическое значение i-того показателя эффективности реализации МП, (ПП) 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i мп (пп) – степень достижения i-того показателя эффективности реализации МП (ПП) (в долях единицы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1. Муниципальная программа </w:t>
            </w:r>
            <w:r>
              <w:rPr>
                <w:b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акты неэффективного и нецелевого использовани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нормативных 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Своевременное предоставление социальных гарантий муниципальным служащим (своевременная выплата заработной пл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</w:rPr>
              <w:t>кол-во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5" w:leader="none"/>
              </w:tabs>
              <w:spacing w:before="5" w:after="0"/>
              <w:ind w:left="-74" w:right="-74" w:hanging="0"/>
              <w:rPr/>
            </w:pPr>
            <w:r>
              <w:rPr/>
              <w:t>Количество лиц, получивших пенсии за выслугу лет, замещавших должности муниципальной службы 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Муниципальная  программа  </w:t>
            </w:r>
            <w:r>
              <w:rPr>
                <w:b/>
                <w:color w:val="000000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b/>
              </w:rPr>
              <w:t>Ленинское</w:t>
            </w:r>
            <w:r>
              <w:rPr>
                <w:b/>
                <w:color w:val="000000"/>
              </w:rPr>
              <w:t xml:space="preserve"> 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поступлений запланированных доходов от продаж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Формирование и ведение учета (реестр)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</w:tr>
      <w:tr>
        <w:trPr>
          <w:trHeight w:val="3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00"/>
              </w:rPr>
              <w:t xml:space="preserve"> 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меньшение количества погибших и травмированных людей при пожарах(человек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материального ущерба от пожаров по сравнению с предыдущим го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ученного населения мерам пожарной 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4. Муниципальная  программа  «</w:t>
            </w:r>
            <w:r>
              <w:rPr>
                <w:b/>
                <w:spacing w:val="-3"/>
              </w:rPr>
              <w:t>Развитие транспортной системы  муниципального образования Ленинское</w:t>
            </w:r>
            <w:r>
              <w:rPr>
                <w:b/>
                <w:spacing w:val="-2"/>
              </w:rPr>
              <w:t xml:space="preserve"> сельское поселение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неудовлетворительный в связи с отсутствием денежных средств из-за кассового разрыва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доли протяженности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ительный 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униципальная программа </w:t>
            </w:r>
            <w:r>
              <w:rPr>
                <w:b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Внесение изменений в генеральный план (описание местоположения границ населенных пун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 было заявлений от физических лиц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Внесение изменений в  ПЗЗ (описание местоположения границ территориальных з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6. Муниципальная  программа  </w:t>
            </w:r>
            <w:r>
              <w:rPr>
                <w:b/>
                <w:bCs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Замена старых  ламп, установленных на улицах, на  энергосберегающие свет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Устройство площадок под мусорные контей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и текущий ремонт крыш муницип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кашиванию травы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ос аварийн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ивоклещевая обработка кладбища с.Вол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/>
              <w:t>Кол-во нас.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ройство остановочного павиль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было реализовано, т.к.относится к муниципальной программе "</w:t>
            </w:r>
            <w:r>
              <w:rPr>
                <w:spacing w:val="-3"/>
              </w:rPr>
              <w:t>Развитие транспортной системы"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межбюджетных трансфертов району в сфере библиотечного обслуживания и в сфере культуры в полном объё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</w:rPr>
            </w:pPr>
            <w:r>
              <w:rPr/>
              <w:t>ВСЕГО ПО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ind w:right="-3" w:hanging="0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sz w:val="26"/>
          <w:szCs w:val="26"/>
        </w:rPr>
        <w:t xml:space="preserve">Приложение №3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4"/>
          <w:szCs w:val="24"/>
        </w:rPr>
        <w:t>Ленинского сельского поселения в 2020 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>Название муниципальной программы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 показателей эффективности</w:t>
            </w:r>
          </w:p>
        </w:tc>
      </w:tr>
      <w:tr>
        <w:trPr>
          <w:trHeight w:val="1554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пл– плановый объем финансовых ресурсов  мероприятий М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мит бюджетных обязательст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ф– 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оэф– оценка финансирования МП в целом (доли единиц с тремя знаками после запятой)</w:t>
            </w:r>
          </w:p>
        </w:tc>
      </w:tr>
      <w:tr>
        <w:trPr>
          <w:trHeight w:val="77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4"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1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3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>
          <w:trHeight w:val="3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 программа 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</w:tr>
      <w:tr>
        <w:trPr>
          <w:trHeight w:val="4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8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ая  программа 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4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Сводному докла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0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47"/>
        <w:gridCol w:w="2014"/>
        <w:gridCol w:w="2940"/>
      </w:tblGrid>
      <w:tr>
        <w:trPr>
          <w:trHeight w:val="1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Э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USER</dc:creator>
  <dc:description/>
  <cp:keywords/>
  <dc:language>en-US</dc:language>
  <cp:lastModifiedBy>USER</cp:lastModifiedBy>
  <dcterms:modified xsi:type="dcterms:W3CDTF">2021-04-25T11:50:00Z</dcterms:modified>
  <cp:revision>8</cp:revision>
  <dc:subject/>
  <dc:title> </dc:title>
</cp:coreProperties>
</file>