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2.10.2020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9 месяцев 2020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9 месяцев 2020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9 месяцев 2020 года исполнена в сумме 6077,9 тыс.рублей, или на 60,2% к уточненным годовым бюджетным назначениям. Из них поступления налоговых и неналоговых доходов (далее – собственные доходы) составили  3284,0 тыс. рублей, или  46,3% от годового плана, безвозмездные поступления – 2793,9 тыс.рублей, или  92,7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величился  на 1455,8 тыс.рублей за счет безвозмездных поступ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9 месяцев 2020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9 месяцев 2020 года исполнены на 58,8 % к годовому плану, или в сумме 6347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9 месяцев 2020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0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2.10.2020 №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месяцев 2020 года бюджет поселения по доходам исполнен в сумме 6077,9 тыс. рублей, по расходам – в сумме 6347,5 тыс. рублей, с дефицитом в сумме 269,6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9 месяцев 2020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9 месяцев 2020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9 месяцев 2020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9 месяцев 2020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>9 месяцев 2020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505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4 050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7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октября 2020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7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6,1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7,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2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2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4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1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9,2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4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2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1,8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1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1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4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5,4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4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5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служивание государственного(муниципального)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 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466"/>
        <w:gridCol w:w="1620"/>
        <w:gridCol w:w="1080"/>
        <w:gridCol w:w="1080"/>
        <w:gridCol w:w="1102"/>
      </w:tblGrid>
      <w:tr>
        <w:trPr>
          <w:trHeight w:val="71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октября 2020 года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</w:t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0</w:t>
            </w:r>
          </w:p>
        </w:tc>
      </w:tr>
      <w:tr>
        <w:trPr>
          <w:trHeight w:val="3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финансирование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2</w:t>
            </w:r>
          </w:p>
        </w:tc>
      </w:tr>
      <w:tr>
        <w:trPr>
          <w:trHeight w:val="20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2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12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7</w:t>
            </w:r>
          </w:p>
        </w:tc>
      </w:tr>
      <w:tr>
        <w:trPr>
          <w:trHeight w:val="6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</w:t>
            </w:r>
          </w:p>
        </w:tc>
      </w:tr>
      <w:tr>
        <w:trPr>
          <w:trHeight w:val="30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3</w:t>
            </w:r>
          </w:p>
        </w:tc>
      </w:tr>
      <w:tr>
        <w:trPr>
          <w:trHeight w:val="5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3</w:t>
            </w:r>
          </w:p>
        </w:tc>
      </w:tr>
      <w:tr>
        <w:trPr>
          <w:trHeight w:val="65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</w:t>
            </w:r>
          </w:p>
        </w:tc>
      </w:tr>
      <w:tr>
        <w:trPr>
          <w:trHeight w:val="79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2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9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6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4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26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1,8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15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1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3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8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4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10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9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4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2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служивание государственного(муниципального)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9 месяцев 2020 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6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0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59,9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59,9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9,9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9,9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7,5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,5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,5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,5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2.10.2020 № 19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9 месяцев 2020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4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9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 от компенсации затрат государств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 бюджетов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</w:tr>
      <w:tr>
        <w:trPr>
          <w:trHeight w:val="47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7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</w:tr>
      <w:tr>
        <w:trPr>
          <w:trHeight w:val="306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1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1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4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8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8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9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 о  расходовании  резервного фонда администрации Ле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9 месяцев 2020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очненный  план  на  2020 год -30,0 тыс.рублей</w:t>
      </w:r>
    </w:p>
    <w:p>
      <w:pPr>
        <w:pStyle w:val="Normal"/>
        <w:rPr/>
      </w:pPr>
      <w:r>
        <w:rPr/>
        <w:t>Израсходовано за 9 месяцев - 0,0 тыс.рублей</w:t>
      </w:r>
    </w:p>
    <w:p>
      <w:pPr>
        <w:pStyle w:val="Normal"/>
        <w:rPr/>
      </w:pPr>
      <w:r>
        <w:rPr/>
        <w:t>Остаток средств резервного фонда на 01.10.2020г – 30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ный бухгалтер                                                                                                                Е.С. Баданина</w:t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0:00Z</dcterms:created>
  <dc:creator>User</dc:creator>
  <dc:description/>
  <cp:keywords/>
  <dc:language>en-US</dc:language>
  <cp:lastModifiedBy>USER</cp:lastModifiedBy>
  <cp:lastPrinted>2019-08-19T17:13:00Z</cp:lastPrinted>
  <dcterms:modified xsi:type="dcterms:W3CDTF">2020-11-02T10:38:00Z</dcterms:modified>
  <cp:revision>104</cp:revision>
  <dc:subject/>
  <dc:title>ГЛАВА АДМИНИСТРАЦИИ</dc:title>
</cp:coreProperties>
</file>