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07.2020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полугодие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полугодие 2020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полугодие 2020 года исполнена в сумме 4673,1 тыс.рублей, или на 46,3% к уточненным годовым бюджетным назначениям. Из них поступления налоговых и неналоговых доходов (далее – собственные доходы) составили  1939,8 тыс. рублей, или  27,4% от годового плана, безвозмездные поступления – 2733,3 тыс.рублей, или  90,7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1494,3 тыс.рублей за счет безвозмездных поступ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полугодие 2020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полугодие 2020 года исполнены на 48,9 % к годовому плану, или в сумме 5273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20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0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1.07.2020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полугодие 2020 года бюджет поселения по доходам исполнен в сумме 4673,1 тыс. рублей, по расходам – в сумме 5273,6 тыс. рублей, с дефицитом в сумме 600,5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полугодие 2020  года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полугодие 2020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полугодие 2020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полугодие 2020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полугодие 2020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3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0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6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,0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4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5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3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8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,8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466"/>
        <w:gridCol w:w="1620"/>
        <w:gridCol w:w="1080"/>
        <w:gridCol w:w="1080"/>
        <w:gridCol w:w="1102"/>
      </w:tblGrid>
      <w:tr>
        <w:trPr>
          <w:trHeight w:val="71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ля 2020 года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6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финансирование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4</w:t>
            </w:r>
          </w:p>
        </w:tc>
      </w:tr>
      <w:tr>
        <w:trPr>
          <w:trHeight w:val="20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4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79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8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8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8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15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4</w:t>
            </w:r>
          </w:p>
        </w:tc>
      </w:tr>
      <w:tr>
        <w:trPr>
          <w:trHeight w:val="2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8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поугодие 2020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3,1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,1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,1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,1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,6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.07.2020 № 14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полугодие  2020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1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 от компенсации затрат государств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 бюджетов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1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3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полугодие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точненный  план  на  2020 год -30,0 тыс.рублей</w:t>
      </w:r>
    </w:p>
    <w:p>
      <w:pPr>
        <w:pStyle w:val="Normal"/>
        <w:rPr/>
      </w:pPr>
      <w:r>
        <w:rPr/>
        <w:t>Израсходовано за 1 полугодие  - 0,00 тыс.рублей</w:t>
      </w:r>
    </w:p>
    <w:p>
      <w:pPr>
        <w:pStyle w:val="Normal"/>
        <w:rPr/>
      </w:pPr>
      <w:r>
        <w:rPr/>
        <w:t>Остаток средств резервного фонда на 01.07.2020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бухгалтер                                                                                                                Е.С. Баданина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9-08-19T17:13:00Z</cp:lastPrinted>
  <dcterms:modified xsi:type="dcterms:W3CDTF">2020-08-03T10:59:00Z</dcterms:modified>
  <cp:revision>99</cp:revision>
  <dc:subject/>
  <dc:title>ГЛАВА АДМИНИСТРАЦИИ</dc:title>
</cp:coreProperties>
</file>