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6.05.2019г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1 квартал 2019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квартал 2019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1 квартал 2019 года исполнена в сумме 2372,8 тыс.рублей, или на 35,1 % к уточненным годовым бюджетным назначениям. Из них поступления налоговых и неналоговых доходов (далее – собственные доходы) составили  215,6 тыс. рублей, или  20,9% от годового плана, безвозмездные поступления – 1096,1 тыс.рублей, или  177,4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величился  на 734,6 тыс.рублей за счет безвозмездных поступл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квартал 2019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1 квартал 2019 года исполнены на 30,6 % к годовому плану, или в сумме 2067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19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19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5.2019 № 78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19 года бюджет поселения по доходам исполнен в сумме 2372,8 тыс. рублей, по расходам – в сумме 2067,7 тыс. рублей, с профицитом в сумме 305,1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1 квартал 2019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1 квартал 2019  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1 квартал 2019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квартал 2019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>1 квартал 2019</w:t>
            </w:r>
            <w:r>
              <w:rPr/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8 2 07 05000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апреля 2019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1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,5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3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8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9,3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3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7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6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1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 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апреля 2019 года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9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,9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3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8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93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3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7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4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4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0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3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3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3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4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91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2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8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00"/>
        <w:gridCol w:w="312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за 1 квартал 2019 год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90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1</w:t>
            </w:r>
          </w:p>
        </w:tc>
      </w:tr>
      <w:tr>
        <w:trPr>
          <w:trHeight w:val="44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,8</w:t>
            </w:r>
          </w:p>
        </w:tc>
      </w:tr>
      <w:tr>
        <w:trPr>
          <w:trHeight w:val="19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,8</w:t>
            </w:r>
          </w:p>
        </w:tc>
      </w:tr>
      <w:tr>
        <w:trPr>
          <w:trHeight w:val="37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,8</w:t>
            </w:r>
          </w:p>
        </w:tc>
      </w:tr>
      <w:tr>
        <w:trPr>
          <w:trHeight w:val="16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,8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,7</w:t>
            </w:r>
          </w:p>
        </w:tc>
      </w:tr>
      <w:tr>
        <w:trPr>
          <w:trHeight w:val="6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7</w:t>
            </w:r>
          </w:p>
        </w:tc>
      </w:tr>
      <w:tr>
        <w:trPr>
          <w:trHeight w:val="4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7</w:t>
            </w:r>
          </w:p>
        </w:tc>
      </w:tr>
      <w:tr>
        <w:trPr>
          <w:trHeight w:val="30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7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360" w:hanging="0"/>
        <w:rPr/>
      </w:pPr>
      <w:r>
        <w:rPr/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1 квартал  2019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8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8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3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55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ЧИЕ  БЕЗВОЗМЕЗДНЫЕ ПОСТУПЛЕН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7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2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8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7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 о  расходовании  резервного фонда администрации Ле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Уточненный  план  на  2019 год -30,0 тыс.рублей</w:t>
      </w:r>
    </w:p>
    <w:p>
      <w:pPr>
        <w:pStyle w:val="Normal"/>
        <w:rPr/>
      </w:pPr>
      <w:r>
        <w:rPr/>
        <w:t>Израсходовано за 1 квартал  - 0,00 тыс.рублей</w:t>
      </w:r>
    </w:p>
    <w:p>
      <w:pPr>
        <w:pStyle w:val="Normal"/>
        <w:rPr/>
      </w:pPr>
      <w:r>
        <w:rPr/>
        <w:t>Остаток средств резервного фонда на 01.04.2019г – 30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администрации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Главный бухгалтер                                                                                                                Е.С. Бада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0:00Z</dcterms:created>
  <dc:creator>User</dc:creator>
  <dc:description/>
  <cp:keywords/>
  <dc:language>en-US</dc:language>
  <cp:lastModifiedBy>USER</cp:lastModifiedBy>
  <cp:lastPrinted>2015-10-16T11:29:00Z</cp:lastPrinted>
  <dcterms:modified xsi:type="dcterms:W3CDTF">2019-06-18T11:11:00Z</dcterms:modified>
  <cp:revision>83</cp:revision>
  <dc:subject/>
  <dc:title>ГЛАВА АДМИНИСТРАЦИИ</dc:title>
</cp:coreProperties>
</file>