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1.11.2019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9 месяцев 2019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9 месяцев 2019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9 месяцев 2019 года исполнена в сумме 4622,1 тыс.рублей, или на 53,5 % к уточненным годовым бюджетным назначениям. Из них поступления налоговых и неналоговых доходов (далее – собственные доходы) составили  3246,2 тыс. рублей, или  47,5% от годового плана, безвозмездные поступления – 1375,9 тыс.рублей, или  76,3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снизился  на 709,8 тыс.рублей из-за снижения поступления единого сельскохозяйственного налога, земельного налога с физических лиц, прочих субсид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9 месяцев 2019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19 года исполнены на 50,4 % к годовому плану, или в сумме 5955,0 тыс.рублей, что выше аналогичного периода  прошлого года на 48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9 месяцев 2019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. Не расходовать бюджетные средства сверх установленных расходных  обязательств и принять меры по исполнению бюджета поселения  в 2019 году, предусмотренных соответствующими постановлениями и  распоряжениями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и по обеспечению поступления доходов в бюджет поселения  принять необходимые меры по привлечению доходов в бюджет распоряжениями главы поселения, повысить эффективность работы по взысканию задолженности по администрируемым доходам и недопущению её ро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инять исчерпывающие меры к полному освоению в текущем году средств, поступающих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Установить постоянный контроль за соблюдением экономии в расходовании средств и недопущением роста кредиторской задолженности. Обеспечить отсутствие  просроченной задолженности на первое число кажд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е вносить предложения по изменению сумм бюджетных ассигнований на реализацию муниципальных программ, финансируемых в 2019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11.2019 № 162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19 года бюджет поселения по доходам исполнен в сумме 4622,1 тыс. рублей, по расходам – в сумме 5955,0 тыс. рублей, с дефицитом в сумме 1332,9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9 месяцев 2019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9 меясцев 2019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9 месяцев 2019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9 месяцев 2019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4"/>
        <w:gridCol w:w="2256"/>
        <w:gridCol w:w="1260"/>
        <w:gridCol w:w="1260"/>
        <w:gridCol w:w="1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9 месяцев 2019</w:t>
            </w:r>
            <w:r>
              <w:rPr/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ТОВАРЫ</w:t>
              <w:br/>
              <w:t>(РАБОТЫУСЛУГИ), РЕАЛИЗУЕМЫЕ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3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4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5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6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6 06043 10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1 09045 10 0000 12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4 06025 10 0000 43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6 90050 10 0000 14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7 0501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19 35118 10 0000 15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за 9 месяцев 2019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,5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3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9,9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9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4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8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1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,8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9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4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 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9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9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1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за счет резервного фонда Правительств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за счет резервного фонда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3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6</w:t>
            </w:r>
          </w:p>
        </w:tc>
      </w:tr>
      <w:tr>
        <w:trPr>
          <w:trHeight w:val="192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,9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</w:tr>
      <w:tr>
        <w:trPr>
          <w:trHeight w:val="93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00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7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6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7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1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6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  <w:br/>
        <w:t>расходов бюджета поселения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91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9 месяцев 2019 года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9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2,1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5,0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5,0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9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4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2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7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0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5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4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5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8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точненный  план  на  2019 год -30,0 тыс.рублей</w:t>
      </w:r>
    </w:p>
    <w:p>
      <w:pPr>
        <w:pStyle w:val="Normal"/>
        <w:rPr/>
      </w:pPr>
      <w:r>
        <w:rPr/>
        <w:t>Израсходовано за 9 месяцев  - 0,00 тыс.рублей</w:t>
      </w:r>
    </w:p>
    <w:p>
      <w:pPr>
        <w:pStyle w:val="Normal"/>
        <w:rPr/>
      </w:pPr>
      <w:r>
        <w:rPr/>
        <w:t>Остаток средств резервного фонда на 01.10.2019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Е.С. Баданина</w:t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5-10-16T11:29:00Z</cp:lastPrinted>
  <dcterms:modified xsi:type="dcterms:W3CDTF">2019-12-16T12:38:00Z</dcterms:modified>
  <cp:revision>12</cp:revision>
  <dc:subject/>
  <dc:title>ГЛАВА АДМИНИСТРАЦИИ</dc:title>
</cp:coreProperties>
</file>