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689"/>
        <w:gridCol w:w="1684"/>
      </w:tblGrid>
      <w:tr>
        <w:trPr/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2.08.2019г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4780</wp:posOffset>
                </wp:positionV>
                <wp:extent cx="5836285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1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4.1pt;mso-wrap-distance-left:0pt;mso-wrap-distance-right:9pt;mso-wrap-distance-top:0pt;mso-wrap-distance-bottom:0pt;margin-top:-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1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9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Ленинского сельского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 1 полугодие 2019 го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отчет об исполнении бюджета поселения за 1 полугодие 2019 года, администрация Ленинского сельского поселения отмечает, что в отчетном периоде  исполнение бюджета поселения осуществлялось в соответствии со сводной бюджетной росписью бюджета поселения и кассовым пла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ходная часть бюджета поселения за 1 полугодие 2019 года исполнена в сумме 3178,7 тыс.рублей, или на 40,0 % к уточненным годовым бюджетным назначениям. Из них поступления налоговых и неналоговых доходов (далее – собственные доходы) составили  1953,9 тыс. рублей, или  31,8% от годового плана, безвозмездные поступления – 1224,8 тыс.рублей, или  67,9%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 аналогичному периоду прошлого года общий объем доходов по поступлениям в бюджет поселения снизился  на 679,2 тыс.рублей из-за снижения поступления единого сельскохозяйственного налога, земельного налога с физических лиц, прочих субсид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ссовые расходы за 1 полугодие 2019 года производились с учетом неотложности, целесообразности и реальной необходимости расходных обязательств в кризисных условиях. В отчетном периоде в первоочередном порядке осуществлялось финансирование оплаты труда, текущих услуг и социальных выпла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1 полугодие 2019 года исполнены на 34,5 % к годовому плану, или в сумме 3832,5 тыс.рублей, что ниже аналогичного периода  прошлого года на 124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расходной части бюджета поселения характеризуется отсутствием кредиторской задолженности по выплате заработной платы и текущих услу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изложенного, администрация Ленинского сельского поселения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ения за 1 полугодие 2019  года (далее – Отчет). Прилаг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1. Не расходовать бюджетные средства сверх установленных расходных  обязательств и принять меры по исполнению бюджета поселения  в 2019 году, предусмотренных соответствующими постановлениями и  распоряжениями главы админист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Комиссии по обеспечению поступления доходов в бюджет поселения  принять необходимые меры по привлечению доходов в бюджет распоряжениями главы поселения, повысить эффективность работы по взысканию задолженности по администрируемым доходам и недопущению её рос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ринять исчерпывающие меры к полному освоению в текущем году средств, поступающих из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Установить постоянный контроль за соблюдением экономии в расходовании средств и недопущением роста кредиторской задолженности. Обеспечить отсутствие  просроченной задолженности на первое число каждого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Не вносить предложения по изменению сумм бюджетных ассигнований на реализацию муниципальных программ, финансируемых в 2019 году, без внесения в установленном порядке изменений в показатели данных программ или сроки их реализ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отчет в Ленинскую сельскую Ду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Опубликовать настоящее постановление в официальном издании поселения «Информационный бюллетень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2.08.2019 № 109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Лен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 полугодие 2019 года бюджет поселения по доходам исполнен в сумме 3178,7 тыс. рублей, по расходам – в сумме 3832,5 тыс. рублей, с дефицитом в сумме 653,8 тыс. 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ъему поступлений доходов бюджета за 1 полугодие 2019 года,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по разделам и подразделам классификации расходов за 1 полугодие 2019 года, согласно приложению № 2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 xml:space="preserve">бюджетных ассигнований по целевым статьям (муниципальным программам  и непрограммным направлениям деятельности) за </w:t>
      </w:r>
      <w:r>
        <w:rPr>
          <w:sz w:val="28"/>
          <w:szCs w:val="28"/>
        </w:rPr>
        <w:t xml:space="preserve">1 полугодие 2019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едомственной структуре расходов бюджета поселения за 1 полугодие 2019  года, согласно приложению № 4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, согласно приложению № 5.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24"/>
        <w:gridCol w:w="2256"/>
        <w:gridCol w:w="1260"/>
        <w:gridCol w:w="1260"/>
        <w:gridCol w:w="180"/>
        <w:gridCol w:w="239"/>
        <w:gridCol w:w="705"/>
        <w:gridCol w:w="1394"/>
        <w:gridCol w:w="1940"/>
      </w:tblGrid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1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Приложение №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84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я доходов бюджета Ле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</w:rPr>
              <w:t>1 полугодие 2019</w:t>
            </w:r>
            <w:r>
              <w:rPr/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1084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по К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руб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руб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цент исполнения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И НА ТОВАРЫ</w:t>
              <w:br/>
              <w:t>(РАБОТЫУСЛУГИ), РЕАЛИЗУЕМЫЕ НА ТЕРРИТОРИИ РОССИЙСКОЙ ФЕДЕРАЦИ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1 03 02231 01 0000 110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1 03 02241 01 0000 110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1 03 02251 01 0000 110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1 03 02261 01 0000 110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1 05 03010 01 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1 06 06043 10 0000 110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1 08 04020 01 1000 110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1 11 05025 10 0000 120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1 11 09045 10 0000 120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1 14 06025 10 0000 430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1 16 90050 10 0000 140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1 17 01050 10 0000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2 02 00000 00 0000 000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2 04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2 07 05010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crosoft YaHei"/>
                <w:color w:val="000000"/>
                <w:sz w:val="22"/>
                <w:szCs w:val="22"/>
              </w:rPr>
              <w:t>000 2 19 35118 10 0000 150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8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260"/>
        <w:gridCol w:w="1236"/>
        <w:gridCol w:w="1076"/>
      </w:tblGrid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за 1 полугодие 2019 года</w:t>
            </w:r>
          </w:p>
        </w:tc>
      </w:tr>
      <w:tr>
        <w:trPr>
          <w:trHeight w:val="71" w:hRule="atLeast"/>
        </w:trPr>
        <w:tc>
          <w:tcPr>
            <w:tcW w:w="107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5</w:t>
            </w:r>
          </w:p>
        </w:tc>
      </w:tr>
      <w:tr>
        <w:trPr>
          <w:trHeight w:val="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67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7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7,8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1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0,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7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3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6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3,4</w:t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8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3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0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6,0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1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80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3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,4</w:t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9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,0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6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4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1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1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8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9,7</w:t>
            </w:r>
          </w:p>
        </w:tc>
      </w:tr>
      <w:tr>
        <w:trPr>
          <w:trHeight w:val="2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6" w:leader="none"/>
        </w:tabs>
        <w:jc w:val="both"/>
        <w:outlineLvl w:val="0"/>
        <w:rPr/>
      </w:pPr>
      <w:r>
        <w:rPr/>
        <w:tab/>
        <w:t xml:space="preserve">                                                        Приложение 3</w:t>
      </w:r>
    </w:p>
    <w:p>
      <w:pPr>
        <w:pStyle w:val="Normal"/>
        <w:jc w:val="both"/>
        <w:rPr/>
      </w:pPr>
      <w:r>
        <w:rPr/>
      </w:r>
    </w:p>
    <w:tbl>
      <w:tblPr>
        <w:tblW w:w="106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058"/>
        <w:gridCol w:w="1365"/>
        <w:gridCol w:w="1231"/>
        <w:gridCol w:w="1231"/>
        <w:gridCol w:w="1400"/>
      </w:tblGrid>
      <w:tr>
        <w:trPr>
          <w:trHeight w:val="71" w:hRule="atLeast"/>
        </w:trPr>
        <w:tc>
          <w:tcPr>
            <w:tcW w:w="3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</w:tc>
      </w:tr>
      <w:tr>
        <w:trPr>
          <w:trHeight w:val="1110" w:hRule="atLeast"/>
        </w:trPr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 и не программным направлениям деятельност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1 полугодие 2019 года</w:t>
            </w:r>
          </w:p>
        </w:tc>
      </w:tr>
      <w:tr>
        <w:trPr>
          <w:trHeight w:val="63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000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5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Ленин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4,4</w:t>
            </w:r>
          </w:p>
        </w:tc>
      </w:tr>
      <w:tr>
        <w:trPr>
          <w:trHeight w:val="339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ходы за счет резервного фонда Правительства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15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за счет резервного фонда Ленин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>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7</w:t>
            </w:r>
          </w:p>
        </w:tc>
      </w:tr>
      <w:tr>
        <w:trPr>
          <w:trHeight w:val="206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244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1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12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009102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1</w:t>
            </w:r>
          </w:p>
        </w:tc>
      </w:tr>
      <w:tr>
        <w:trPr>
          <w:trHeight w:val="63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другим общегосударственным вопроса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184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92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7</w:t>
            </w:r>
          </w:p>
        </w:tc>
      </w:tr>
      <w:tr>
        <w:trPr>
          <w:trHeight w:val="192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Резервный фонд Ленин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00095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 в Ленинском сельском поселени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3,4</w:t>
            </w:r>
          </w:p>
        </w:tc>
      </w:tr>
      <w:tr>
        <w:trPr>
          <w:trHeight w:val="17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жарная безопасность в Ленинском сельском поселен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0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профилактики правонаруш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921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систем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38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Инвестиционные программы и проекты развития общественной инфраструктуры муниципального образования Кир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151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1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3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2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поддержке местных инициати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4000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51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2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одержание автомобильных дорог общего пользования местного значения вне границ по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00920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76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7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троительства и архитектур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6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в сфере строительства и архитектур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0092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, благоустройства и охраны окружающей среды муниципального образования Лен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583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35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,5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поддержке местных инициати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1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0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в границах поселения тепло- и водоснабжения населения, водоотвед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на создание мест (площадок) накопления твердых коммунальных отход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8003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8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6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5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920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4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роприятия по содержанию уличного освещ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08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000920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0092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9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9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Ленинского сельского поселения Слободского района Кировской области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000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3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44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6,1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поддержке местных инициати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51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рганизация досуга и обеспечение жителей поселения услугами учреждений культур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800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4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4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  <w:br/>
        <w:t>расходов бюджета поселения за 1 полугодие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91"/>
        <w:gridCol w:w="659"/>
        <w:gridCol w:w="725"/>
        <w:gridCol w:w="1416"/>
        <w:gridCol w:w="632"/>
        <w:gridCol w:w="1049"/>
        <w:gridCol w:w="1049"/>
        <w:gridCol w:w="1184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 расх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 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-цент  испол-нения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8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 обор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7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,4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4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1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циальная  поли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7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 обеспе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00"/>
        <w:gridCol w:w="3126"/>
        <w:gridCol w:w="360"/>
        <w:gridCol w:w="1260"/>
        <w:gridCol w:w="1080"/>
      </w:tblGrid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иложение № 5</w:t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6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 1 полугодие 2019 года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90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8</w:t>
            </w:r>
          </w:p>
        </w:tc>
      </w:tr>
      <w:tr>
        <w:trPr>
          <w:trHeight w:val="44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8</w:t>
            </w:r>
          </w:p>
        </w:tc>
      </w:tr>
      <w:tr>
        <w:trPr>
          <w:trHeight w:val="216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8,7</w:t>
            </w:r>
          </w:p>
        </w:tc>
      </w:tr>
      <w:tr>
        <w:trPr>
          <w:trHeight w:val="19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8,7</w:t>
            </w:r>
          </w:p>
        </w:tc>
      </w:tr>
      <w:tr>
        <w:trPr>
          <w:trHeight w:val="37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8,7</w:t>
            </w:r>
          </w:p>
        </w:tc>
      </w:tr>
      <w:tr>
        <w:trPr>
          <w:trHeight w:val="164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8,7</w:t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2,5</w:t>
            </w:r>
          </w:p>
        </w:tc>
      </w:tr>
      <w:tr>
        <w:trPr>
          <w:trHeight w:val="67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2,5</w:t>
            </w:r>
          </w:p>
        </w:tc>
      </w:tr>
      <w:tr>
        <w:trPr>
          <w:trHeight w:val="416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2,5</w:t>
            </w:r>
          </w:p>
        </w:tc>
      </w:tr>
      <w:tr>
        <w:trPr>
          <w:trHeight w:val="30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2,5</w:t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left" w:pos="11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360" w:hanging="0"/>
        <w:rPr/>
      </w:pPr>
      <w:r>
        <w:rPr/>
      </w:r>
    </w:p>
    <w:tbl>
      <w:tblPr>
        <w:tblW w:w="10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847"/>
        <w:gridCol w:w="1620"/>
        <w:gridCol w:w="1440"/>
        <w:gridCol w:w="1260"/>
      </w:tblGrid>
      <w:tr>
        <w:trPr>
          <w:trHeight w:val="36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</w:t>
            </w:r>
          </w:p>
        </w:tc>
      </w:tr>
      <w:tr>
        <w:trPr>
          <w:trHeight w:val="735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енинского сельское поселение Слободского района Кировской области</w:t>
            </w:r>
          </w:p>
        </w:tc>
      </w:tr>
      <w:tr>
        <w:trPr>
          <w:trHeight w:val="330" w:hRule="atLeast"/>
        </w:trPr>
        <w:tc>
          <w:tcPr>
            <w:tcW w:w="103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1 полугодие 2019 года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ый                   план,                                тыс.руб.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, тыс.руб.      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48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49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ДОХОДЫ,                                                                       из 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8,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7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402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314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</w:tr>
      <w:tr>
        <w:trPr>
          <w:trHeight w:val="6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7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НЕНАЛОГОВЫЕ ДОХОДЫ,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7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120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8</w:t>
            </w:r>
          </w:p>
        </w:tc>
      </w:tr>
      <w:tr>
        <w:trPr>
          <w:trHeight w:val="88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</w:t>
            </w:r>
          </w:p>
        </w:tc>
      </w:tr>
      <w:tr>
        <w:trPr>
          <w:trHeight w:val="631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</w:t>
            </w:r>
          </w:p>
        </w:tc>
      </w:tr>
      <w:tr>
        <w:trPr>
          <w:trHeight w:val="16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115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55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ЧИЕ  БЕЗВОЗМЕЗДНЫЕ ПОСТУПЛЕНИ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3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48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2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8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10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0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5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539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45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0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1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0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1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43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390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  РАСХОДОВ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3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2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ФИЦИТ, ДЕФИЦИТ (+,-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1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ПОКРЫТИЯ ДЕФИЦИТА 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1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чет  о  расходовании  резервного фонда администрации Лен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1 полугодие 2019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Уточненный  план  на  2019 год -30,0 тыс.рублей</w:t>
      </w:r>
    </w:p>
    <w:p>
      <w:pPr>
        <w:pStyle w:val="Normal"/>
        <w:rPr/>
      </w:pPr>
      <w:r>
        <w:rPr/>
        <w:t>Израсходовано за 1 квартал  - 0,00 тыс.рублей</w:t>
      </w:r>
    </w:p>
    <w:p>
      <w:pPr>
        <w:pStyle w:val="Normal"/>
        <w:rPr/>
      </w:pPr>
      <w:r>
        <w:rPr/>
        <w:t>Остаток средств резервного фонда на 01.07.2019г – 30,0 тыс.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администрации                                                                                                          С.В. Савины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Главный бухгалтер                                                                                                                Е.С. Баданина</w:t>
      </w:r>
    </w:p>
    <w:p>
      <w:pPr>
        <w:pStyle w:val="Normal"/>
        <w:autoSpaceDE w:val="false"/>
        <w:ind w:left="-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30:00Z</dcterms:created>
  <dc:creator>User</dc:creator>
  <dc:description/>
  <cp:keywords/>
  <dc:language>en-US</dc:language>
  <cp:lastModifiedBy>USER</cp:lastModifiedBy>
  <cp:lastPrinted>2015-10-16T11:29:00Z</cp:lastPrinted>
  <dcterms:modified xsi:type="dcterms:W3CDTF">2019-08-19T13:17:00Z</dcterms:modified>
  <cp:revision>8</cp:revision>
  <dc:subject/>
  <dc:title>ГЛАВА АДМИНИСТРАЦИИ</dc:title>
</cp:coreProperties>
</file>