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ЕНИНСКАЯ СЕЛЬСКАЯ ДУМ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ЛОБОДСКОГО РАЙОНА КИРОВСКОЙ ОБЛАСТИ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39"/>
        <w:gridCol w:w="1682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5.2019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/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color w:val="FFFFFF"/>
          <w:sz w:val="28"/>
          <w:szCs w:val="28"/>
          <w:u w:val="single"/>
        </w:rPr>
        <w:t>№ 24/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ах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тчета об  исполнении бюджета муниципального образования Ленинское сельское поселение Слобо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за 2018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64.6 главы 25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4990</wp:posOffset>
                </wp:positionH>
                <wp:positionV relativeFrom="paragraph">
                  <wp:posOffset>2659380</wp:posOffset>
                </wp:positionV>
                <wp:extent cx="0" cy="560705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pt,209.4pt" to="543.7pt,253.5pt" stroked="t" o:allowincell="f" style="position:absolute;mso-position-horizontal-relative:margin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п.4 гл.7 ст.44 Устава муниципального образования Ленинское сельское поселение Слободского района Кировской области,  Ленинская сельская Дума РЕШИЛА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</w:t>
      </w:r>
      <w:r>
        <w:rPr>
          <w:bCs/>
          <w:sz w:val="28"/>
        </w:rPr>
        <w:t xml:space="preserve">Утвердить  отчет об исполнении бюджета  Ленинского сельского поселения за 2018 год </w:t>
      </w:r>
      <w:r>
        <w:rPr>
          <w:sz w:val="28"/>
        </w:rPr>
        <w:t>по доходам в сумме 9 688 495,53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рублей, по расходам в сумме 8 352 385,78 рублей, с дефицитом в размере </w:t>
      </w:r>
      <w:r>
        <w:rPr>
          <w:b/>
          <w:bCs/>
          <w:sz w:val="28"/>
        </w:rPr>
        <w:t xml:space="preserve"> </w:t>
      </w:r>
      <w:r>
        <w:rPr>
          <w:sz w:val="28"/>
        </w:rPr>
        <w:t>3 181 085,69 рублей  по следующим показателям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1.1. по доходам бюджета </w:t>
      </w:r>
      <w:r>
        <w:rPr>
          <w:sz w:val="28"/>
          <w:szCs w:val="28"/>
        </w:rPr>
        <w:t>поселения</w:t>
      </w:r>
      <w:r>
        <w:rPr>
          <w:bCs/>
          <w:sz w:val="28"/>
        </w:rPr>
        <w:t xml:space="preserve"> по кодам классификации доходов бюджетов за 2018 год согласно приложению № 1 к настоящему решению;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snapToGrid w:val="false"/>
        <w:spacing w:lineRule="auto" w:line="360"/>
        <w:rPr/>
      </w:pPr>
      <w:r>
        <w:rPr>
          <w:bCs/>
          <w:sz w:val="28"/>
        </w:rPr>
        <w:t xml:space="preserve">1.2. </w:t>
      </w:r>
      <w:bookmarkStart w:id="0" w:name="OLE_LINK2"/>
      <w:bookmarkStart w:id="1" w:name="OLE_LINK1"/>
      <w:r>
        <w:rPr>
          <w:bCs/>
          <w:sz w:val="28"/>
        </w:rPr>
        <w:t>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</w:t>
      </w:r>
      <w:bookmarkEnd w:id="0"/>
      <w:bookmarkEnd w:id="1"/>
      <w:r>
        <w:rPr>
          <w:bCs/>
          <w:sz w:val="28"/>
        </w:rPr>
        <w:t>а за 2018 год согласно приложению № 2 к настоящему решению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3. по расходам бюджета поселения по ведомственной структуре расходов бюджета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за 2018 год согласно приложению № 3 к настоящему решению;  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4. по расходам бюджета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 по разделам и подразделам классификации расходов бюджетов за 2018 год согласно приложению  № 4 к настоящему реше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 по источникам финансирования дефицита бюджета поселения по кодам классификации источников финансирования дефицитов бюджетов</w:t>
      </w:r>
      <w:r>
        <w:rPr>
          <w:bCs/>
          <w:sz w:val="26"/>
          <w:szCs w:val="26"/>
        </w:rPr>
        <w:t xml:space="preserve"> за 2018 год</w:t>
      </w:r>
      <w:r>
        <w:rPr>
          <w:sz w:val="26"/>
          <w:szCs w:val="26"/>
        </w:rPr>
        <w:t xml:space="preserve"> согласно приложению № 5 к настоящему реше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6. по источникам финансирования дефицита бюджета поселения по кодам</w:t>
      </w:r>
      <w:r>
        <w:rPr>
          <w:bCs/>
          <w:sz w:val="26"/>
          <w:szCs w:val="26"/>
        </w:rPr>
        <w:t xml:space="preserve"> групп, подгрупп, статей, видов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 за 2018 год</w:t>
      </w:r>
      <w:r>
        <w:rPr>
          <w:sz w:val="26"/>
          <w:szCs w:val="26"/>
        </w:rPr>
        <w:t xml:space="preserve"> согласно приложению № 6 к настоящему решению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7. по расходам бюджета на реализацию целевых программ за 2018 год согласно приложению № 7 к настоящему решению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8.  по расходам бюджета поселения на предоставление межбюджетных трансфертов бюджету района за 2018 год согласно приложению № 8 к настоящему решению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9. информацию по расходу резервного фонда за 2018 год согласно приложению №9 к настоящему реше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0. информацию по расходованию дорожного фонда поселения за 2018 год согласно приложению №10 к настоящему решению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1. информацию по муниципальному долгу за 2018 год согласно приложению №1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Контроль  за выполнением данного решения возложить на комиссию по экономике, бюджету, финансам и собственности (Председатель комиссии Князев М.А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 главой поселения и подлежит опубликованию в официальном издании поселения «Информационный бюллетень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</w:t>
        <w:tab/>
        <w:t xml:space="preserve">        </w:t>
        <w:tab/>
        <w:tab/>
        <w:tab/>
        <w:tab/>
        <w:tab/>
      </w: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>С.В.Сави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роекту решения Ленинской сельской Думы 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29.05.2014 № 24/118</w:t>
      </w:r>
    </w:p>
    <w:p>
      <w:pPr>
        <w:pStyle w:val="Normal"/>
        <w:jc w:val="right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предоставление межбюджетных трансфертов бюджету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73"/>
        <w:gridCol w:w="321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жбюджетного трансфер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руб.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атель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ов всего, в том числ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2 60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в части градостроительной деятельности, предусмотренных п.20 ч.1 ст.14 Федерального закона от 06.10.2003 № 131-ФЗ «Об общих принципах организации местного самоуправления в Российской Федерации» и Градостроительным кодексом Р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30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00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по организации в границах поселения тепло- и водоснабжения населения, водоотведения в сум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20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отдельных полномочий посел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 10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я Слобо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29.05.2014 № 24/118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проекту решения Ленинской сельской Дум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поселения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план на 2018 год - 30,0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на 2018 год- 19,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редства резервного фонда израсходованы в сумме 11,0 тыс руб. Бюджетные ассигнования переведены на ремонт крыши в с.Вол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пожаром дома 55 на ул. Верхней в с. Волково было принято решение об увеличении резервного фонда с 30.000 рублей до 230.000 рублей. Ассигнования были переведены со статьи "Ремонт крыш" КБК 993.0501.0600092060.244.225. Сумма по локальной смете на восстановление дома составила 210254,44 рублей. Ассигнования в сумме 211 000 рублей в дальнейшем были переведены на статью 993.0501.01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400.244.225 как софинансирование за счет резервного фонда поселения. Дальнейшие работы по восстановлению дома будут произведены в 2019 году за счет субсидии из резервного фонда Правительств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проекту решения Ленинской сельской Дум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ьзовании средств дорожного фон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дорожного фонда на 01.01.2018 г.-0,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пользованные в 2017 году бюджетные ассигнования- 434,1 тыс.рубле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точненный план на 2018 год- 2542,7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поступило-1573,1 тыс.рублей. Решением Ленинской сельской Думы остаток средств в сумме 700,0 тыс.руб. направлен в дорожный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ный план на 2018 г. -  2542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расходовано за 2018 год- 2273,1 тыс.рублей, в т.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ние и ремонт автомобильных дорог общего пользования местного значения- 2249,3 тыс.рублей, в т.ч. в рамках ППМИ 337,0 тыс.рублей</w:t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средств дорожного фонда на 01.01.2019 г.- 0,0 тыс.рублей</w:t>
      </w:r>
    </w:p>
    <w:p>
      <w:pPr>
        <w:pStyle w:val="Normal"/>
        <w:rPr/>
      </w:pPr>
      <w:r>
        <w:rPr>
          <w:sz w:val="28"/>
          <w:szCs w:val="28"/>
        </w:rPr>
        <w:t>Неиспользованные в 2018 году бюджетные ассигнования - 269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проекту решения Ленинской сельской Дум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тчет о состоянии муниципального долга поселения в 2018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начало и конец отчетного финансового  года муниципальный долг Ленинского сельского поселения Слободского района Кировской области равен 0 (нулю)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е пожертв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пожертвований за 2018 год составила 120 000,00 рублей, общая сумма расхода - 120 000,00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пожертвований в рамках поддержки местных инициатив в 2018 году  в сфере дорожной деятельности  составили 120 000,00 рублей. Средства израсходованы в сумме 91656,76 рублей на цели, указанные в договорах пожертвования: ремонт дороги ул.Молодежная в д. Баташи. Экономия, сложившаяся в результате конкурентных процедур, составила 28343,24 рубля. На основании протокола жильцов д. Баташи по ул. Молодежной от 07 июля 2018г. было принято решение о расходовании сэкономленных денежных средств на укладку водопропускных т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right="0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before="40" w:after="40"/>
      <w:jc w:val="center"/>
    </w:pPr>
    <w:rPr>
      <w:rFonts w:ascii="Arial" w:hAnsi="Arial" w:cs="Arial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">
    <w:name w:val="Маркированный список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1">
    <w:name w:val=" 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9FBA2E3E6A3B63B21E43B2EFAD1E272D6CA1EFD4236B5FC6A83854A945A4F110DB2602303TFc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8:00Z</dcterms:created>
  <dc:creator>Admin</dc:creator>
  <dc:description/>
  <cp:keywords/>
  <dc:language>en-US</dc:language>
  <cp:lastModifiedBy>USER</cp:lastModifiedBy>
  <cp:lastPrinted>2019-04-15T16:26:00Z</cp:lastPrinted>
  <dcterms:modified xsi:type="dcterms:W3CDTF">2019-05-15T06:53:00Z</dcterms:modified>
  <cp:revision>7</cp:revision>
  <dc:subject/>
  <dc:title>ПРОТОКОЛ</dc:title>
</cp:coreProperties>
</file>