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проекту решения Ленинской сельской Думы 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от 29.05.2014 № 24/118</w:t>
      </w:r>
    </w:p>
    <w:p>
      <w:pPr>
        <w:pStyle w:val="Normal"/>
        <w:jc w:val="right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предоставление межбюджетных трансфертов бюджету района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173"/>
        <w:gridCol w:w="321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жбюджетного трансфер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(руб.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учатель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ов всего, в том числ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2 600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выполнение части полномочий, переданных муниципальному району в части градостроительной деятельности, предусмотренных п.20 ч.1 ст.14 Федерального закона от 06.10.2003 № 131-ФЗ «Об общих принципах организации местного самоуправления в Российской Федерации» и Градостроительным кодексом Р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300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лободского 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выполнение части полномочий, переданных муниципальному району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 000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лободского 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выполнение части полномочий, переданных муниципальному району по организации в границах поселения тепло- и водоснабжения населения, водоотведения в сум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200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лободского 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существление отдельных полномочий посел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 100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го развития администрация Слобо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от 29.05.2014 № 24/118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 xml:space="preserve">к проекту решения Ленинской сельской Дум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поселения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план на 2018 год - 30,0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 на 2018 год- 19,0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редства резервного фонда израсходованы в сумме 11,0 тыс руб. Бюджетные ассигнования переведены на ремонт крыши в с.Вол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пожаром дома 55 на ул. Верхней в с. Волково было принято решение об увеличении резервного фонда с 30.000 рублей до 230.000 рублей. Ассигнования были переведены со статьи "Ремонт крыш" КБК 993.0501.0600092060.244.225. Сумма по локальной смете на восстановление дома составила 210254,44 рублей. Ассигнования в сумме 211 000 рублей в дальнейшем были переведены на статью 993.0501.01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400.244.225 как софинансирование за счет резервного фонда поселения. Дальнейшие работы по восстановлению дома будут произведены в 2019 году за счет субсидии из резервного фонда Правительств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 xml:space="preserve">к проекту решения Ленинской сельской Дум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ьзовании средств дорожного фон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еиспользованных средств дорожного фонда на 01.01.2018 г.-0,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спользованные в 2017 году бюджетные ассигнования- 434,1 тыс.рубле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точненный план на 2018 год- 2542,7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поступило-1573,1 тыс.рублей. Решением Ленинской сельской Думы остаток средств в сумме 700,0 тыс.руб. направлен в дорожный фо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ный план на 2018 г. -  2542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расходовано за 2018 год- 2273,1 тыс.рублей, в т.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ржание и ремонт автомобильных дорог общего пользования местного значения- 2249,3 тыс.рублей, в т.ч. в рамках ППМИ 337,0 тыс.рублей</w:t>
      </w:r>
    </w:p>
    <w:p>
      <w:pPr>
        <w:pStyle w:val="Normal"/>
        <w:rPr/>
      </w:pPr>
      <w:r>
        <w:rPr>
          <w:sz w:val="28"/>
          <w:szCs w:val="28"/>
        </w:rPr>
        <w:t>Остаток неиспользованных средств дорожного фонда на 01.01.2019 г.- 0,0 тыс.рублей</w:t>
      </w:r>
    </w:p>
    <w:p>
      <w:pPr>
        <w:pStyle w:val="Normal"/>
        <w:rPr/>
      </w:pPr>
      <w:r>
        <w:rPr>
          <w:sz w:val="28"/>
          <w:szCs w:val="28"/>
        </w:rPr>
        <w:t>Неиспользованные в 2018 году бюджетные ассигнования - 269,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к проекту решения Ленинской сельской Дум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Отчет о состоянии муниципального долга поселения в 2018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начало и конец отчетного финансового  года муниципальный долг Ленинского сельского поселения Слободского района Кировской области равен 0 (нулю)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е пожертв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сумма пожертвований за 2018 год составила 120 000,00 рублей, общая сумма расхода - 120 000,00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от пожертвований в рамках поддержки местных инициатив в 2018 году  в сфере дорожной деятельности  составили 120 000,00 рублей. Средства израсходованы в сумме 91656,76 рублей на цели, указанные в договорах пожертвования: ремонт дороги ул.Молодежная в д. Баташи. Экономия, сложившаяся в результате конкурентных процедур, составила 28343,24 рубля. На основании протокола жильцов д. Баташи по ул. Молодежной от 07 июля 2018г. было принято решение о расходовании сэкономленных денежных средств на укладку водопропускных т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09:00Z</dcterms:created>
  <dc:creator>USER</dc:creator>
  <dc:description/>
  <cp:keywords/>
  <dc:language>en-US</dc:language>
  <cp:lastModifiedBy>USER</cp:lastModifiedBy>
  <dcterms:modified xsi:type="dcterms:W3CDTF">2019-05-20T05:10:00Z</dcterms:modified>
  <cp:revision>1</cp:revision>
  <dc:subject/>
  <dc:title>Приложение № 8 </dc:title>
</cp:coreProperties>
</file>