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/>
        <w:t>ПРОТОКОЛ ПУБЛИЧНЫХ СЛУШАН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 установлению условно разрешенных видов использования земельных участков ЗУ194-ЗУ199 из проекта планировки, совмещенного с проектом межевания территории, расположенной в д. Сунцовы Ленинского с/п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7 ноября 2017 г.                                             д. Рубежн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Предмет публичных слушаний: </w:t>
      </w:r>
      <w:r>
        <w:rPr>
          <w:i/>
          <w:u w:val="single"/>
        </w:rPr>
        <w:t>Установление условно разрешенных видов использования земельных участков</w:t>
      </w:r>
      <w:r>
        <w:rPr>
          <w:b/>
          <w:u w:val="single"/>
        </w:rPr>
        <w:t xml:space="preserve"> </w:t>
      </w:r>
      <w:r>
        <w:rPr>
          <w:i/>
          <w:u w:val="single"/>
        </w:rPr>
        <w:t xml:space="preserve">ЗУ194-ЗУ199 из проекта планировки, совмещенного с проектом межевания территории, расположенной в д. Сунцовы Ленинского с/п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ериод публичных слушаний  с 27 октября  по 27 ноября  2017 года осуществлено: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 xml:space="preserve">1. Информационное  сообщение  о назначении публичных слушаний  опубликовано   на официальном сайте администрации Ленинского сельского поселения </w:t>
      </w:r>
      <w:r>
        <w:rPr>
          <w:sz w:val="22"/>
          <w:szCs w:val="22"/>
          <w:lang w:val="en-US"/>
        </w:rPr>
        <w:t>admlenin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Оповещены граждане, проживающие на территории поселения,  путем вывешивания объявлений в здании администрации поселения. а также размещения объявления на сайте администрации Ленинского сельского поселен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остав демонстрационных материалов:</w:t>
      </w:r>
    </w:p>
    <w:p>
      <w:pPr>
        <w:pStyle w:val="ConsPlusNonformat"/>
        <w:widowControl/>
        <w:rPr>
          <w:i/>
          <w:i/>
          <w:u w:val="single"/>
        </w:rPr>
      </w:pPr>
      <w:r>
        <w:rPr/>
        <w:t>1</w:t>
      </w:r>
      <w:r>
        <w:rPr>
          <w:i/>
          <w:u w:val="single"/>
        </w:rPr>
        <w:t>.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Проект планировки, совмещенный с проектом межевания территории, расположенной в д. Сунцовы Ленинского с/п (кадастровые номера земельных участков 43:30:390924:1176 и 43:30:390924:1177).</w:t>
      </w:r>
      <w:r>
        <w:rPr>
          <w:b/>
          <w:i/>
          <w:u w:val="single"/>
        </w:rPr>
        <w:t xml:space="preserve">  </w:t>
      </w:r>
    </w:p>
    <w:p>
      <w:pPr>
        <w:pStyle w:val="ConsPlusNonformat"/>
        <w:widowControl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сутствуют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337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55" w:hanging="0"/>
              <w:rPr/>
            </w:pPr>
            <w:r>
              <w:rPr/>
              <w:t xml:space="preserve">Представители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0" w:hanging="0"/>
              <w:rPr/>
            </w:pPr>
            <w:r>
              <w:rPr/>
              <w:t>Глава администрации Ленинского с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виных С.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0" w:hanging="0"/>
              <w:rPr/>
            </w:pPr>
            <w:r>
              <w:rPr/>
              <w:t>Специалисты администрации Ленинского с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рылина Т.Н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огунова Г.Н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0" w:hanging="0"/>
              <w:rPr/>
            </w:pPr>
            <w:r>
              <w:rPr/>
              <w:t>Заказчик проекта планировк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рщенко В.В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рисутствовало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чел.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i/>
          <w:i/>
          <w:u w:val="single"/>
        </w:rPr>
      </w:pPr>
      <w:r>
        <w:rPr/>
        <w:t>В ходе слушаний заслушаны:  Савиных С.В.</w:t>
      </w:r>
      <w:r>
        <w:rPr>
          <w:u w:val="single"/>
        </w:rPr>
        <w:t xml:space="preserve"> </w:t>
      </w:r>
      <w:r>
        <w:rPr>
          <w:i/>
          <w:u w:val="single"/>
        </w:rPr>
        <w:t>с докладом</w:t>
      </w:r>
      <w:r>
        <w:rPr>
          <w:u w:val="single"/>
        </w:rPr>
        <w:t xml:space="preserve"> </w:t>
      </w:r>
      <w:r>
        <w:rPr>
          <w:i/>
          <w:u w:val="single"/>
        </w:rPr>
        <w:t>об установлении условно разрешенного  вида использования земельных участков</w:t>
      </w:r>
      <w:r>
        <w:rPr>
          <w:b/>
          <w:u w:val="single"/>
        </w:rPr>
        <w:t xml:space="preserve"> </w:t>
      </w:r>
      <w:r>
        <w:rPr>
          <w:i/>
          <w:u w:val="single"/>
        </w:rPr>
        <w:t>ЗУ194-ЗУ199 из проекта планировки, совмещенного с проектом межевания территории, расположенной в д. Сунцовы Ленинского с/п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Барылина Т.Н. зачитала  заключение главного архитектора Слободского района  от 26.10.2017  о соответствии проекта планировки градостроительным требованиям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ступили участники слушаний с замечаниями и предложениям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0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и предложени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огунова Г.Н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. ЗУ194-ЗУ197 предназначены для размещения противопожарных резервуаров, поэтому  для этих земельных участков, расположенных в зоне Ж-1, установить условно разрешенный вид использования "</w:t>
            </w:r>
            <w:r>
              <w:rPr>
                <w:color w:val="000000"/>
              </w:rPr>
              <w:t>Противопожарные водоемы, резервуары, гидранты"</w:t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Земельные участки  ЗУ198-ЗУ199 предназначен для размещения ТП, установить для этих земельных участков, расположенных в зоне Ж-1,  условно-разрешенный вид  использования </w:t>
            </w:r>
            <w:r>
              <w:rPr>
                <w:color w:val="000000"/>
              </w:rPr>
              <w:t xml:space="preserve"> "Объекты коммунальной инфраструктуры – ТП, КНС, ГРПШ, отопительные котельные (в т. ч. пристраиваемые), жилищно-эксплуатационные и аварийно-диспетчерские службы и пр."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  <w:t>Инициатор слушаний:       ________________  Борщенко В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>
          <w:sz w:val="18"/>
          <w:szCs w:val="18"/>
        </w:rPr>
        <w:t>под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Протокол вел представитель администрации Ленинского сельского поселения, уполномоченный на проведение слушаний</w:t>
      </w:r>
      <w:r>
        <w:rPr>
          <w:sz w:val="22"/>
          <w:szCs w:val="22"/>
        </w:rPr>
        <w:t xml:space="preserve">: </w:t>
      </w:r>
    </w:p>
    <w:p>
      <w:pPr>
        <w:pStyle w:val="ConsPlusNonformat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u w:val="single"/>
        </w:rPr>
        <w:t>специалист</w:t>
      </w:r>
      <w:r>
        <w:rPr/>
        <w:t xml:space="preserve">         ______________________          Т.Н. Барылина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18"/>
          <w:szCs w:val="18"/>
        </w:rPr>
        <w:t xml:space="preserve">должность                      подпись         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i/>
          <w:i/>
          <w:vanish/>
          <w:sz w:val="20"/>
          <w:szCs w:val="20"/>
          <w:u w:val="single"/>
        </w:rPr>
      </w:pPr>
      <w:r>
        <w:rPr>
          <w:rFonts w:cs="Courier New" w:ascii="Courier New" w:hAnsi="Courier New"/>
          <w:i/>
          <w:vanish/>
          <w:sz w:val="20"/>
          <w:szCs w:val="20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4:00Z</dcterms:created>
  <dc:creator>Ю.А.Трегубов</dc:creator>
  <dc:description/>
  <cp:keywords/>
  <dc:language>en-US</dc:language>
  <cp:lastModifiedBy>USER</cp:lastModifiedBy>
  <cp:lastPrinted>2017-11-27T15:28:00Z</cp:lastPrinted>
  <dcterms:modified xsi:type="dcterms:W3CDTF">2017-11-27T12:39:00Z</dcterms:modified>
  <cp:revision>5</cp:revision>
  <dc:subject/>
  <dc:title>Приложение N 1</dc:title>
</cp:coreProperties>
</file>