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по установлению условно разрешенных видов использования земельных участк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У194-ЗУ199 из проекта планировки, совмещенного с проектом межевания территории, расположенной в д. Сунцовы Ленинского с/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27" ноября 2017 г.                                         д. Рубежн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публичных слушаний: </w:t>
      </w:r>
      <w:r>
        <w:rPr>
          <w:i/>
          <w:u w:val="single"/>
        </w:rPr>
        <w:t>Установление условно разрешенных видов использования земельных участков</w:t>
      </w:r>
      <w:r>
        <w:rPr>
          <w:b/>
          <w:u w:val="single"/>
        </w:rPr>
        <w:t xml:space="preserve"> </w:t>
      </w:r>
      <w:r>
        <w:rPr>
          <w:i/>
          <w:u w:val="single"/>
        </w:rPr>
        <w:t>ЗУ194-ЗУ199 из проекта планировки, совмещенного с проектом межевания территории, расположенной в д. Сунцовы Ленинского с/п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ериод публичных слушаний  с 27 октября по 27 ноября  2017 года осуществлено: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 xml:space="preserve">1. Информационное  сообщение  о назначении публичных слушаний  опубликовано  в официальном издании поселения «Информационный бюллетень» от 27.10.2017 № 6(6) и на официальном сайте администрации Ленинского сельского поселения </w:t>
      </w:r>
      <w:r>
        <w:rPr>
          <w:sz w:val="22"/>
          <w:szCs w:val="22"/>
          <w:lang w:val="en-US"/>
        </w:rPr>
        <w:t>admlenin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Оповещены граждане, проживающие на территории поселения,  путем вывешивания объявлений в здании администрации поселения. а также размещения объявления на сайте администрации Ленинского сельского поселе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В  ходе  публичных  слушаний  по  обобщенным материалам приняты к рассмотрению  письменные и устные замечания и предложения: н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  ходе  собрания  по  обобщенным материалам приняты к рассмотрению следующие замечания и предложени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комендации Комиссии по землепользованию и застройке Слобод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унова Г.Н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 Земельные участки ЗУ194-ЗУ197 предназначены для размещения противопожарных резервуаров, поэтому  для этих земельных участков, расположенных в зоне Ж-1, установить условно разрешенный вид использования "</w:t>
            </w:r>
            <w:r>
              <w:rPr>
                <w:color w:val="000000"/>
              </w:rPr>
              <w:t>Противопожарные водоемы, резервуары, гидранты"</w:t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Земельные участки  ЗУ198-ЗУ199 предназначен для размещения ТП, установить для этих земельных участков, расположенных в зоне Ж-1,  условно-разрешенный вид  использования </w:t>
            </w:r>
            <w:r>
              <w:rPr>
                <w:color w:val="000000"/>
              </w:rPr>
              <w:t xml:space="preserve"> "Объекты коммунальной инфраструктуры – ТП, КНС, ГРПШ, отопительные котельные (в т. ч. пристраиваемые), жилищно-эксплуатационные и аварийно-диспетчерские службы и пр."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ь предложения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Перечень отклоненных замечаний и предложений: не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ей по правилам землепользования и застройки Слободского района рекомендовано: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i/>
          <w:u w:val="single"/>
        </w:rPr>
        <w:t>Главе администрации Ленинского сельского поселения установить условно разрешенные виды использования для земельных участков из проекта планировки, совмещенного с проектом межевания территории, расположенной в д. Сунцовы Ленинского с/п:</w:t>
      </w:r>
    </w:p>
    <w:p>
      <w:pPr>
        <w:pStyle w:val="ConsPlusNonformat"/>
        <w:widowControl/>
        <w:jc w:val="both"/>
        <w:rPr>
          <w:i/>
          <w:i/>
          <w:color w:val="000000"/>
          <w:u w:val="single"/>
        </w:rPr>
      </w:pPr>
      <w:r>
        <w:rPr>
          <w:i/>
          <w:u w:val="single"/>
        </w:rPr>
        <w:t>1.  ЗУ194-ЗУ197 "</w:t>
      </w:r>
      <w:r>
        <w:rPr>
          <w:i/>
          <w:color w:val="000000"/>
          <w:u w:val="single"/>
        </w:rPr>
        <w:t>Противопожарные водоемы, резервуары, гидранты"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i/>
          <w:color w:val="000000"/>
          <w:u w:val="single"/>
        </w:rPr>
        <w:t>2.</w:t>
      </w:r>
      <w:r>
        <w:rPr>
          <w:i/>
          <w:u w:val="single"/>
        </w:rPr>
        <w:t xml:space="preserve"> ЗУ198-ЗУ199 </w:t>
      </w:r>
      <w:r>
        <w:rPr>
          <w:i/>
          <w:color w:val="000000"/>
          <w:u w:val="single"/>
        </w:rPr>
        <w:t>"Объекты коммунальной инфраструктуры – ТП, КНС, ГРПШ, отопительные котельные (в т. ч. пристраиваемые), жилищно-эксплуатационные и аварийно-диспетчерские службы и пр."</w:t>
      </w:r>
    </w:p>
    <w:p>
      <w:pPr>
        <w:pStyle w:val="ConsPlusNonformat"/>
        <w:widowControl/>
        <w:jc w:val="both"/>
        <w:rPr>
          <w:i/>
          <w:i/>
          <w:u w:val="single"/>
        </w:rPr>
      </w:pPr>
      <w:r>
        <w:rPr>
          <w:rFonts w:eastAsia="Courier New"/>
          <w:i/>
          <w:color w:val="000000"/>
          <w:u w:val="single"/>
        </w:rPr>
        <w:t xml:space="preserve"> </w:t>
      </w:r>
      <w:r>
        <w:rPr>
          <w:rFonts w:eastAsia="Courier New"/>
          <w:i/>
          <w:u w:val="single"/>
        </w:rPr>
        <w:t xml:space="preserve">  </w:t>
      </w:r>
    </w:p>
    <w:p>
      <w:pPr>
        <w:pStyle w:val="ConsPlusNonformat"/>
        <w:widowControl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jc w:val="both"/>
        <w:rPr/>
      </w:pPr>
      <w:r>
        <w:rPr/>
        <w:t>Представитель органа, уполномоченного на проведение слушаний:</w:t>
      </w:r>
    </w:p>
    <w:p>
      <w:pPr>
        <w:pStyle w:val="ConsPlusNonformat"/>
        <w:widowControl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  <w:i/>
          <w:u w:val="single"/>
        </w:rPr>
        <w:t xml:space="preserve"> </w:t>
      </w:r>
      <w:r>
        <w:rPr>
          <w:u w:val="single"/>
        </w:rPr>
        <w:t>специалист</w:t>
      </w:r>
      <w:r>
        <w:rPr/>
        <w:t xml:space="preserve">         ______________________          Т.Н. Барылина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 xml:space="preserve">должность                      подпись          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i/>
          <w:u w:val="single"/>
        </w:rPr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4:00Z</dcterms:created>
  <dc:creator>Ю.А.Трегубов</dc:creator>
  <dc:description/>
  <cp:keywords/>
  <dc:language>en-US</dc:language>
  <cp:lastModifiedBy>USER</cp:lastModifiedBy>
  <cp:lastPrinted>2017-11-27T16:15:00Z</cp:lastPrinted>
  <dcterms:modified xsi:type="dcterms:W3CDTF">2017-11-27T13:17:00Z</dcterms:modified>
  <cp:revision>3</cp:revision>
  <dc:subject/>
  <dc:title>Приложение N 2</dc:title>
</cp:coreProperties>
</file>