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ЕКТ</w:t>
      </w:r>
    </w:p>
    <w:p>
      <w:pPr>
        <w:pStyle w:val="Normal"/>
        <w:spacing w:lineRule="auto" w:line="27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Местные нормативы градостроительного проектир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енинского сельского поселения Слободского района Кировской области (далее – местные нормативы) подготовлены в соответствии с требованиями </w:t>
      </w:r>
      <w:r>
        <w:rPr>
          <w:sz w:val="28"/>
        </w:rPr>
        <w:t>статьи 29.4 Градостроительного кодекса Российской Федерации, статьи 10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Ленин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Слободского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Ленинское сельское поселение Слободск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4</w:t>
        </w:r>
      </w:hyperlink>
      <w:r>
        <w:rPr>
          <w:sz w:val="28"/>
          <w:szCs w:val="28"/>
        </w:rPr>
        <w:t xml:space="preserve"> статьи 29.2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го кодекса Российской Федерации, населения муниципального образ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ское сельское поселение Слободск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ское сельское поселение Слободского района Кировской области).</w:t>
      </w:r>
    </w:p>
    <w:p>
      <w:pPr>
        <w:pStyle w:val="Normal"/>
        <w:autoSpaceDE w:val="false"/>
        <w:spacing w:lineRule="auto" w:line="276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установлены расчетные показатели для объектов </w:t>
      </w:r>
    </w:p>
    <w:p>
      <w:pPr>
        <w:pStyle w:val="Normal"/>
        <w:autoSpaceDE w:val="false"/>
        <w:spacing w:lineRule="auto" w:line="276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посел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autoSpaceDE w:val="false"/>
        <w:spacing w:lineRule="auto" w:line="276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Материалы по обоснованию расчетных показателей, содержащихся </w:t>
      </w:r>
    </w:p>
    <w:p>
      <w:pPr>
        <w:pStyle w:val="Normal"/>
        <w:autoSpaceDE w:val="false"/>
        <w:spacing w:lineRule="auto" w:line="276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276"/>
        <w:ind w:right="-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</w:t>
      </w:r>
    </w:p>
    <w:p>
      <w:pPr>
        <w:pStyle w:val="Normal"/>
        <w:numPr>
          <w:ilvl w:val="0"/>
          <w:numId w:val="0"/>
        </w:numPr>
        <w:spacing w:lineRule="auto" w:line="276"/>
        <w:ind w:right="-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е проекта генерального плана муниципального </w:t>
      </w:r>
    </w:p>
    <w:p>
      <w:pPr>
        <w:pStyle w:val="Normal"/>
        <w:numPr>
          <w:ilvl w:val="0"/>
          <w:numId w:val="0"/>
        </w:numPr>
        <w:spacing w:lineRule="auto" w:line="276"/>
        <w:ind w:right="-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Ленинское сель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е Слободского района </w:t>
      </w:r>
    </w:p>
    <w:p>
      <w:pPr>
        <w:pStyle w:val="Normal"/>
        <w:numPr>
          <w:ilvl w:val="0"/>
          <w:numId w:val="0"/>
        </w:numPr>
        <w:spacing w:lineRule="auto" w:line="276"/>
        <w:ind w:right="-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, а также внесению в него изменений.</w:t>
      </w:r>
    </w:p>
    <w:p>
      <w:pPr>
        <w:pStyle w:val="Normal"/>
        <w:numPr>
          <w:ilvl w:val="0"/>
          <w:numId w:val="0"/>
        </w:numPr>
        <w:spacing w:lineRule="auto" w:line="276"/>
        <w:ind w:right="-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Основная часть. Расчетные показатели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55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. Расчетные показатели минимально допустимого уров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еспеченности объектами в области транспор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счетные показатели макс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четные показатели минимально допустимого уровня обеспеч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ктами в области транспорта и расчетные показатели максималь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устимого уровня территориальной доступности таких о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Таблица 1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779"/>
        <w:gridCol w:w="3348"/>
        <w:gridCol w:w="2427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0 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Расчетные показатели минимально допустимого уровня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и объектами в области физической культуры и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а и расчетные показатели максимально допустимого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территориальной доступности таких объект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276"/>
        <w:ind w:right="-47" w:hanging="0"/>
        <w:jc w:val="right"/>
        <w:rPr/>
      </w:pPr>
      <w:r>
        <w:rPr/>
        <w:t>Таблица 2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98"/>
        <w:gridCol w:w="2599"/>
        <w:gridCol w:w="2998"/>
      </w:tblGrid>
      <w:tr>
        <w:trPr>
          <w:trHeight w:val="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75" w:hanging="0"/>
              <w:jc w:val="center"/>
              <w:rPr/>
            </w:pPr>
            <w:r>
              <w:rPr/>
              <w:t xml:space="preserve">Максимально допустимый уровень территориаль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75" w:hanging="0"/>
              <w:jc w:val="center"/>
              <w:rPr/>
            </w:pPr>
            <w:r>
              <w:rPr/>
              <w:t>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мещения для физкультурно-оздоровительных занятий, кв. метров общей площади на 1 тыс. 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ьзования, кв. метров площади пол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изкультурно-оздоровительная площадка</w:t>
            </w:r>
            <w:r>
              <w:rPr>
                <w:color w:val="00B050"/>
              </w:rPr>
      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Вместимость учреждений и организаций в области физической культур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3. Минимальные расчетные показатели для о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иных областях и расчетные показатели максималь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четные показатели для объектов в иных областях и </w:t>
      </w:r>
    </w:p>
    <w:p>
      <w:pPr>
        <w:pStyle w:val="Normal"/>
        <w:widowControl w:val="false"/>
        <w:autoSpaceDE w:val="false"/>
        <w:spacing w:lineRule="auto" w:line="276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показатели максимально допустимого уровня </w:t>
      </w:r>
    </w:p>
    <w:p>
      <w:pPr>
        <w:pStyle w:val="Normal"/>
        <w:widowControl w:val="false"/>
        <w:autoSpaceDE w:val="false"/>
        <w:spacing w:lineRule="auto" w:line="276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доступности таких объектов следует принимать </w:t>
      </w:r>
    </w:p>
    <w:p>
      <w:pPr>
        <w:pStyle w:val="Normal"/>
        <w:widowControl w:val="false"/>
        <w:autoSpaceDE w:val="false"/>
        <w:spacing w:lineRule="auto" w:line="276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аблицей 3.</w:t>
      </w:r>
    </w:p>
    <w:p>
      <w:pPr>
        <w:pStyle w:val="Normal"/>
        <w:widowControl w:val="false"/>
        <w:autoSpaceDE w:val="false"/>
        <w:spacing w:lineRule="auto" w:line="276"/>
        <w:ind w:right="-992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Таблица 3</w:t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99"/>
        <w:gridCol w:w="2810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суммарная площадь озелененных территорий общего пользовани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в. м./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ельский населённый пунк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pacing w:val="-4"/>
              </w:rPr>
            </w:pPr>
            <w:r>
              <w:rPr/>
              <w:t xml:space="preserve">Кладбище традиционного захоронения, на 1 тыс. человек,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24 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оступность не нормируется, удалённость в соответствии с санитарными норма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1 или заданием на проектирование таких объектов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 случае если в государственный кадастр недвижимости не внесены сведения о территориальных зонах в соответствии с приказом Министерства экономического развития Российской Федерации от 03.06.2011 № 267 «Об утверждении порядка описания местоположения границ объектов землеустройства», границы территориальных зон рекреационного назначения определяются в соответствии с генеральным планом поселения или картой градостроительного зонирования в составе правил землепользования и застройки поселения.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11"/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атериалы по обоснованию расчетных показателей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09" w:hanging="11"/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одержащихся в основной части нормативов градостроите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09" w:hanging="11"/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ект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08" w:hanging="0"/>
        <w:jc w:val="both"/>
        <w:outlineLvl w:val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 сельского поселения с учетом:</w:t>
      </w:r>
    </w:p>
    <w:p>
      <w:pPr>
        <w:pStyle w:val="Normal"/>
        <w:autoSpaceDE w:val="false"/>
        <w:spacing w:lineRule="auto" w:line="276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циально-демографического состава и плотности населения на территории муниципального образования  Ленинское сельское поселение Слободского района Кировской област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86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на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жителей все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7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жчи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8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енщи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3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оспособного возрас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85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рудоспособного возрас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6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ей от 0 до 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7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ей от 0 до 14 л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2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ростки 15-18 л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лось  в 2014 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рло  в 2014 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ыло населения в 2014 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было населения в 2014 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</w:t>
            </w:r>
          </w:p>
        </w:tc>
      </w:tr>
    </w:tbl>
    <w:p>
      <w:pPr>
        <w:pStyle w:val="Normal"/>
        <w:autoSpaceDE w:val="false"/>
        <w:spacing w:lineRule="auto" w:line="276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93"/>
        <w:gridCol w:w="239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/>
              <w:t>Незащищённые и льготные категории на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нсионеров все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9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 старше 80 л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валидов всего (без участников В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, утвержденных представительным органом  Ленинского сельского посе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276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ы территориального планирования Слободского муниципального района Кировской области, утверждённые решением Слободской районной Думы от 24.12.2010 № 84/939;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pacing w:val="-8"/>
          <w:sz w:val="28"/>
          <w:szCs w:val="28"/>
        </w:rPr>
        <w:t>генерального плана муниципального образования</w:t>
      </w:r>
      <w:r>
        <w:rPr>
          <w:sz w:val="28"/>
          <w:szCs w:val="28"/>
        </w:rPr>
        <w:t xml:space="preserve"> Ленинское сельское</w:t>
      </w:r>
      <w:r>
        <w:rPr>
          <w:spacing w:val="-8"/>
          <w:sz w:val="28"/>
          <w:szCs w:val="28"/>
        </w:rPr>
        <w:t xml:space="preserve"> </w:t>
      </w:r>
      <w:r>
        <w:rPr>
          <w:color w:val="FF0000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поселение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лободского района Кировской области, утверждённого решением   </w:t>
      </w:r>
      <w:r>
        <w:rPr>
          <w:sz w:val="28"/>
          <w:szCs w:val="28"/>
        </w:rPr>
        <w:t xml:space="preserve">Ленинской сельской </w:t>
      </w:r>
      <w:r>
        <w:rPr>
          <w:spacing w:val="-8"/>
          <w:sz w:val="28"/>
          <w:szCs w:val="28"/>
        </w:rPr>
        <w:t>Думы от 22.04.2010 № 32/125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Ленинское сель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е Слободского района Кировской области, устойчивое развитие его территорий.</w:t>
      </w:r>
    </w:p>
    <w:p>
      <w:pPr>
        <w:pStyle w:val="Normal"/>
        <w:autoSpaceDE w:val="false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установленных в части 2 настоящих местных нормативных расчётных показателей минимально допустимого уровня обеспеченности объектами и расчетные показатели максимально допустимого уровня территориальной доступности таких объектов в области транспорта, в области образования, в области физической культуры и спорта, в области утилизации и переработки бытовых и промышленных отходов, для объектов в иных областях являются региональные нормативы градостроительного проектирования, утвержденные постановлением Правительства Кировской области от 30.12.2014 № 19/26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6159"/>
      <w:bookmarkStart w:id="1" w:name="Par6159"/>
      <w:bookmarkEnd w:id="1"/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3:00Z</dcterms:created>
  <dc:creator>Andrey</dc:creator>
  <dc:description/>
  <cp:keywords/>
  <dc:language>en-US</dc:language>
  <cp:lastModifiedBy>USER</cp:lastModifiedBy>
  <cp:lastPrinted>2015-05-06T15:28:00Z</cp:lastPrinted>
  <dcterms:modified xsi:type="dcterms:W3CDTF">2017-04-25T07:24:00Z</dcterms:modified>
  <cp:revision>4</cp:revision>
  <dc:subject/>
  <dc:title>                                                                       </dc:title>
</cp:coreProperties>
</file>