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Ленинской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й 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1.12.2014 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21/106  </w:t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ПОЛОЖ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аве, порядке подготовки, утверждения и применения нормативов градостроительного проект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 xml:space="preserve"> Ленинское сельское посе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1.Общие полож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Настоящее Положение определяет состав, порядок подготовки и утверждения, область применения местных нормативов градостроительного проектирования в муниципальном образовании Ленинское сельское поселение (далее - Нормативы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2. Нормативы разрабатываются в целях обеспечения благоприятных условий жизнедеятельности населения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демографических, экономических и иных особенностей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3. Нормативы  устанавливают совокупность расчетных показателей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 допустимого уровня обеспечения населения муниципального образования объектами местного значения муниципального образования, относящимся к следующим областям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-,тепло-, газо- и водоснабжения населения, водоотведени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мобильные дороги местного знач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изическая культура и массовый спорт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области в связи с решением вопросов местного знач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 допустимого уровня обеспеченности населения муниципального образования объектами благоустройства территории, иными объектами местного знач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4. Устанавливаемые Нормативами расчетные показатели минимально допустимого уровня обеспеченности объектами местного  значения населения муниципального образования согласно пункту 1.3. раздела 1 настоящего Положения не могут быть ниже установленных предельных значений таких расчетных показателей в региональных нормативах градостроительного проектирования Кировской обла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навливаемые Нормативами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установленные региональными нормативами градостроительного проектирования предельные значения таких расчетных показат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5.  Расчетные показатели минимально допустимого уровня обеспеченности объектами местного  значения населения муниципального образования и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асчетные показатели максимально допустимого уровня территориальной доступности таких объектов для населения муниципального образования могут быть утверждены  в отношении одного или нескольких видов объект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. раздела 1 настоящего Полож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став Нормативов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1. Нормативы включают в себя 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) основную часть (расчетные показатели минимально допустимого уровня обеспеченности населения муниципального образования  объектами       муниципального образования  согласно пункту 1.3. раздела 1 настоящего Положения и расчетные показатели максимально допустимого уровня территориальной доступности таких объектов для населения муниципального образования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ы по обоснованию расчетных показателей, содержащихся в основной части Норматив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ила и область применения расчетных показателей, содержащихся в основной части Норматив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подготовке Нормативов их состав и содержание могут быть уточнены с учетом исторических особенностей сельского поселения, особенностей социально-экономических условий, включающих в себя фактически сложившиеся технико-экономические, санитарно-гигиенические показатели, противопожарные показатели, наличие топливно-энергетических, водных и иных ресурсов, состояние окружающей природной среды, необходимость сохранения и дальнейшего повышения достигнутого в поселении уровня обеспечения благоприятных условий жизнедеятельности человека, в соответствии с требованиями, предусмотренными настоящим Положение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 Порядок подготовки, утверждения и применения Нормативов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br/>
        <w:t>3.1. Подготовка Нормативов, а также подготовка предложений о внесении в них изменений осуществляется с учетом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предложений органов местного самоуправления и заинтересованных лиц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2. Разработанный проект Нормативов до утверждения подлежит направлению заинтересованным в принятии указанных Нормативов органам и организациям для принятия предложений и замеча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Нормативы  градостроительного проектирования и внесенные в них изменения утверждаются представительным органом местного самоуправ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Проект Нормативов подлежат размещению на официальном сайте администрации Слободского района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5.  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6. Внесение изменений в Нормативы осуществляется в порядке, установленном для их подготовки в соответствии с требованиями, предусмотренными настоящим Положение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ормативы обязательны для соблюдения всеми участниками градостроительной деятельности, осуществляемой на территории муниципального образования  Ленинское сельское поселение, и применяются при подготовке документов территориального планирования муниципального образования Ленинское сельское поселение,  при принятии органом местного самоуправления решений о развитии застроенной территории, при подготовке документации по планировке территор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0:00Z</dcterms:created>
  <dc:creator>USER</dc:creator>
  <dc:description/>
  <cp:keywords/>
  <dc:language>en-US</dc:language>
  <cp:lastModifiedBy>USER</cp:lastModifiedBy>
  <dcterms:modified xsi:type="dcterms:W3CDTF">2017-04-25T11:14:00Z</dcterms:modified>
  <cp:revision>3</cp:revision>
  <dc:subject/>
  <dc:title>УТВЕРЖДЕНО</dc:title>
</cp:coreProperties>
</file>