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0990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05.04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/80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Вахруши</w:t>
      </w:r>
    </w:p>
    <w:p>
      <w:pPr>
        <w:pStyle w:val="Normal"/>
        <w:tabs>
          <w:tab w:val="clear" w:pos="708"/>
          <w:tab w:val="left" w:pos="1290" w:leader="none"/>
        </w:tabs>
        <w:ind w:right="-8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088" w:hRule="atLeast"/>
        </w:trPr>
        <w:tc>
          <w:tcPr>
            <w:tcW w:w="85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внесении изменений в решение Ленинской  сельской Думы от 04.04.2013 № 6/30 «Об утверждении норм и Правил благоустройства территории муниципального образования Ленинское сельское поселение»</w:t>
            </w:r>
          </w:p>
        </w:tc>
      </w:tr>
    </w:tbl>
    <w:p>
      <w:pPr>
        <w:pStyle w:val="Normal"/>
        <w:spacing w:lineRule="auto" w:line="276"/>
        <w:ind w:right="-81" w:hanging="0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.37 ст.1, ч.9 ст.55.25 Градостроительного кодекса РФ,   Законом Кировской области от 03.12.2018 № 197-ЗО «О Порядке определения границ прилегающих территорий для целей благоустройства в Кировской области, протестом Слободской межрайонной прокуратуры от 30.01.2019 № 02-03-2019, Ленинская сельская Дума РЕШИЛА: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муниципального образования Ленинское сельское поселение, утвержденные решением Ленинской сельской Думы от 04.04.2013 № 6/30 (в редакции решений от 10.09.2015 № 28/146, от 21.04.2016 № 34/179) следующее  измен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3 пункта 8.2.15 читать в редакции: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) для жилых домов (объектов индивидуального жилищного строительства, жилых домов блокированной застройки):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3) для встроенно-пристроенных к многоквартирным домам нежилых зданий, строений, сооружений: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4) для отдельно стоящих нежилых зданий, строений, сооружений: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.8.2.1 Правил.</w:t>
      </w:r>
    </w:p>
    <w:p>
      <w:pPr>
        <w:pStyle w:val="Normal"/>
        <w:widowControl/>
        <w:autoSpaceDE w:val="true"/>
        <w:spacing w:lineRule="auto" w:line="276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леднее предложение абзаца пункта 2.13.6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издании «Информационном бюллетене» органов местного самоуправления Ленинского  сельского поселения и на сайте администрации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С.В. Сави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footerReference w:type="default" r:id="rId3"/>
      <w:type w:val="nextPage"/>
      <w:pgSz w:w="11906" w:h="16838"/>
      <w:pgMar w:left="1588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4:00Z</dcterms:created>
  <dc:creator>Володя</dc:creator>
  <dc:description/>
  <cp:keywords/>
  <dc:language>en-US</dc:language>
  <cp:lastModifiedBy>User</cp:lastModifiedBy>
  <cp:lastPrinted>2017-03-06T14:22:00Z</cp:lastPrinted>
  <dcterms:modified xsi:type="dcterms:W3CDTF">2019-04-03T07:00:00Z</dcterms:modified>
  <cp:revision>57</cp:revision>
  <dc:subject/>
  <dc:title>Положение</dc:title>
</cp:coreProperties>
</file>