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0990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8.02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3/218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Вахруши</w:t>
      </w:r>
    </w:p>
    <w:p>
      <w:pPr>
        <w:pStyle w:val="Normal"/>
        <w:tabs>
          <w:tab w:val="clear" w:pos="708"/>
          <w:tab w:val="left" w:pos="1290" w:leader="none"/>
        </w:tabs>
        <w:ind w:right="-81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088" w:hRule="atLeast"/>
        </w:trPr>
        <w:tc>
          <w:tcPr>
            <w:tcW w:w="85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внесении изменений в решение Ленинской  сельской Думы от 04.04.2013 № 6/30 «Об утверждении норм и Правил благоустройства территории муниципального образования Ленинское сельское поселение»</w:t>
            </w:r>
          </w:p>
        </w:tc>
      </w:tr>
    </w:tbl>
    <w:p>
      <w:pPr>
        <w:pStyle w:val="Normal"/>
        <w:spacing w:lineRule="auto" w:line="276"/>
        <w:ind w:right="-81" w:hanging="0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2 Устава Ленинского сельского поселения,  на основании рекомендации Правительства Кировской области от 24.11.2016, Ленинская сельская Дума РЕШИЛА: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Ленинское сельское поселение, утвержденные решением Ленинской сельской Думы от 04.04.2013 № 6/30 (в редакции решений от 10.09.2015 № 28/146, от 21.04.2016 № 34/179) следующее  измен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8.2.19 раздела 8 «Эксплуатация объектов благоустройства» словами:</w:t>
      </w:r>
    </w:p>
    <w:p>
      <w:pPr>
        <w:pStyle w:val="Normal"/>
        <w:widowControl/>
        <w:autoSpaceDE w:val="true"/>
        <w:spacing w:lineRule="auto" w:line="276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« Юридические и физические лица, являющиеся землепользователями, землевладельцами, собственниками, арендаторами, обязаны систематически производить на земельных участках, принадлежащих им на праве собственности или аренды  стрижку или скашивание сеяных и дикорастущих трав при  превышении высоты травостоя 15-20 см, не допускать произрастания борщевика Сосновского на земельных участках, принадлежащих им на праве собственности или аренды, и на прилегающих к ним  территориях.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издании «Информационном бюллетене» органов местного самоуправления Ленинского  сель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С.В. Сави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footerReference w:type="default" r:id="rId3"/>
      <w:type w:val="nextPage"/>
      <w:pgSz w:w="11906" w:h="16838"/>
      <w:pgMar w:left="1588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4:00Z</dcterms:created>
  <dc:creator>Володя</dc:creator>
  <dc:description/>
  <cp:keywords/>
  <dc:language>en-US</dc:language>
  <cp:lastModifiedBy>USER</cp:lastModifiedBy>
  <cp:lastPrinted>2019-02-08T11:04:00Z</cp:lastPrinted>
  <dcterms:modified xsi:type="dcterms:W3CDTF">2019-02-08T08:14:00Z</dcterms:modified>
  <cp:revision>51</cp:revision>
  <dc:subject/>
  <dc:title>Положение</dc:title>
</cp:coreProperties>
</file>