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НИНСКАЯ СЕЛЬСКАЯ 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.11.2020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34/15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Вахр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Ленинской  сельской Думы от 04.04.2013   № 6/30  «Об утверждении норм и Правил благоустройства территории муниципального образования  Ле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Уставом муниципального образования Ленинское сельское поселение Слободского района Кировской области, на основании  протеста Слободской межрайонной прокуратуры от 30.06.2020 № 02-03-2020,  Ленинская сельская Дума РЕШИЛА: </w:t>
      </w:r>
    </w:p>
    <w:p>
      <w:pPr>
        <w:pStyle w:val="Normal"/>
        <w:numPr>
          <w:ilvl w:val="0"/>
          <w:numId w:val="1"/>
        </w:numPr>
        <w:spacing w:before="12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ормы и Правила благоустройства территории муниципального образования Ленинское сельское поселение Слободского района Кировской области, утвержденные решением Ленинской  сельской Думы от 04.04.2013   № 6/30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1440" w:right="-5" w:hanging="720"/>
        <w:jc w:val="both"/>
        <w:rPr/>
      </w:pPr>
      <w:r>
        <w:rPr>
          <w:sz w:val="28"/>
          <w:szCs w:val="28"/>
        </w:rPr>
        <w:t xml:space="preserve">Первый и второй абзацы подпункта 8.2.7 пункта 8.2 Правил читать в редакции: </w:t>
      </w:r>
    </w:p>
    <w:p>
      <w:pPr>
        <w:pStyle w:val="Normal"/>
        <w:spacing w:before="120" w:after="0"/>
        <w:ind w:right="-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 </w:t>
      </w:r>
    </w:p>
    <w:p>
      <w:pPr>
        <w:pStyle w:val="Normal"/>
        <w:spacing w:before="120" w:after="0"/>
        <w:ind w:right="-5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Деятельность по транспортированию отходов  IV классов опасности осуществляется в соответствии с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от 4 мая 2011 года N 99-ФЗ "О лицензировании отдельных видов деятельности". </w:t>
      </w:r>
      <w:r>
        <w:rPr>
          <w:rFonts w:cs="Calibri"/>
          <w:sz w:val="28"/>
          <w:szCs w:val="28"/>
        </w:rPr>
        <w:t xml:space="preserve">Условиями транспортирования отходов являются: </w:t>
      </w:r>
      <w:r>
        <w:rPr>
          <w:bCs/>
          <w:color w:val="000000"/>
          <w:sz w:val="28"/>
          <w:szCs w:val="28"/>
        </w:rPr>
        <w:t>наличие паспорта отходов;  наличие специально оборудованных и снабженных специальными знаками транспортных средств;  соблюдение требований безопасности к транспортированию отходов на транспортных средствах.».</w:t>
      </w:r>
    </w:p>
    <w:p>
      <w:pPr>
        <w:pStyle w:val="Normal"/>
        <w:spacing w:before="120" w:after="0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numPr>
          <w:ilvl w:val="1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ункт 8.2.9 пункта 8.2 Правил читать в редакции: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«8.2.9.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«Информационном бюллетене»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Лени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ельского поселения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________________    С.В. Савиных     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едседатель Ленинско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ельской Думы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________________   С.А. Верши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Разослать: в дело – 2, в Слободскую  м/р  прокуратуру - 1.   Всего - 3 экз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54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7:00Z</dcterms:created>
  <dc:creator>Andrey</dc:creator>
  <dc:description/>
  <cp:keywords/>
  <dc:language>en-US</dc:language>
  <cp:lastModifiedBy>User</cp:lastModifiedBy>
  <cp:lastPrinted>2014-04-03T08:38:00Z</cp:lastPrinted>
  <dcterms:modified xsi:type="dcterms:W3CDTF">2020-11-09T08:52:00Z</dcterms:modified>
  <cp:revision>132</cp:revision>
  <dc:subject/>
  <dc:title/>
</cp:coreProperties>
</file>