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Обобщение практики осуществления муниципального контроля в соответствующих сферах деятельности за 2020 год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соответствии с Уставом муниципального образования Ленинское сельское поселение Слободского района  Кировской  области полномочия по осуществлению муниципального контроля возложены на администрацию Ленинского сельского поселения Слободского района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гласно утвержденного Перечня видов муниципального контрол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на территории Ленинского сельского поселения осуществляются следующие виды муниципального контроля:</w:t>
      </w:r>
    </w:p>
    <w:p>
      <w:pPr>
        <w:pStyle w:val="Normal"/>
        <w:tabs>
          <w:tab w:val="clear" w:pos="709"/>
          <w:tab w:val="left" w:pos="133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ниципальный жилищный контроль.</w:t>
      </w:r>
    </w:p>
    <w:p>
      <w:pPr>
        <w:pStyle w:val="Normal"/>
        <w:tabs>
          <w:tab w:val="clear" w:pos="709"/>
          <w:tab w:val="left" w:pos="133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339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ниципальный контроль в сфере благоустрой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Проведение муниципального жилищного контроля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уществляется в соответствии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№ 294-ФЗ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едеральным законом от 10.01.2002 № 7-ФЗ "Об охране окружающей среды"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едеральным законом от 24.06.1998 № 89-ФЗ "Об отходах производства и потребления"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едеральным законом от 30.03.1999 № 52-ФЗ "О санитарно-эпидемиологическом благополучии населения"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едеральным законом от 21.07.2007 № 185-ФЗ "О Фонде содействия реформированию жилищно-коммунального хозяйства"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тановлением Правительства Российской Федерации от 13.08.2006    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тановлением Правительства Российской Федерации от 23.05.2006              № 307 "О порядке предоставления коммунальных услуг гражданам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тановлением Правительства Российской Федерации от 23.05.2006               № 306 "Об утверждении Правил установления и определения нормативов потребления коммун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тановлением Правительства Российской Федерации от 28.01.2006              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тановлением Правительства Российской Федерации от 12.02.1999              № 167 "Об утверждении Правил пользования системами коммунального водоснабжения и канализации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тановлением Правительства Российской Федерации от 14.07.2008                №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Лен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остановлением администрации Ленинского сельского поселения от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 утверждении административного регламента осуществления муниципального жилищного контроля на территории Ленинского сельского поселения</w:t>
      </w:r>
      <w:r>
        <w:rPr>
          <w:rFonts w:eastAsia="Times New Roman" w:cs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 03.06.2015  № 166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сновной задачей муниципального жилищ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жилищного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нованием для проведения внеплановых проверок в отношении граждан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тупление в администрацию поселения обращений и заявлений от граждан и сторонн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ыявление фактов нарушений жилищного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пециалистами администрации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лановые проверки по муниципальному жилищному контролю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Проведение муниципального контроля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за сохранностью автомобильных дорог местного значения в границах населенных пунктов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 территории Ленинского сельского поселения осуществляется в соответствии со статьей</w:t>
      </w:r>
      <w:r>
        <w:rPr>
          <w:rFonts w:eastAsia="Times New Roman" w:cs="Times New Roman"/>
          <w:color w:val="000000"/>
          <w:sz w:val="28"/>
          <w:szCs w:val="28"/>
        </w:rPr>
        <w:t xml:space="preserve"> 13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Федерального закона от 08 ноября 2007 года № 257-ФЗ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 автомобильных дорогах и о дорожной деятельности в РФ и о внесении изменений в отдельные законодательные акты РФ</w:t>
      </w:r>
      <w:r>
        <w:rPr>
          <w:rFonts w:eastAsia="Times New Roman" w:cs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10.12.1995г. № 196-ФЗ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 безопасности дорожного движения</w:t>
      </w:r>
      <w:r>
        <w:rPr>
          <w:rFonts w:eastAsia="Times New Roman" w:cs="Times New Roman"/>
          <w:color w:val="000000"/>
          <w:sz w:val="28"/>
          <w:szCs w:val="28"/>
        </w:rPr>
        <w:t>»,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06.10.2003 г. № 131-ФЗ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едерации</w:t>
      </w:r>
      <w:r>
        <w:rPr>
          <w:rFonts w:eastAsia="Times New Roman" w:cs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26.12.2008 г. № 294-ФЗ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Times New Roman" w:cs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Административным регламентом администрации муниципального образования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раницах населенных  пунктов Ленинского сельского поселения</w:t>
      </w:r>
      <w:r>
        <w:rPr>
          <w:rFonts w:eastAsia="Times New Roman" w:cs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утвержденным постановлением администрации от 29.04.2016 № 84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адачей муниципального контроля за сохранностью автомобильных дорог местного значения в границах населенных пунктов поселени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поселения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лановые проверки по муниципальному контролю за сохранностью автомобильных дорог местного значения в границах населенных пунктов сельского поселения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Проведение муниципального контроля в сфере благоустройст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 территории Ленинского сельского поселения Слободского района Кировской области осуществляется в соответствии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едеральный закон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Федеральный закон от 26 декабря 2008 года № 294-ФЗ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Times New Roman" w:cs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Закон Кировской области  от 04.12.2007 № 200 ЗО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 административной ответственности в Кировской области</w:t>
      </w:r>
      <w:r>
        <w:rPr>
          <w:rFonts w:eastAsia="Times New Roman" w:cs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иказ Министерства экономического развития Российской Федерации от 30 апреля 2009 года № 141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Times New Roman" w:cs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Устав муниципального образова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ешение Ленинской сельской Думы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ложение о муниципальном контроле за соблюдением правил благоустройства на территории муниципального образования Ленинское сельское поселение Слободского района Кировской области</w:t>
      </w:r>
      <w:r>
        <w:rPr>
          <w:rFonts w:eastAsia="Times New Roman" w:cs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 06.09.2018 № 14/5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рганизация и проведение муниципального контроля в сфере благоустройства осуществляются в соответствии с принципами законности, невмешательства в деятельность юридических лиц, индивидуальных предпринимателей при осуществлении ими предпринимательской деятельности, презумпции невино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новной задачей муниципального контроля в сфере благоустройства на территории Ленинского сельского поселения является соблюдение юридическими лицами, в том числ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ндивидуальными предпринимателями требований федеральных законов, законов Кировской области, муниципальных правовых актов сельского поселения по вопросам благоустройства в части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блюдения градостроительных регламентов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блюдения строительных норм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блюдения экологических норм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4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блюдения Правил землепользования и застройки Ленинского сельского поселения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5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блюдения Правил благоустройства территории Ленинского сельского поселения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6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блюдения требований по использованию земель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7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воевременного и качественного выполнения обязательных мероприятий по предотвращению захламления, загрязнения и других процессов, ухудшающих благоустройство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8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полнения предписаний по вопросам благоустройства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9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полнения иных требований в сфере благоустройства в пределах полномочий органов местного самоуправления Лен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14632;fld=134;dst=100045" TargetMode="External"/><Relationship Id="rId3" Type="http://schemas.openxmlformats.org/officeDocument/2006/relationships/hyperlink" Target="consultantplus://offline/main?base=LAW;n=112800;fld=134;dst=100023" TargetMode="External"/><Relationship Id="rId4" Type="http://schemas.openxmlformats.org/officeDocument/2006/relationships/hyperlink" Target="consultantplus://offline/main?base=LAW;n=112800;fld=134;dst=100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26:00Z</dcterms:created>
  <dc:creator/>
  <dc:description/>
  <cp:keywords/>
  <dc:language>en-US</dc:language>
  <cp:lastModifiedBy>User</cp:lastModifiedBy>
  <dcterms:modified xsi:type="dcterms:W3CDTF">2021-07-08T08:54:00Z</dcterms:modified>
  <cp:revision>5</cp:revision>
  <dc:subject/>
  <dc:title/>
</cp:coreProperties>
</file>