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2.2018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Рубежниц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520"/>
        <w:gridCol w:w="20"/>
        <w:gridCol w:w="3"/>
      </w:tblGrid>
      <w:tr>
        <w:trPr/>
        <w:tc>
          <w:tcPr>
            <w:tcW w:w="10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Плане мероприятий на 2019-2021 годы по повышению поступлений налоговых и неналоговых доходов, а также сокращению недоимки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расширения и укрепления доходной базы бюджета, увеличения налоговых и неналоговых поступлений в бюджет  Ленинского сельского поселения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лан мероприятий на 2019-2021 годы по повышению поступлений налоговых и неналоговых доходов, а также по сокращению недоимки бюджетов бюджетной системы Российской Федерации (далее План мероприятий). Прилагаетс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выполнение Плана мероприятий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ставлять в финансовое управление Слободского района отчеты об исполнении Плана мероприятий ежеквартально, до 5 числа месяца, следующего за отчетным периодом (кварталом)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Признать утратившим силу постановление  Ленинского сельского поселения от 08.06.2016 № 183/1 «О плане мероприятий на 2016-2018 годы по повышению поступлений налоговых и неналоговых доходов, а также по сокращению недоимки бюджетов бюджетной системы Российской Федерации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</w:rPr>
              <w:t>Контроль за выполнением постановления оставляю за собой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Ленинского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С.В. Савиных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737" w:gutter="0" w:header="709" w:top="765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УТВЕРЖДЕН</w:t>
      </w:r>
    </w:p>
    <w:p>
      <w:pPr>
        <w:pStyle w:val="Normal"/>
        <w:ind w:left="10490" w:firstLine="567"/>
        <w:jc w:val="right"/>
        <w:rPr/>
      </w:pPr>
      <w:r>
        <w:rPr>
          <w:spacing w:val="-1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Ленинского  </w:t>
      </w:r>
      <w:r>
        <w:rPr>
          <w:spacing w:val="-1"/>
          <w:sz w:val="28"/>
          <w:szCs w:val="28"/>
        </w:rPr>
        <w:t xml:space="preserve">           </w:t>
      </w:r>
    </w:p>
    <w:p>
      <w:pPr>
        <w:pStyle w:val="Normal"/>
        <w:ind w:left="10490"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от  28.12.2018   №341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 xml:space="preserve">ПЛАН </w:t>
        <w:br/>
        <w:t xml:space="preserve">мероприятий на 2019 – 2021 годы по повышению поступлений налоговых и неналоговых доходов, а также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сокращению недоимки бюджетов бюджетной системы Российской Федерации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54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000"/>
        <w:gridCol w:w="1560"/>
        <w:gridCol w:w="2719"/>
        <w:gridCol w:w="310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держани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условий для развития экономического потенциа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деятельности организаций, наиболее значимых для экономик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вновь созданных рабочих мест, налоговых и неналоговых поступлений в бюджет сельского поселения</w:t>
            </w:r>
          </w:p>
        </w:tc>
      </w:tr>
      <w:tr>
        <w:trPr>
          <w:trHeight w:val="4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налоговых и неналоговых доходов бюдже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работы по снижению задолженности и привлеч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х и неналоговых платеже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ализа состояния недоимки по налоговым и неналоговым платежам, зачисляемым в 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оступления налоговых и неналоговых доходов за счет погашения задолженности по платежам в бюджет сельского поселения ежегодно до 5,0 тыс.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легализации объектов налогообложения и обеспечению поступлений доходов в бюджет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сокращения задолженности по налоговым и неналоговым платежам в бюджет с приглашением налогоплательщиков, имеющих просроченную задолженность по уплате налоговых и неналоговых платеже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мероприятий, направленных на соблюдение хозяйствующими субъектами требований трудового законодательства в части своевременной выплаты заработной платы, предотвращение фактов выплаты «теневой» зара</w:t>
              <w:softHyphen/>
              <w:t xml:space="preserve">ботной платы, а также доведение размера заработной платы до среднеотраслевого уровн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эффективности работы комиссии, в том числе по контролю за принимаемыми решениям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с субъектами предпринимательской деятельности не уплатившими квартальные авансовые платежи по УСНО, транспортному и земельному налогам, по спискам, предоставленным налоговым орган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средствах массовой информации результатов работы сельского поселения по привлечению доходов, снижению объема задолженности по платежам в бюджеты бюджетной системы Российской Федера</w:t>
              <w:softHyphen/>
              <w:t xml:space="preserve">ции, в том числе работы комисс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</w:t>
            </w:r>
          </w:p>
          <w:p>
            <w:pPr>
              <w:pStyle w:val="Normal"/>
              <w:jc w:val="center"/>
              <w:rPr/>
            </w:pPr>
            <w:r>
              <w:rPr/>
              <w:t>одного раза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napToGrid w:val="false"/>
              <w:ind w:firstLine="2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napToGrid w:val="false"/>
              <w:ind w:firstLine="2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ind w:firstLine="2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уплаты НДФЛ хозяйствующими субъектами с целью выявления фактов не перечисления или неполного перечисления налога в бюджет и по его результатам принятие мер, направленных на уплату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napToGrid w:val="false"/>
              <w:ind w:firstLine="2"/>
              <w:rPr/>
            </w:pPr>
            <w:r>
              <w:rPr/>
              <w:t>Ведущий специалис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депутатов Ленинской сельской Думы о результатах работы по выполнению плана мероприятий по повышению поступлений налоговых и неналоговых доходов, а также сокращению недоимки в 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napToGrid w:val="false"/>
              <w:ind w:firstLine="2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дение мероприятий по повышению роли имущественных налогов в формиро</w:t>
              <w:softHyphen/>
              <w:t>вании местных бюдже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hd w:fill="FFFF00" w:val="clear"/>
              </w:rPr>
            </w:pPr>
            <w:r>
              <w:rPr>
                <w:b/>
                <w:strike/>
                <w:shd w:fill="FFFF00" w:val="clear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.2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изация работы по проведению муниципального земельного контроля с целью недопущения фактов использования земельных участков без правоустанавливающих документов и использования земельных участков не по целевому назна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влечение в налоговый оборот дополнительных имущественных объектов, увеличение поступления имущественных налогов в местные бюджеты</w:t>
            </w:r>
          </w:p>
        </w:tc>
      </w:tr>
      <w:tr>
        <w:trPr>
          <w:trHeight w:val="9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лиц, уклоняющихся от сдачи в эксплуатацию и государственной регистрации права собственности на объекты недвижимого имущества в порядке, установленном действующим законодательством РФ, проведение с ними разъяснительной работы по регистрации прав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jc w:val="both"/>
              <w:rPr/>
            </w:pPr>
            <w:r>
              <w:rPr/>
              <w:t>Сверка сведений, предоставлен</w:t>
              <w:softHyphen/>
              <w:t>ных налоговыми органами о земельных участках и иных объектах недвижимого имущества, с действующими муниципаль</w:t>
              <w:softHyphen/>
              <w:t>ными правовыми актами о предоставлении земельных участков на праве собственно</w:t>
              <w:softHyphen/>
              <w:t>сти, постоянного бессрочного пользования, пожизненно наследуемого владения, дан</w:t>
              <w:softHyphen/>
              <w:t>ными похозяйственных книг, а также путем проведения сплошного обхода хозяйств и опроса членов хозяйств в отношен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ных земельных участков и иных объектов недвижимого имущества, которые должны являться объектами налогообло</w:t>
              <w:softHyphen/>
              <w:t>жения, но отсутствуют в информационных ресурсах налоговых орган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ных отсутствующих и (или) недостоверных сведений о земельных участ</w:t>
              <w:softHyphen/>
              <w:t>ках и иных объектах недвижимого имуще</w:t>
              <w:softHyphen/>
              <w:t>ства и их правообладателях;</w:t>
            </w:r>
          </w:p>
          <w:p>
            <w:pPr>
              <w:pStyle w:val="Normal"/>
              <w:jc w:val="both"/>
              <w:rPr/>
            </w:pPr>
            <w:r>
              <w:rPr/>
              <w:t>принятия мер в отношении регистрации прав на земельные участки физическими лицами, имеющими зарегистрированное право на объекты имущества (жилые дом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1.1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работы в отношении объектов налогообложения, не участвующих в нало</w:t>
              <w:softHyphen/>
              <w:t>говом обороте и в отношении объектов налогообложения, требующих уточнения от</w:t>
              <w:softHyphen/>
              <w:t>дельных сведений Государственного када</w:t>
              <w:softHyphen/>
              <w:t>стра недвижимости (ГКН) по следующим направлениям: установление (уточнение) категорий и (или) видов разрешенного использования земельных участков; вида, назначения зда</w:t>
              <w:softHyphen/>
              <w:t>ний, помещений,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autoSpaceDE w:val="false"/>
              <w:jc w:val="both"/>
              <w:rPr/>
            </w:pPr>
            <w:r>
              <w:rPr/>
              <w:t>установление (уточнение) площадей зе</w:t>
              <w:softHyphen/>
              <w:t>мельных участков, зданий, помещений, со</w:t>
              <w:softHyphen/>
              <w:t>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autoSpaceDE w:val="false"/>
              <w:jc w:val="both"/>
              <w:rPr/>
            </w:pPr>
            <w:r>
              <w:rPr/>
              <w:t>уточнение сведений о правообладателях земельных участков, зданий, помещений,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autoSpaceDE w:val="false"/>
              <w:jc w:val="both"/>
              <w:rPr/>
            </w:pPr>
            <w:r>
              <w:rPr/>
              <w:t>установление (уточнение) адресов места нахождения земельных участков, зданий, помещений,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autoSpaceDE w:val="false"/>
              <w:jc w:val="both"/>
              <w:rPr/>
            </w:pPr>
            <w:r>
              <w:rPr/>
              <w:t>уточнение сведений, необходимых для оп</w:t>
              <w:softHyphen/>
              <w:t>ределения кадастровой стоимости земель</w:t>
              <w:softHyphen/>
              <w:t>ных участков, зданий, помещений, соору</w:t>
              <w:softHyphen/>
              <w:t>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autoSpaceDE w:val="false"/>
              <w:jc w:val="both"/>
              <w:rPr/>
            </w:pPr>
            <w:r>
              <w:rPr/>
              <w:t>актуализация сведений о виде права зе</w:t>
              <w:softHyphen/>
              <w:t>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объектов налогообложения, по которым налог не начисл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муниципального земельного контроля в отношении используемых объектов, по которым налог не начисля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hd w:fill="FFFF00" w:val="clear"/>
              </w:rPr>
            </w:pPr>
            <w:r>
              <w:rPr>
                <w:strike/>
                <w:shd w:fill="FFFF00" w:val="clear"/>
              </w:rPr>
            </w:r>
          </w:p>
        </w:tc>
      </w:tr>
      <w:tr>
        <w:trPr>
          <w:trHeight w:val="2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ормирование необходимых и достаточных сведений для внесения в ГКН сведений о земельных участках и иных объектах недвижимого имущества и их правообладателях и предоставление указанных сведений в филиал ФГБУ «Федеральная кадастровая палата Федеральной службы государственной регистрации, кадастра и картографии» по Кировской области в соответствии с порядком, установленным постановлением правительства РФ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 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инвентаризации незарегистрированных объектов недвижимого иму</w:t>
              <w:softHyphen/>
              <w:t>щества из числа объектов незавершенного строи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дение работы по уточнению протяженности автомобильных дорог Ленинского сельского поселения общего пользования  местного значения, подлежащей отражению в статистической отчетности в целях увеличения размера нормативов распределения доходов от акцизов на нефтепродукты в 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поступлений акцизов на нефтепродукты</w:t>
            </w:r>
          </w:p>
        </w:tc>
      </w:tr>
      <w:tr>
        <w:trPr>
          <w:trHeight w:val="5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 регистрации не состоящих на учете организаций и физических ли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взаимодействия с налоговыми органами путем направления информации об организациях, состоящих на налоговом учете в других субъектах Российской Федерации, муниципальных образованиях Кировской области с которыми заключены муници</w:t>
              <w:softHyphen/>
              <w:t>пальные контракты на выполнение работ, в целях осуществления контроля за поста</w:t>
              <w:softHyphen/>
              <w:t>новкой на налоговый учет их обособлен</w:t>
              <w:softHyphen/>
              <w:t>ных подразделений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к регистрации, не состоящих на налоговом учете организаций и физических лиц, пресечение незаконной предпринимательской деятельности</w:t>
            </w:r>
          </w:p>
        </w:tc>
      </w:tr>
      <w:tr>
        <w:trPr>
          <w:trHeight w:val="16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й</w:t>
              <w:softHyphen/>
              <w:t>дов с привлечением кон</w:t>
              <w:softHyphen/>
              <w:t>тролирующих органов в целях выявле</w:t>
              <w:softHyphen/>
              <w:t>ния фактов осуществления деятельности организаций и физических лиц без поста</w:t>
              <w:softHyphen/>
              <w:t>новки на налоговый учет или без государ</w:t>
              <w:softHyphen/>
              <w:t>ственной регистрации в качестве индиви</w:t>
              <w:softHyphen/>
              <w:t>дуальных предприним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ты по установлению фактического места проживания отдельных налогоплательщиков для обеспечения вручения им налоговых уведомлений и платеж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ты с собственниками земельных участков, не предоставляющих налоговые декларации по земельному налогу, по добровольному исполнению ими обязанностей налогоплательщиков. При необходимости проведение мероприятий по принудительному прекращению права пользования земельными участ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проведении МРИ ФНС России № 13 по Кировской области мероприятий по повышению налоговой грамотности налогоплательщиков в отношении имущественных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4</w:t>
            </w:r>
          </w:p>
        </w:tc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е работы по привлечению неналоговых доход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:</w:t>
            </w:r>
          </w:p>
          <w:p>
            <w:pPr>
              <w:pStyle w:val="Normal"/>
              <w:jc w:val="both"/>
              <w:rPr/>
            </w:pPr>
            <w:r>
              <w:rPr/>
              <w:t>- за соблюдением условий договоров аренды земельных участков и муниципального имущества, сроками поступления платежей с целью выявления арендаторов, имеющих просроченную задолженность;</w:t>
            </w:r>
          </w:p>
          <w:p>
            <w:pPr>
              <w:pStyle w:val="Normal"/>
              <w:jc w:val="both"/>
              <w:rPr/>
            </w:pPr>
            <w:r>
              <w:rPr/>
              <w:t>- за целевым и эффективным использованием сданных в аренду зем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вместных мероприятий по выявлению физических лиц - собственников жилых помещений, имеющих в собственности три или более объектов, в целях легализации доходов, получаемых ими от сдачи помещений в аре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пециалист  вместе с  МРИ ФНС России № 13 по Кировской обла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контроля за эффективным использованием муниципального имуще</w:t>
              <w:softHyphen/>
              <w:t>ства, земельных участков, находящихся в муниципальной собственности, и земель</w:t>
              <w:softHyphen/>
              <w:t>ных участков, государственная собствен</w:t>
              <w:softHyphen/>
              <w:t>ность на которые не разграничена (в целях увеличения доходов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выявлению излишнего, неиспользуемого имущества, закрепленного за сельским поселением на праве оперативного управления, а также имущества находящегося в казне. Подготовка предложений для принятия решения об изъятии такого имущества и его дальнейшего эффектив</w:t>
              <w:softHyphen/>
              <w:t>ного использования в целях экономии бюджетных средств на уплату налогов и дополнительного привлечения в бюджет неналоговых доходов или прода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ение фактов неэффективного использования муниципального имущества, снижение бюджетных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тимизация имущественного комплекса, неиспользуемого в соответствии с уставной </w:t>
            </w:r>
          </w:p>
          <w:p>
            <w:pPr>
              <w:pStyle w:val="Normal"/>
              <w:rPr/>
            </w:pPr>
            <w:r>
              <w:rPr/>
              <w:t>деятельностью, увеличение доходов от использования и продажи имущества, находящегося в муниципальной собственности, снижение задолженности по неналоговым доходам</w:t>
            </w:r>
          </w:p>
        </w:tc>
      </w:tr>
      <w:tr>
        <w:trPr>
          <w:trHeight w:val="17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евременного применения санкций за невыполнение условий догово</w:t>
              <w:softHyphen/>
              <w:t>ров аренды муниципального имущества и земельных участков, проведения претензи</w:t>
              <w:softHyphen/>
              <w:t>онно-исковой работы по взысканию задолженности по арендной плате за муници</w:t>
              <w:softHyphen/>
              <w:t>пальное имущество и земельные учас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контроля за эффективным использованием  муниципального имущества, земельных участков, находящихся в муниципальной собственности, и земельных участков, государственная собственность на которые не разграничена (в целях увеличения доходов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4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вентаризации имущества, находящейся в муниципальной собственности, в том числе находящегося в оперативном управлении, с целью выявления неиспользуемого имущества и определение направления его эффектив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ходов от использования и продажи имущества, снижение задолженности по налоговым доходам</w:t>
            </w:r>
          </w:p>
        </w:tc>
      </w:tr>
      <w:tr>
        <w:trPr>
          <w:trHeight w:val="4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законодательства в части повышения эффективности налоговой политики и противодейст</w:t>
              <w:softHyphen/>
              <w:t>вия уклонению от уплаты налог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18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ценки эффективности предос</w:t>
              <w:softHyphen/>
              <w:t>тавленных налоговых льгот по местным налогам, дифференцированных нало</w:t>
              <w:softHyphen/>
              <w:t>говых ставок по налогу на имущество физических лиц, пониженных налоговых ставок по земельному налогу для определения целесо</w:t>
              <w:softHyphen/>
              <w:t>образности их с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01 ок</w:t>
              <w:softHyphen/>
              <w:t>тябр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ботка предложений о целесообразности сохранения налоговых преимуществ для категорий налогоплательщ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39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5:00Z</dcterms:created>
  <dc:creator>User</dc:creator>
  <dc:description/>
  <cp:keywords/>
  <dc:language>en-US</dc:language>
  <cp:lastModifiedBy>USER</cp:lastModifiedBy>
  <cp:lastPrinted>2016-09-29T16:16:00Z</cp:lastPrinted>
  <dcterms:modified xsi:type="dcterms:W3CDTF">2020-03-20T09:42:00Z</dcterms:modified>
  <cp:revision>5</cp:revision>
  <dc:subject/>
  <dc:title> </dc:title>
</cp:coreProperties>
</file>