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3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ConsPlusNonformat"/>
        <w:widowControl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11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б утверждении Порядка составления и ведения сводной бюджетной росписи бюджета 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соответствии с Бюджетным кодексом Российской Федерации и Решением Ленинской сельской Думы от 22.04.2014г. № 16/79 «Об утверждении Положения о бюджетном процессе в Ленинском сельском поселении»</w:t>
      </w:r>
      <w:r>
        <w:rPr/>
        <w:t xml:space="preserve"> </w:t>
      </w:r>
      <w:r>
        <w:rPr>
          <w:sz w:val="28"/>
          <w:szCs w:val="28"/>
        </w:rPr>
        <w:t>администрация Ленинского сельского поселения 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 Утвердить прилагаемый Порядок составления и ведения сводной бюджетной росписи бюджета Ленинского сельского поселения. Прилаг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ущему специалисту Баданиной Е.С. обеспечить строгое выполнение Порядка составления и ведения сводной бюджетной росписи бюджета Ленинского сельского поселения и внесения изменений в нее.</w:t>
      </w: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TextBody"/>
        <w:spacing w:lineRule="auto" w:line="276"/>
        <w:rPr/>
      </w:pPr>
      <w:r>
        <w:rPr/>
        <w:t xml:space="preserve">        </w:t>
      </w:r>
      <w:r>
        <w:rPr/>
        <w:t>3. Настоящее постановление вступает в силу с момента подписания и опубликования и распространятся на правоотношения, возникшие с 01.01.2019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от 15.12.2016г № 285 "Об утверждении Порядка  составления и ведения  сводной бюджетной росписи бюджета Ленинского сельского поселения и внесения изменений в нее на 2017 год и плановый период 2018 и 219 годов" счит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аспоряж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</w:t>
        <w:tab/>
        <w:t xml:space="preserve">                                              С.В. Сави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</w:t>
      </w: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28.12.2018 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оставления и ведения сводной бюджетной росписи бюджета Лен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й Порядок разработан в целях организации исполнения бюджета Ленинского сельского поселения по расходам и источникам финансирования дефицита бюджета поселения и определяет правила составления и ведения сводной  бюджетной росписи бюджета поселения (далее – сводная бюджетная роспись) в соответствии с Бюджетным кодексом Российской Федерации (далее – Бюджетный кодекс) и решением Ленинской сельской Думы от 22.04.2014 № 16/79 «Об утверждении Положения о бюджетном процессе в Ленинском сельском поселении» (далее – Реш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СОСТАВЛЕНИЕ СВОДНОЙ  БЮДЖЕТНОЙ РОСПИС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ЛЕНИН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 статьей 32 Решения Ленинской сельской Думы о бюджетном процессе сводная бюджетная роспись составляется администрацией Ленинского сельского поселения (далее – главные распорядител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водная бюджетная роспись составляется по форме согласно </w:t>
      </w:r>
      <w:r>
        <w:rPr>
          <w:color w:val="3366FF"/>
          <w:sz w:val="28"/>
          <w:szCs w:val="28"/>
        </w:rPr>
        <w:t>приложениям № 1,2</w:t>
      </w:r>
      <w:r>
        <w:rPr>
          <w:sz w:val="28"/>
          <w:szCs w:val="28"/>
        </w:rPr>
        <w:t xml:space="preserve"> к настоящему Порядку и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Бюджетные ассигнования разделам, подразделам, целевым статьям (муниципальным программам Ленинского сельского поселения и непрограммным направлениям деятельности), группам расходов классификации расходов бюджетов на текущи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Бюджетные ассигнования по источникам финансирования дефицита бюджета поселения на текущи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соответствии с подпунктом 7 пункта 1 статьи 158 Бюджетного кодекса ежегодно, не позднее 31 декабря утвержденные показатели бюджетной росписи представляют в отдел планирования доходов и расходов финансового управления (далее – отдел) в виде уведомления о бюджетных ассигнованиях бюджета Ленинского сельского поселения, установленных решением Ленинской сельской Думы о бюджете поселения, по форме согласно </w:t>
      </w:r>
      <w:r>
        <w:rPr>
          <w:color w:val="3366FF"/>
          <w:sz w:val="28"/>
          <w:szCs w:val="28"/>
        </w:rPr>
        <w:t>приложению № 3,4</w:t>
      </w:r>
      <w:r>
        <w:rPr>
          <w:sz w:val="28"/>
          <w:szCs w:val="28"/>
        </w:rPr>
        <w:t xml:space="preserve"> к настоящему Порядку на бумажном носителе и в электронном виде в программе «Бюджет – КС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При распределении бюджетных ассигнований должны в полном объеме учитывать бюджетные ассигнования на выплату заработной платы с начислениями, социальные выплаты, на расчеты за коммунальные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Ежегодно, в срок не позднее 15 дней со дня принятия бюджета специалист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Анализирует правильность и обоснованность распределения бюджетных ассигнований в разрезе операций сектора государственного управления классификации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 Разносит в программу «Бюджет – КС» бюджетные ассигнования по источникам финансирования дефицита бюджета поселения по главным администраторам источников финансирования дефицита бюджета поселения   в разрезе групп, подгрупп, статей, видов и операций сектора государственного управления классификации источников финансирования дефицит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На основании данных, представленных в соответствии с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Порядка, администрация поселения формирует бюджетную роспись, анализирует ее показатели на соответствие решению Ленинской сельской  Думы и ежегодно, не позднее 22 дней со дня принятия бюджета поселения, вносит их на утверждение главы администрации Ленинского сельского поселения (далее – глава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водная бюджетная роспись утверждается главой администрации в рамках его исключительных полномочий, установленных пунктом 1 статьи 16 Решения,  не позднее 27 дней со дня принятия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ные показатели сводной бюджетной  росписи должны соответствовать решению Ленинской Сельской  Думы о  бюджете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ЛИМИТЫ БЮДЖЕТ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Лимиты бюджетных обязательств (далее – ЛБО) соответствуют бюджетным ассигнованиям, установленным решением. Уведомление о бюджетных ассигнованиях бюджета Ленинского сельского поселения одновременно является уведомлением о лимитах бюджетных обязательств (уведомление о лимитах бюджетных обязательств   не составля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. ВЕДЕНИЕ СВОДНОЙ БЮДЖЕТНОЙ РОСПИСИ БЮДЖЕТА ПОСЕЛЕНИЯ И ИЗМЕНЕНИЕ ЛИМИТОВ БЮДЖЕТНЫХ ОБЯЗАТЕЛЬСТВ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9. Ведение Сводной бюджетной росписи и ЛБО осуществляет специалист администрации поселения посредством внесения изменений в показатели сводной бюджетной росписи и ЛБО (далее – изменение росписи). Уведомление о внесении изменений бюджетных ассигнований одновременно является уведомлением о внесении изменений лимитов бюджетных обязательств (уведомление о внесении изменении лимитов бюджетных обязательств  не составля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Изменение сводной бюджетной росписи  осущест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В случае принятия решения Ленинской сельской  Думы о внесении изменений в решение Думы  о  бюдж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В соответствии с пунктом 3 статьи 217 Бюджетн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В соответствии со статьей 232 Бюджетно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4. Перераспределения бюджетных ассигнований между кодами расходов классификации операций сектора государствен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5. В следствие  исполнения бюджета по доходам, сверх утвержденных Решением, и в случае  снижения  поступлений доходов бюджета или поступлений из источников финансирования  дефицита бюджета. При этом доходы, фактически полученные сверх утвержденных  Решением, направляются на уменьшение  дефицит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В случае принятия решения Ленинской сельской  Думы о внесении изменений в решение Думы о  бюджете поселения глава администрации утверждает изменение сводной бюджетной росписи  на текущий финансовый год и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 по  разделам, подразделам, целевым статьям (муниципальным программам Ленинского сельского поселения и непрограммным направлениям деятельности), группам, подгруппам и элементам видов расходов, статьям и подстатьям операций сектора государственного управления классификации расходов бюджетов, дополнительной классификации расходов по формам согласно </w:t>
      </w:r>
      <w:r>
        <w:rPr>
          <w:color w:val="3366FF"/>
          <w:sz w:val="28"/>
          <w:szCs w:val="28"/>
        </w:rPr>
        <w:t>приложениям № 5,6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по источникам финансирования дефицита бюджета поселения по формам согласно </w:t>
      </w:r>
      <w:r>
        <w:rPr>
          <w:color w:val="3366FF"/>
          <w:sz w:val="28"/>
          <w:szCs w:val="28"/>
        </w:rPr>
        <w:t>приложениям № 5,6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1. Специалист в течение 10 дней после подписания указанного решения в установленном порядке анализируют правильность и обоснованность изменения бюджетных ассигнований в разрезе операций сектора государственного управления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2. Изменения представляются на утверждение главы администрации не позднее 13 дней после подписания указанного решения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3. Специалист администрации готовит уведомления об изменении  бюджетных ассигнований (лимитов бюджетных обязательств) по расходам  по формам согласно </w:t>
      </w:r>
      <w:r>
        <w:rPr>
          <w:color w:val="3366FF"/>
          <w:sz w:val="28"/>
          <w:szCs w:val="28"/>
        </w:rPr>
        <w:t>приложениям № 7, 8</w:t>
      </w:r>
      <w:r>
        <w:rPr>
          <w:sz w:val="28"/>
          <w:szCs w:val="28"/>
        </w:rPr>
        <w:t xml:space="preserve"> и об изменении  бюджетных ассигнований (лимитов бюджетных обязательств) по источникам финансирования дефицита бюджета поселения по формам согласно </w:t>
      </w:r>
      <w:r>
        <w:rPr>
          <w:color w:val="3366FF"/>
          <w:sz w:val="28"/>
          <w:szCs w:val="28"/>
        </w:rPr>
        <w:t>приложениям № 9,10</w:t>
      </w:r>
      <w:r>
        <w:rPr>
          <w:sz w:val="28"/>
          <w:szCs w:val="28"/>
        </w:rPr>
        <w:t xml:space="preserve">  к настоящему порядку 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едомления утверждаются главой администрации в рамках его исключительных полномочий, установленных пунктами 1 и 2 статьи 16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Уведомление о внесении изменений бюджетных ассигнований (лимитов бюджетных обязательств) по источникам финансирования дефицита бюджета поселения выписывается в 2-х экземплярах. Один экземпляр уведомления  остается в администрации, второй передается в отдел в течение 3 рабочих дней после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Перераспределение бюджетных ассигнований между кодами расходов классификации операций сектора государственного управления осуществляется в пределах бюджетных ассигнований, установленных решением Думы о  бюджете поселения  по соответствующей разделу, подразделу, целевой статье (муниципальным программам Ленинского сельского поселения и непрограммным направлениям деятельности), группе, подгруппе и элементу вида расходов классификации расходов бюджетов, дополнительной классификации рас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изменении сводной бюджетной росписи не допускается увеличение бюджетных ассигнований за счет уменьшения бюджетных ассигнований, предусмотренных на исполнение публичных нормативных обязательств и обслуживание муниципального долга поселения без внесения соответствующих изменений в решение Думы о  бюджете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. Устанавливается следующий порядок изменения сводной бюджетной росписи и ЛБ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.1. В случаях, установленных пунктом 12 настоящего Порядка (за исключением исполнения судебных актов, предусматривающих обращение взыскания на средства районного бюджета; использование средств резервного фонда администрации поселения) изменения вносятся по представлению ГРБС исключительно при разрешительной надписи главы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зменения в сводную бюджетную роспись вносятся не чаще 3 раз в квартал, за исключением использования ГРБС субсидий, субвенций и иных межбюджетных трансфертов, имеющих целевое назначение, поступающим из федерального и областного бюджетов, но не позднее 27 числа третьего месяца соответствующего кварт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исключительных случаях изменения могут вноситься более 3 раз в кварт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.2. В случаях исполнения судебных актов, предусматривающих обращение взыскания на средства бюджета поселения, использование средств резервного фонда администрации поселения, изменения вносятся на основании судебных актов или правовых актов Администраци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пециалист администрации поселения не позднее 5 рабочих дней с момента поступления в администрацию поселения правового акта (судебного акта) готовят изменение в сводную бюджетную роспись по расходам по формам согласно приложениям № 5 к настоящему Порядку соответственно, представляет их на утверждение главе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ab/>
        <w:t xml:space="preserve">13.3. В случае использования ГРБС субсидий, субвенций и иных межбюджетных трансфертов, имеющих целевое назначение, поступающим из федерального и областного бюджетов, изменения вносятся при фактическом получении в ходе исполнения бюджета поселения субсидий, субвенций и иных межбюджетных трансфертов, имеющих целевое назначение, в том числе их остатков, не использованных на начало текущего финансового года, сверх объемов, утвержденных решений Думы о  бюджете посел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4. Показатели уведомления об изменении бюджетных ассигнований (лимитов бюджетных обязательств)  вносятся специалистом администрации поселения в программу «Бюджет-КС» не позднее, чем через 3 рабочих дня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4. Бюджетные ассигнования  текущего финансового года прекращают свое действие 31 дека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6:00Z</dcterms:created>
  <dc:creator>USER</dc:creator>
  <dc:description/>
  <cp:keywords/>
  <dc:language>en-US</dc:language>
  <cp:lastModifiedBy>USER</cp:lastModifiedBy>
  <dcterms:modified xsi:type="dcterms:W3CDTF">2020-05-08T08:17:00Z</dcterms:modified>
  <cp:revision>1</cp:revision>
  <dc:subject/>
  <dc:title> </dc:title>
</cp:coreProperties>
</file>