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 xml:space="preserve">ПОСТАНОВЛЕНИЕ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5"/>
        <w:gridCol w:w="1675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965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ка ведения реестра расходных обязатель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учета расходных обязательств Ленинского сельского  поселения и оценки объема средств местного бюджета, необходимых для их исполнения в плановом периоде, и в соответствии с требованиями части 4 статьи 87 Бюджетного кодекса Российской Федерации администрация   Ленинского сельского поселения  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sub_1"/>
            <w:bookmarkEnd w:id="0"/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Утвердить Порядок ведения реестра расходных обязательств    Ленинского сельского  поселения.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Прилагается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bookmarkStart w:id="1" w:name="sub_1"/>
            <w:bookmarkStart w:id="2" w:name="sub_2"/>
            <w:bookmarkEnd w:id="1"/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Специалисту 1категории, бухгалтеру-финансисту Ленинского сельского  поселения  обеспечить ведение реестра расходных обязательств </w:t>
            </w:r>
            <w:bookmarkStart w:id="3" w:name="sub_3"/>
            <w:bookmarkEnd w:id="2"/>
            <w:r>
              <w:rPr>
                <w:sz w:val="28"/>
                <w:szCs w:val="28"/>
              </w:rPr>
              <w:t xml:space="preserve">  Ленинского сельского 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bookmarkStart w:id="4" w:name="sub_6"/>
            <w:bookmarkEnd w:id="3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Контроль за вы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4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кого поселения</w:t>
              <w:tab/>
              <w:tab/>
              <w:tab/>
              <w:tab/>
              <w:tab/>
              <w:t>С.В. Сави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ского сельского поселения</w:t>
      </w:r>
    </w:p>
    <w:p>
      <w:pPr>
        <w:pStyle w:val="Normal"/>
        <w:jc w:val="right"/>
        <w:rPr/>
      </w:pPr>
      <w:r>
        <w:rPr/>
        <w:t>от 24.12.2014   № 495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ведения реестра расходных обязательст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ского сельского 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bookmarkStart w:id="5" w:name="sub_1100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0"/>
      <w:bookmarkStart w:id="7" w:name="sub_11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ведения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реестра расходных обязательств 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Порядок) разработан в соответствии со статьей 87 Бюджетного кодекса Российской Федерации и определяет формирование и ведение реестра расходных обязательств Ленинского сельского поселения.</w:t>
      </w:r>
    </w:p>
    <w:p>
      <w:pPr>
        <w:pStyle w:val="Normal"/>
        <w:ind w:firstLine="709"/>
        <w:jc w:val="both"/>
        <w:rPr/>
      </w:pPr>
      <w:bookmarkStart w:id="8" w:name="sub_1111"/>
      <w:bookmarkStart w:id="9" w:name="sub_1112"/>
      <w:bookmarkEnd w:id="8"/>
      <w:bookmarkEnd w:id="9"/>
      <w:r>
        <w:rPr>
          <w:sz w:val="28"/>
          <w:szCs w:val="28"/>
        </w:rPr>
        <w:t>1.2. Понятия, используемые в настоящем Порядке, означаю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ые обязательства Ленинского сельского поселения - обусловленные законом, иным нормативным правовым актом, договором или соглашением обязанности сельского поселения предоставить физическим или юридическим лицам, органам местного самоуправления муниципальных образований Ленинского сельского поселения средства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ъекты бюджетного планирования - органы муниципальной власти поселения, имеющие право на получение средств из бюджета поселения в соответствии с ведомственной структурой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естр расходных обязательств субъекта бюджетного планирования – ведущийся субъектом бюджетного планирования свод (перечень) нормативных правовых актов и заключенных им договоров и соглашений с указанием соответствующих положений ( отдельных статей, пунктов, подпунктов, абзацев), предусматривающих возникновение расходных обязательств, которые подлежат исполнению за счет бюджетных ассигнований, предусмотренных субъекту бюджет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й период – период, составляющий  три года, включая год, на который разрабатывается проект бюджета поселения, и последующие два года.</w:t>
      </w:r>
    </w:p>
    <w:p>
      <w:pPr>
        <w:pStyle w:val="Normal"/>
        <w:ind w:firstLine="709"/>
        <w:jc w:val="both"/>
        <w:rPr/>
      </w:pPr>
      <w:bookmarkStart w:id="10" w:name="sub_1112"/>
      <w:bookmarkStart w:id="11" w:name="sub_1113"/>
      <w:bookmarkEnd w:id="10"/>
      <w:r>
        <w:rPr>
          <w:sz w:val="28"/>
          <w:szCs w:val="28"/>
        </w:rPr>
        <w:t xml:space="preserve">1.3. Реестр расходных обязательств Ленинского сельского  поселения </w:t>
      </w:r>
      <w:bookmarkEnd w:id="11"/>
      <w:r>
        <w:rPr>
          <w:sz w:val="28"/>
          <w:szCs w:val="28"/>
        </w:rPr>
        <w:t>(далее – Реестр) представляет собой информационную базу данных, содержащую на бумажном носителе и в электронном виде сведения, перечисленные в пункте 3.1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естр ведется с целью учета расходных обязательств Ленинского сельского поселения. Данные Реестра используются при формировании среднесрочного финансового плана Ленинского сельского поселения, при составлении проекта бюджета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сходные обязательства Ленинского сельского поселения 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Расходные обязательства, возникшие в результате принятия нормативных правовых актов Ленинского  сельского поселения, заключения договоров (соглашений) по предметам совместного ведения Российской Федерации, Кировской области и  Ле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Расходные обязательства, возникшие в результате принятия нормативных правовых актов  Ленинского сельского поселения по предметам ведения  Ленинского сельского поселения, включая субвенции на исполнение переданных отдель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12" w:name="sub_1200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формирования и ведения Реестра</w:t>
      </w:r>
    </w:p>
    <w:p>
      <w:pPr>
        <w:pStyle w:val="Normal"/>
        <w:jc w:val="both"/>
        <w:rPr/>
      </w:pPr>
      <w:r>
        <w:rPr>
          <w:sz w:val="28"/>
        </w:rPr>
        <w:t xml:space="preserve">2.1. Формирование и ведение Реестра осуществляется специалистом 1 категории, бухгалтером-финансистом 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Ведение Реестра, а также ведение реестров расходных обязательств субъектов бюджетного планирования осуществляется по прилагаем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Субъект бюджетного планирования представляет в финансовый отдел сельского поселения с сопроводительным письмом за подписью руководителя субъекта бюджетного планирования на бумажном носителе и в электронном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овый Реестр – не позднее  1 августа текущего года;</w:t>
      </w:r>
    </w:p>
    <w:p>
      <w:pPr>
        <w:pStyle w:val="Normal"/>
        <w:jc w:val="both"/>
        <w:rPr/>
      </w:pPr>
      <w:r>
        <w:rPr>
          <w:sz w:val="28"/>
        </w:rPr>
        <w:t xml:space="preserve">уточненный Реестр – не позднее 15 дней после принятия решения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й Думы о бюджете поселения на очередно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Субъект бюджетного планирования должен обеспечить идентичность информации, предоставляемой на бумажном и магнитном  носителе.</w:t>
      </w:r>
    </w:p>
    <w:p>
      <w:pPr>
        <w:pStyle w:val="Normal"/>
        <w:jc w:val="both"/>
        <w:rPr/>
      </w:pPr>
      <w:r>
        <w:rPr>
          <w:sz w:val="28"/>
        </w:rPr>
        <w:t xml:space="preserve">2.5. Специалист 1 категории, бухгалтер-финансист </w:t>
      </w:r>
      <w:r>
        <w:rPr>
          <w:sz w:val="28"/>
          <w:szCs w:val="28"/>
        </w:rPr>
        <w:t>Ленинского</w:t>
      </w:r>
      <w:r>
        <w:rPr>
          <w:sz w:val="28"/>
        </w:rPr>
        <w:t xml:space="preserve"> сельского поселения на основании представленных субъектами бюджетного планирования реестров ежегодно соста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овый Реестр  - не позднее 1 сентября текущего года;</w:t>
      </w:r>
    </w:p>
    <w:p>
      <w:pPr>
        <w:pStyle w:val="Normal"/>
        <w:jc w:val="both"/>
        <w:rPr/>
      </w:pPr>
      <w:r>
        <w:rPr>
          <w:sz w:val="28"/>
        </w:rPr>
        <w:t>уточненный Реестр – не позднее 1 сентября после принятия решения</w:t>
      </w:r>
      <w:r>
        <w:rPr>
          <w:sz w:val="28"/>
          <w:szCs w:val="28"/>
        </w:rPr>
        <w:t xml:space="preserve"> Ленинской</w:t>
      </w:r>
      <w:r>
        <w:rPr>
          <w:sz w:val="28"/>
        </w:rPr>
        <w:t xml:space="preserve"> сельской Думы о бюджете поселения на очередно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Расходные обязательства</w:t>
      </w:r>
      <w:r>
        <w:rPr>
          <w:sz w:val="28"/>
          <w:szCs w:val="28"/>
        </w:rPr>
        <w:t xml:space="preserve"> Ленинского</w:t>
      </w:r>
      <w:r>
        <w:rPr>
          <w:sz w:val="28"/>
        </w:rPr>
        <w:t xml:space="preserve"> сельского поселения, не включенные в Реестр, не подлежат учету при формировании среднесрочного финансового плана и расходной части бюджета поселения на очередной финансовый год.</w:t>
      </w:r>
    </w:p>
    <w:p>
      <w:pPr>
        <w:pStyle w:val="Heading1"/>
        <w:jc w:val="both"/>
        <w:rPr/>
      </w:pPr>
      <w:bookmarkStart w:id="13" w:name="sub_1200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одержание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д субъекта бюджетного планирования в соответствии с ведомственной структурой бюджета поселения (граф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именование полномочия, расходного обязательства(графа 2 )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д расходного обязательства (графа 3 ).</w:t>
      </w:r>
    </w:p>
    <w:p>
      <w:pPr>
        <w:pStyle w:val="Normal"/>
        <w:jc w:val="both"/>
        <w:rPr/>
      </w:pPr>
      <w:r>
        <w:rPr>
          <w:sz w:val="28"/>
          <w:szCs w:val="28"/>
        </w:rPr>
        <w:t>3.4. Нормативное правовое регулирование, определяющее финансовое обеспечение и порядок расходования средств в части нормативных правовых актов, соглашений Российской Федерации (графы 4-6).</w:t>
      </w:r>
    </w:p>
    <w:p>
      <w:pPr>
        <w:pStyle w:val="Normal"/>
        <w:jc w:val="both"/>
        <w:rPr/>
      </w:pPr>
      <w:r>
        <w:rPr>
          <w:sz w:val="28"/>
          <w:szCs w:val="28"/>
        </w:rPr>
        <w:t>3.6.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 (соглашений) Кировской области (графы 7 - 9).</w:t>
      </w:r>
    </w:p>
    <w:p>
      <w:pPr>
        <w:pStyle w:val="Normal"/>
        <w:jc w:val="both"/>
        <w:rPr/>
      </w:pPr>
      <w:r>
        <w:rPr>
          <w:sz w:val="28"/>
          <w:szCs w:val="28"/>
        </w:rPr>
        <w:t>3.7.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 (соглашений)  Ленинского сельского поселения (графы 10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бъем средств на исполнение расходного обязательства муниципального образования (графы 13-18)</w:t>
      </w:r>
    </w:p>
    <w:p>
      <w:pPr>
        <w:pStyle w:val="Normal"/>
        <w:jc w:val="both"/>
        <w:rPr/>
      </w:pPr>
      <w:r>
        <w:rPr>
          <w:sz w:val="28"/>
          <w:szCs w:val="28"/>
        </w:rPr>
        <w:t>3. 9. Примечание (графа 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/>
      <w:outlineLvl w:val="0"/>
    </w:pPr>
    <w:rPr>
      <w:rFonts w:ascii="Tahoma" w:hAnsi="Tahoma" w:cs="Tahoma"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basedOn w:val="Style13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8:00Z</dcterms:created>
  <dc:creator>User</dc:creator>
  <dc:description/>
  <cp:keywords/>
  <dc:language>en-US</dc:language>
  <cp:lastModifiedBy>USER</cp:lastModifiedBy>
  <cp:lastPrinted>2019-09-17T13:35:00Z</cp:lastPrinted>
  <dcterms:modified xsi:type="dcterms:W3CDTF">2020-05-08T10:02:00Z</dcterms:modified>
  <cp:revision>4</cp:revision>
  <dc:subject/>
  <dc:title>АДМИНИСТРАЦИЯ МУНИЦИПАЛЬНОГО ОБРАЗОВАНИЯ</dc:title>
</cp:coreProperties>
</file>