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ЛЕН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</w:t>
      </w:r>
      <w:r>
        <w:rPr/>
        <w:t>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648"/>
        <w:gridCol w:w="1675"/>
      </w:tblGrid>
      <w:tr>
        <w:trPr/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18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53" w:hRule="atLeast"/>
        </w:trPr>
        <w:tc>
          <w:tcPr>
            <w:tcW w:w="91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Рубежница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78" w:before="280" w:after="0"/>
        <w:ind w:firstLine="709"/>
        <w:jc w:val="center"/>
        <w:rPr/>
      </w:pPr>
      <w:r>
        <w:rPr>
          <w:b/>
          <w:sz w:val="28"/>
          <w:szCs w:val="28"/>
        </w:rPr>
        <w:t>Об утверждении порядка санкционирования оплаты денежных обязательств (расходов) главного распорядителя и получателя средств бюджета Ленинского сельского поселения</w:t>
      </w:r>
    </w:p>
    <w:p>
      <w:pPr>
        <w:pStyle w:val="Style15"/>
        <w:spacing w:lineRule="atLeast" w:line="278" w:before="28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78" w:before="28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5 статьи 21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атьей 219.2</w:t>
        </w:r>
      </w:hyperlink>
      <w:r>
        <w:rPr>
          <w:sz w:val="28"/>
          <w:szCs w:val="28"/>
        </w:rPr>
        <w:t xml:space="preserve"> Бюджетного кодекса Российской Федерации, администрация Ленинского сельского поселения ПОСТАНОВЛЯЕТ:</w:t>
      </w:r>
    </w:p>
    <w:p>
      <w:pPr>
        <w:pStyle w:val="Style15"/>
        <w:spacing w:lineRule="atLeast" w:line="278" w:before="28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орядок санкционирования оплаты денежных обязательств (расходов) главного распорядителя и получателя средств бюджета Ленинского сельского поселения согласно приложения. </w:t>
      </w:r>
    </w:p>
    <w:p>
      <w:pPr>
        <w:pStyle w:val="Style15"/>
        <w:spacing w:lineRule="atLeast" w:line="278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spacing w:lineRule="atLeast" w:line="278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постановление вступает в силу с момента подписания и распространяется на взаимоотношения, возникшие с 01.01.2019 года. </w:t>
      </w:r>
    </w:p>
    <w:p>
      <w:pPr>
        <w:pStyle w:val="Style15"/>
        <w:spacing w:lineRule="atLeast" w:line="278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8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lineRule="auto" w:line="24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ского сельского поселения                                      С.В. Савиных </w:t>
      </w:r>
    </w:p>
    <w:p>
      <w:pPr>
        <w:pStyle w:val="Style15"/>
        <w:spacing w:lineRule="auto" w:line="24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12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spacing w:lineRule="auto" w:line="24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12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15"/>
        <w:spacing w:lineRule="auto" w:line="240" w:before="12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5"/>
        <w:spacing w:lineRule="auto" w:line="240" w:before="12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Style15"/>
        <w:spacing w:lineRule="auto" w:line="240" w:before="12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28.12.2018 № 340</w:t>
      </w:r>
    </w:p>
    <w:p>
      <w:pPr>
        <w:pStyle w:val="Style15"/>
        <w:spacing w:lineRule="auto" w:line="24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8" w:before="280" w:after="0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</w:p>
    <w:p>
      <w:pPr>
        <w:pStyle w:val="Style15"/>
        <w:spacing w:lineRule="atLeast" w:line="278" w:before="280" w:after="0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нкционирования оплаты денежных обязательств (расходов) главного распорядителя и получателя средств бюджета Ленинского сельского поселения</w:t>
      </w:r>
    </w:p>
    <w:p>
      <w:pPr>
        <w:pStyle w:val="Style15"/>
        <w:spacing w:lineRule="auto" w:line="240" w:before="1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орядок санкционирования оплаты денежных обязательств (расходов) (далее – Порядок) устанавливает правила санкционирования для администрация Ленинского сельского поселения Слободского района Кировской области (далее – администрация).</w:t>
      </w:r>
    </w:p>
    <w:p>
      <w:pPr>
        <w:pStyle w:val="Style15"/>
        <w:spacing w:lineRule="auto" w:line="240" w:before="120" w:after="0"/>
        <w:ind w:firstLine="539"/>
        <w:jc w:val="both"/>
        <w:rPr/>
      </w:pPr>
      <w:r>
        <w:rPr>
          <w:sz w:val="28"/>
          <w:szCs w:val="28"/>
        </w:rPr>
        <w:t>2. Санкционирование оплаты денежных обязательств (расходов) осуществляет глава администрации Ленинского сельского поселения (далее - глава).</w:t>
      </w:r>
    </w:p>
    <w:p>
      <w:pPr>
        <w:pStyle w:val="Style15"/>
        <w:spacing w:lineRule="auto" w:line="24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латежные документы оформляются в соответствии с требованиями, установленными Министерством финансов Российской Федерации и Центральным банком Российской Федерации. Порядок хранения платежных поручений на бумажном носителе осуществляется администрацией в соответствии с правилами организации государственного (муниципального) архивного дела. </w:t>
      </w:r>
    </w:p>
    <w:p>
      <w:pPr>
        <w:pStyle w:val="Style15"/>
        <w:spacing w:lineRule="auto" w:line="240" w:before="120" w:after="0"/>
        <w:ind w:firstLine="539"/>
        <w:jc w:val="both"/>
        <w:rPr/>
      </w:pPr>
      <w:r>
        <w:rPr>
          <w:sz w:val="28"/>
          <w:szCs w:val="28"/>
        </w:rPr>
        <w:t xml:space="preserve">4. Для санкционирования оплаты денежных обязательств (расходов) главный бухгалтер администрации проводит проверку полученных документов на соответствие расходов утвержденной бюджетной росписи и бюджетной смете расходов на текущий финансовый год, проставляет коды бюджетной классификации, проверяет на не превышение сумм, указанных в платежных документах, остаткам утвержденных бюджетных ассигнований и (или) лимитов бюджетных обязательств, предельным объемам финансирования на соответствующих лицевых счетах и одновременно с платежными поручениями представляет главе следующие документы, служащие основанием для осуществления кассовых выплат: </w:t>
      </w:r>
    </w:p>
    <w:p>
      <w:pPr>
        <w:pStyle w:val="Style15"/>
        <w:spacing w:lineRule="auto" w:line="24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контракт (договор) на поставку товаров (выполнение работ, оказание услуг);</w:t>
      </w:r>
    </w:p>
    <w:p>
      <w:pPr>
        <w:pStyle w:val="Style15"/>
        <w:spacing w:lineRule="auto" w:line="240" w:before="12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кументы, подтверждающие возникновение денежных обязательств: счет и (или) счет-фактура, товарно-транспортная накладная, акт приема-передачи, акт выполненных работ (оказанных услуг), исполнительный документ, решение налогового органа о взыскании налога, сбора, страхового взноса, пеней и штрафов (далее – решение налогового органа) и т.п. </w:t>
      </w:r>
    </w:p>
    <w:p>
      <w:pPr>
        <w:pStyle w:val="Style15"/>
        <w:spacing w:lineRule="auto" w:line="24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чете (счете-фактуре) на оплату товаров (работ, услуг), на исполнительном документе, на решении налогового органа, на акте выполненных работ или оказанных услуг (в случае оплаты физическим лицам), ставится виза Руководителя. </w:t>
      </w:r>
    </w:p>
    <w:p>
      <w:pPr>
        <w:pStyle w:val="Style15"/>
        <w:spacing w:lineRule="auto" w:line="24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, установленные пунктом 4 настоящего Порядка, не распространяются на санкционирование оплаты денежных обязательств (расходов), связанных:</w:t>
      </w:r>
    </w:p>
    <w:p>
      <w:pPr>
        <w:pStyle w:val="Style15"/>
        <w:spacing w:lineRule="auto" w:line="24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социальными и иными выплатами населению;</w:t>
      </w:r>
    </w:p>
    <w:p>
      <w:pPr>
        <w:pStyle w:val="Style15"/>
        <w:spacing w:lineRule="auto" w:line="24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оплатой труда и начислениями на выплаты по оплате труда;</w:t>
      </w:r>
    </w:p>
    <w:p>
      <w:pPr>
        <w:pStyle w:val="Style15"/>
        <w:spacing w:lineRule="auto" w:line="24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уплатой налогов, сборов и иных обязательных платежей; </w:t>
      </w:r>
    </w:p>
    <w:p>
      <w:pPr>
        <w:pStyle w:val="Style15"/>
        <w:spacing w:lineRule="auto" w:line="24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 перечислением межбюджетных трансфертов бюджету Слободского муниципального района.</w:t>
      </w:r>
    </w:p>
    <w:p>
      <w:pPr>
        <w:pStyle w:val="Style15"/>
        <w:spacing w:lineRule="auto" w:line="240" w:before="120" w:after="0"/>
        <w:ind w:firstLine="539"/>
        <w:jc w:val="both"/>
        <w:rPr/>
      </w:pPr>
      <w:r>
        <w:rPr>
          <w:sz w:val="28"/>
          <w:szCs w:val="28"/>
        </w:rPr>
        <w:t>Оплата денежных обязательств (расходов), связанных с выплатой заработной платы, осуществляется на основании представленных платежных поручений с соблюдением сроков, указанных в правовом акте, утвержденного Управлением финансов администрации Слободского муниципального района.</w:t>
      </w:r>
    </w:p>
    <w:p>
      <w:pPr>
        <w:pStyle w:val="Style15"/>
        <w:spacing w:lineRule="auto" w:line="24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Для санкционирования оплаты денежных обязательств (расходов) по объектам капитального строительства, реконструкции, капитального и текущего ремонта, главный бухгалтер учреждения предоставляет руководителю следующие документы: </w:t>
      </w:r>
    </w:p>
    <w:p>
      <w:pPr>
        <w:pStyle w:val="Style15"/>
        <w:spacing w:lineRule="auto" w:line="24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контракты (договоры) с приложениями, а также оформленные сторонами в ходе исполнения обязательств по муниципальным контрактам (договорам) дополнительные соглашения;</w:t>
      </w:r>
    </w:p>
    <w:p>
      <w:pPr>
        <w:pStyle w:val="Style15"/>
        <w:spacing w:lineRule="auto" w:line="24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ты о приемке выполненных работ (формы № КС-2), справки о стоимости выполненных работ и затрат (формы № КС-З), подписанные руководителями сторон и заверенные печатями; </w:t>
      </w:r>
    </w:p>
    <w:p>
      <w:pPr>
        <w:pStyle w:val="Style15"/>
        <w:spacing w:lineRule="auto" w:line="24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дные, объектные и локальные сметные расчеты стоимости строительных работ. </w:t>
      </w:r>
    </w:p>
    <w:p>
      <w:pPr>
        <w:pStyle w:val="Style15"/>
        <w:spacing w:lineRule="auto" w:line="24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метные расчеты по средствам, выделенным из федерального и областного бюджета, связанные с финансированием данных работ стоимостью более 100.000 рублей, представляются с положительным результатом проверки достоверности определения сметной стоимости строительства, реконструкции, капитального и текущего ремонта объекта капитального строительства, проведенной Кировским областным государственным автономным учреждением «Управление государственной экспертизы и ценообразования в строительстве»; </w:t>
      </w:r>
    </w:p>
    <w:p>
      <w:pPr>
        <w:pStyle w:val="Style15"/>
        <w:spacing w:lineRule="auto" w:line="24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о проведении строительного контроля; </w:t>
      </w:r>
    </w:p>
    <w:p>
      <w:pPr>
        <w:pStyle w:val="Style15"/>
        <w:spacing w:lineRule="auto" w:line="24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о финансировании за предыдущие годы переходящих объектов капитального строительства, реконструкции, капитального и текущего ремонта, с разбивкой по источникам финансирования, подписанную руководителем Клиента; </w:t>
      </w:r>
    </w:p>
    <w:p>
      <w:pPr>
        <w:pStyle w:val="Style15"/>
        <w:spacing w:lineRule="auto" w:line="24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чет и (или) счет-фактуру с указанием кодов бюджетной классификации. При снижении сметной стоимости объекта капитального строительства, реконструкции, капитального и текущего ремонта по результатам проведения торгов, в сметах за итогом сметного расчета заказчиком проставляется конкурсная стоимость работ, указанная в муниципальном контракте (договоре), с учетом понижающего коэффициента к первоначальной сметной стоимости. </w:t>
      </w:r>
    </w:p>
    <w:p>
      <w:pPr>
        <w:pStyle w:val="Style15"/>
        <w:spacing w:lineRule="auto" w:line="240" w:before="120" w:after="0"/>
        <w:ind w:firstLine="539"/>
        <w:jc w:val="both"/>
        <w:rPr/>
      </w:pPr>
      <w:r>
        <w:rPr>
          <w:sz w:val="28"/>
          <w:szCs w:val="28"/>
        </w:rPr>
        <w:t>7. Для санкционирования расходов, связанных с перечислением целевых межбюджетных трансфертов в бюджет Слободского муниципального района главный бухгалтер учреждения предоставляет главе следующие документы:</w:t>
      </w:r>
    </w:p>
    <w:p>
      <w:pPr>
        <w:pStyle w:val="Style15"/>
        <w:spacing w:lineRule="auto" w:line="24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глашение о предоставлении субсидии, субвенции, иного межбюджетного трансферта, имеющего целевое назначение (далее в настоящем пункте – соглашение) (в случае, если законодательством предусмотрено заключение соглашений);</w:t>
      </w:r>
    </w:p>
    <w:p>
      <w:pPr>
        <w:pStyle w:val="Style15"/>
        <w:spacing w:lineRule="auto" w:line="240" w:before="12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кументы, подтверждающие выполнение условий предоставления целевых межбюджетных трансфертов, установленные решением Ленинской сельской Думы о бюджете Ленинского сельского поселения, соглашением; </w:t>
      </w:r>
    </w:p>
    <w:p>
      <w:pPr>
        <w:pStyle w:val="Style15"/>
        <w:spacing w:lineRule="auto" w:line="24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документы, установленные соглашением (при необходимости). </w:t>
      </w:r>
    </w:p>
    <w:p>
      <w:pPr>
        <w:pStyle w:val="Style15"/>
        <w:spacing w:lineRule="auto" w:line="240" w:before="120" w:after="0"/>
        <w:ind w:firstLine="539"/>
        <w:jc w:val="both"/>
        <w:rPr/>
      </w:pPr>
      <w:r>
        <w:rPr>
          <w:sz w:val="28"/>
          <w:szCs w:val="28"/>
        </w:rPr>
        <w:t>8. Глава проводит проверку представленных документов, при отсутствии замечаний на счете-фактуре (счете) ставит разрешительную надпись, дату и заверяет своей подписью. Замечания по документам сообщаются главному бухгалтеру устно, после их устранения повторяется процедура проверки.</w:t>
      </w:r>
    </w:p>
    <w:p>
      <w:pPr>
        <w:pStyle w:val="Style15"/>
        <w:spacing w:lineRule="auto" w:line="240" w:before="12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Главный бухгалтер учреждения электронные копии документов, служащие основанием для проведения кассовых выплат, в ПК «Бюджет– СМАРТ» прикрепляет к соответствующему платежному документу. В случае отсутствия у технической возможности представления электронных копий документов, указанные документы представляются в секторы районного казначейства и межбюджетных отношений управления финансов на бумажном носителе, и после оплаты денежного обязательства (расхода) возвращаются администрации. Администрация несет ответственность за достоверность представленных документов, служащих основанием для проведения кассовых выплат.</w:t>
      </w:r>
    </w:p>
    <w:p>
      <w:pPr>
        <w:pStyle w:val="Style15"/>
        <w:spacing w:lineRule="auto" w:line="240" w:before="12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Платежные поручения и сканированные копии документов подписываются электронной подписью главы.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6A7D90AD20A229C91BD28D2607227AE0280FCE64379FCBB238F7B912E4DF86C01362F838146DF0CAF301AD08067E7FEB2B7A348E3DpD55J" TargetMode="External"/><Relationship Id="rId4" Type="http://schemas.openxmlformats.org/officeDocument/2006/relationships/hyperlink" Target="consultantplus://offline/ref=3D6A7D90AD20A229C91BD28D2607227AE0280FCE64379FCBB238F7B912E4DF86C01362FA3E126BFD9DA911A941527060E8366435903EDCD7pE5F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31:00Z</dcterms:created>
  <dc:creator>USER</dc:creator>
  <dc:description/>
  <cp:keywords/>
  <dc:language>en-US</dc:language>
  <cp:lastModifiedBy>USER</cp:lastModifiedBy>
  <dcterms:modified xsi:type="dcterms:W3CDTF">2020-02-20T06:07:00Z</dcterms:modified>
  <cp:revision>5</cp:revision>
  <dc:subject/>
  <dc:title>                                                                       </dc:title>
</cp:coreProperties>
</file>