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7.04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0/13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пгт Вахруши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внешней проверки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го отчета об исполнении бюджета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сельского поселения Слободского района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5"/>
        <w:spacing w:lineRule="auto" w:line="240" w:before="280" w:after="0"/>
        <w:ind w:firstLine="539"/>
        <w:rPr/>
      </w:pPr>
      <w:r>
        <w:rPr/>
      </w:r>
    </w:p>
    <w:p>
      <w:pPr>
        <w:pStyle w:val="Normal"/>
        <w:ind w:right="-28" w:firstLine="851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решением Ленинской сельской Думы от 06.02.2020 г. № 29/130 "Об утверждении Положения о бюджетном процессе в Ленинском сельском поселении Слободского района Кировской области", Положением о контрольно-счетном органе Слободского района, утвержденным решением Слободской районной Думы от 02.11.2011 N 13/103 «Об учреждении Контрольно-счетного органа Слободского района», Ленинская сельская Дума РЕШИЛА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внешней проверки годового отчета об исполнении бюджета Ленинского сельского поселения Слободского района Кировской области (далее - Порядок). Прилагается.</w:t>
      </w:r>
    </w:p>
    <w:p>
      <w:pPr>
        <w:pStyle w:val="Western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поселения «Информационный бюллетень» и разместить на сайте Администрации Ленинского сельского поселения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firstLine="539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В. Савиных 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м.п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right"/>
        <w:rPr/>
      </w:pPr>
      <w:r>
        <w:rPr/>
      </w:r>
    </w:p>
    <w:p>
      <w:pPr>
        <w:pStyle w:val="Western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Western"/>
        <w:spacing w:lineRule="auto" w:line="240" w:before="0" w:after="0"/>
        <w:ind w:left="720" w:hanging="0"/>
        <w:rPr/>
      </w:pPr>
      <w:r>
        <w:rPr/>
      </w:r>
    </w:p>
    <w:p>
      <w:pPr>
        <w:pStyle w:val="Western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Western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енинской сельской Думы</w:t>
      </w:r>
    </w:p>
    <w:p>
      <w:pPr>
        <w:pStyle w:val="Western"/>
        <w:spacing w:lineRule="auto" w:line="240" w:before="0" w:after="0"/>
        <w:jc w:val="right"/>
        <w:rPr/>
      </w:pPr>
      <w:r>
        <w:rPr/>
        <w:t xml:space="preserve">№ </w:t>
      </w:r>
      <w:r>
        <w:rPr>
          <w:sz w:val="28"/>
          <w:szCs w:val="28"/>
        </w:rPr>
        <w:t xml:space="preserve">30/137 от 27.04.2020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Heading2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ПОРЯДОК</w:t>
      </w:r>
    </w:p>
    <w:p>
      <w:pPr>
        <w:pStyle w:val="Heading2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ПРОВЕДЕНИЯ ВНЕШНЕЙ ПРОВЕРКИ ГОДОВОГО ОТЧЕТА</w:t>
      </w:r>
    </w:p>
    <w:p>
      <w:pPr>
        <w:pStyle w:val="Heading2"/>
        <w:keepNext w:val="true"/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БЮДЖЕТА ЛЕНИНСКОГО СЕЛЬСКОГО ПОСЕЛЕНИЯ СЛОБОДСКОГО РАЙОНА</w:t>
      </w:r>
    </w:p>
    <w:p>
      <w:pPr>
        <w:pStyle w:val="Western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внешней проверки годового отчета об исполнении бюджета Ленинского сельского поселения Слободского района разработан в соответствии с требованиями статьи 264.4 Бюджетного кодекса Российской Федерации (далее - Бюджетный кодекс) и Положения о бюджетном процессе в Ленинском сельском поселении, утвержденного решением Ленинской сельской Думы от 06.02.2020г. № 29/130 (далее - Положение о бюджетном процессе)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одовой отчет об исполнении бюджета Слободского района (далее - годовой отчет) до его утверждения Ленинской сельской Думой подлежит внешней проверке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го отчета осуществляется органом внешнего муниципального финансового контроля - Контрольно-счетным органом (комиссией) Слободского района (далее - КСО)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ета включает внешнюю проверку бюджетной отчетности главных распорядителей бюджетных средств, главных администраторов доходов, главных администраторов источников финансирования дефицита бюджета (далее - главные администраторы бюджетных средств) и подготовку заключения на годовой отчет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4.1. В ходе проведения внешней проверки бюджетной отчетности проводится проверка бюджетной отчетности главных администраторов бюджетных средств, которая предоставляется КСО в срок, установленный статьей 38 Положения о бюджетном процессе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 Бюджетная отчетность, формируется в соответствии с единой методологией и стандартами бюджетного учета и отчётности, установленных Министерством финансов Российской Федерации, и должна содержать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2. В процессе внешней проверки бюджетной отчетности главных администраторов бюджетных средств проводятся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бюджетной политики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внешней проверки должно быть выражено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6. Администрация Ленинского сельского поселения направляет годовой отчет об исполнении бюджета поселения, бюджетную отчетность главных администраторов бюджетных средств и бюджетную отчетность об исполнении консолидированного бюджета в КСО Слободского района для подготовки заключения на него не позднее 1 апреля текущего года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Одновременно с отчетом об исполнении бюджета поселения в КСО Слободского района направляются документы и материалы в соответствии со статьей 39 Положения о бюджетном процессе. 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7. Председатель КСО в соответствии с утверждаемыми им стандартами внешнего муниципального контроля готовит заключение на годовой отчет об исполнении бюджета поселения с учетом данных внешней проверки бюджетной отчетности главных администраторов бюджетных средств до 20 апреля текущего года, которое представляется в Ленинскую сельскую Думу для рассмотрения, с одновременным направлением заключения в администрацию Ленинского сельского поселения.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по результатам внешней проверки годового отчета готовится по следующей структуре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Итоги внешней проверки бюджетной отчетности главных администраторов бюджетных средств, в которых отражаются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бюджетной политики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юджетных расходов, осуществляемых главными распорядителями бюджетных средств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8.2. Анализ организации бюджетного процесса в Ленинском сельском поселении, в котором приводятся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исполнения бюджета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долга, его структуры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дефицита бюджета, объемов и источников его финансирова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и погашения бюджетных кредитов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оставления муниципальных гарантий;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оценка организации внутреннего финансового контроля в Ленинском сельском поселении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8.3. Анализ соблюдения бюджетного законодательства при исполнении бюджета Ленинского сельского поселения, в котором приводятся: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оказателей установленного бюджетополучателю планового задания по предоставлению муниципальных услуг учреждениями и фактического его исполнения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сводной бюджетной росписи принятому решению о бюджете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дуры санкционирования расходов и их финансирования в ходе исполнения бюджета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8.4. Анализ формирования и исполнения бюджета Ленинского сельского поселения по доходам, в котором приводятся: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оценка поступлений в доходную часть бюджета Ленинского сельского поселения по основным доходным источникам (налоговые и неналоговые доходы, безвозмездные поступления);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оценка поступлений в доходную часть бюджета Ленинского сельского поселения межбюджетных трансфертов, предоставляемых бюджету Ленинского сельского поселения из других бюджетов бюджетной системы Российской Федерации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8.5. Анализ исполнения бюджета Ленинского сельского поселения по расходным обязательствам, в котором приводятся: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исполнение расходных обязательств муниципального образования Ленинское сельское поселение Слободского района Кировской области;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общая характеристика исполнения программной части бюджета Ленинское сельского поселения, в том числе бюджетных инвестиций;</w:t>
      </w:r>
    </w:p>
    <w:p>
      <w:pPr>
        <w:pStyle w:val="Western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нения приоритетных национальных проектов.</w:t>
      </w:r>
    </w:p>
    <w:p>
      <w:pPr>
        <w:pStyle w:val="Western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9. В ходе осуществления внешней проверки годового отчета КСО Слободского района в пределах своей компетенции по бюджетным вопросам, установленной Бюджетным кодексом Российской Федерации, иными правовыми актами Российской Федерации, вправе запрашивать у администрации Ленинского сельского поселения дополнительную информацию по вопросам исполнения бюджета поселения за отчетный период.</w:t>
      </w:r>
    </w:p>
    <w:p>
      <w:pPr>
        <w:pStyle w:val="Western"/>
        <w:spacing w:lineRule="auto" w:line="240" w:before="0" w:after="0"/>
        <w:ind w:firstLine="539"/>
        <w:jc w:val="both"/>
        <w:rPr/>
      </w:pPr>
      <w:bookmarkStart w:id="0" w:name="_GoBack"/>
      <w:bookmarkEnd w:id="0"/>
      <w:r>
        <w:rPr>
          <w:sz w:val="28"/>
          <w:szCs w:val="28"/>
        </w:rPr>
        <w:t>10. Администрация Ленинского сельского поселения предоставляет необходимую для осуществления внешней проверки годового отчета информацию в трехдневный срок со дня получения запроса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pBdr>
          <w:top w:val="single" w:sz="6" w:space="0" w:color="000001"/>
        </w:pBdr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color w:val="00000A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A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7:00Z</dcterms:created>
  <dc:creator>USER</dc:creator>
  <dc:description/>
  <cp:keywords/>
  <dc:language>en-US</dc:language>
  <cp:lastModifiedBy>USER</cp:lastModifiedBy>
  <dcterms:modified xsi:type="dcterms:W3CDTF">2020-06-30T11:10:00Z</dcterms:modified>
  <cp:revision>1</cp:revision>
  <dc:subject/>
  <dc:title>                                                               </dc:title>
</cp:coreProperties>
</file>