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2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6/124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81" w:firstLine="720"/>
        <w:jc w:val="center"/>
        <w:rPr>
          <w:sz w:val="28"/>
          <w:szCs w:val="48"/>
        </w:rPr>
      </w:pPr>
      <w:r>
        <w:rPr>
          <w:sz w:val="28"/>
          <w:szCs w:val="4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ежбюджетных отношениях в Ленинском сельском поселении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Ленинское сельское поселение Слободского района Кировской области, Федеральным законом от 06.10.2003 №131-ФЗ «Об общих принципах организации местного самоуправления в Российской Федерации» и в целях приведения Положения о межбюджетных отношениях в Ленинском сельском поселении в соответствие с Бюджетным кодексом РФ, Ленинская сельская Дума 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 межбюджетных отношениях в Ленинском сельском поселени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 и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нязев М.А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      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Ле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С.В. Савиных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2"/>
              </w:rPr>
              <w:t>Лени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С.А. Вершин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Ленинской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2.2019 № 26/124 а </w:t>
      </w:r>
    </w:p>
    <w:p>
      <w:pPr>
        <w:pStyle w:val="ConsPlusTitle"/>
        <w:widowControl/>
        <w:tabs>
          <w:tab w:val="clear" w:pos="708"/>
          <w:tab w:val="left" w:pos="6612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в Ленин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бюджетные отношения в муниципальном образовании Ленинское сельское поселение Слободского района Кировской области (далее – Ленинское сельское поселение) регулируются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, Законом Кировской области «О межбюджетных отношениях в Кировской области», Уставом муниципального образования Ленинское сельское поселение Слободского района Кировской области, настоящим Положением, Положением о бюджетном процессе Лен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регулирования межбюджетных отношений, порядок и условия предоставления и распределения межбюджетных трансфер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Целью  предоставления иных межбюджетных трансфертов из бюджета Ленинского сельского поселения бюджету Слобод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финансовое обеспечение переданных органами местного самоуправления Ленинского сельского поселения Слободского района органам местного самоуправления муниципального образования Слободской район,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полномочий по решению вопросов местного значения администрации </w:t>
      </w:r>
      <w:r>
        <w:rPr>
          <w:sz w:val="28"/>
          <w:szCs w:val="28"/>
        </w:rPr>
        <w:t>Ленинского</w:t>
      </w:r>
      <w:r>
        <w:rPr>
          <w:iCs/>
          <w:sz w:val="28"/>
          <w:szCs w:val="28"/>
          <w:lang w:eastAsia="en-US"/>
        </w:rPr>
        <w:t xml:space="preserve"> сельского поселения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Кировской области,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соответствии с заключаемыми соглашениями, </w:t>
      </w:r>
      <w:r>
        <w:rPr>
          <w:sz w:val="28"/>
          <w:szCs w:val="28"/>
        </w:rPr>
        <w:t xml:space="preserve">бюджетным законодательством </w:t>
      </w:r>
      <w:r>
        <w:rPr>
          <w:iCs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и (или) муниципальными правовыми актами</w:t>
      </w:r>
      <w:r>
        <w:rPr>
          <w:bCs/>
          <w:sz w:val="28"/>
          <w:szCs w:val="28"/>
          <w:lang w:eastAsia="ar-SA"/>
        </w:rPr>
        <w:t xml:space="preserve"> администрации </w:t>
      </w:r>
      <w:r>
        <w:rPr>
          <w:sz w:val="28"/>
          <w:szCs w:val="28"/>
        </w:rPr>
        <w:t>Ленинского</w:t>
      </w:r>
      <w:r>
        <w:rPr>
          <w:bCs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редоставление иных межбюджетных трансфертов из бюджета Ленинского сельского поселения бюджету Слободского района осуществляется за счет доходов бюджета Ле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Иные межбюджетных трансферты из бюджета Ленинского сельского поселения бюджету Слободского района предоставляются, в том числе, в рамках реализации муниципальных программ Ленинского сельского поселения.</w:t>
      </w:r>
    </w:p>
    <w:p>
      <w:pPr>
        <w:pStyle w:val="ListParagraph"/>
        <w:ind w:left="0" w:firstLine="709"/>
        <w:rPr>
          <w:bCs/>
          <w:i/>
          <w:i/>
          <w:szCs w:val="28"/>
          <w:lang w:eastAsia="ar-SA"/>
        </w:rPr>
      </w:pPr>
      <w:r>
        <w:rPr>
          <w:szCs w:val="28"/>
        </w:rPr>
        <w:t>2.4. Условия предоставления и расходования иных межбюджетных трансфертов устанавливаются муниципальными правовыми актами администрации Лен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чёт объёма иных межбюджетных трансфертов из бюджета Ленинского сельского поселения бюджету Слободского района производится в соответствии с методик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 Объем иных межбюджетных трансфертов утверждается в решении о бюджете Ленинского сельского поселения на очередной финансовый год (очередной финансовый год и плановый период) или посредством внесения изменений в решение о бюджете Ленинского сельского  поселения на очередной финансовый год (очередной финансовый год и плановый период) и путем внесения изменений  в сводную бюджетную роспись расходов бюджета Ленинского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   Иные межбюджетные трансферты из бюджета Ленинского сельского поселения бюджету Слободского района, предоставляются в пределах суммы, утвержденной решением о бюджете Ленинского сельского поселения на очередной финансовый год (очередной финансовый год и плановый  период), и в соответствии с решением Ленинской сельской Думы «Об утверждении порядка  определения и  предоставления  иных межбюджетных трансфертов и методики их расчета на осуществление части полномочий поселения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Иные межбюджетные трансферты из бюджета Ленинского  сельского поселения предоставляются бюджету Слободского района на основании соглашений, заключенных между администрацией Ленинского  сельского поселения и Слободским рай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Соглашение о предоставлении иных межбюджетных трансфер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Слобод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еречисле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действ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заключения соглашений определяется нормативными правовыми актам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Подготовка проекта соглашения о предоставлении иных межбюджетных трансфертов бюджету Слободского района осуществляется главным распорядителем средств бюджета администрацией Ленинского сельского поселения, производящим перечисление иных межбюджетных трансфер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2. Иные межбюджетные трансферты из бюджета </w:t>
      </w:r>
      <w:r>
        <w:rPr>
          <w:bCs/>
          <w:sz w:val="28"/>
          <w:szCs w:val="28"/>
          <w:lang w:eastAsia="ar-SA"/>
        </w:rPr>
        <w:t>Ленинского</w:t>
      </w:r>
      <w:r>
        <w:rPr>
          <w:sz w:val="28"/>
          <w:szCs w:val="28"/>
        </w:rPr>
        <w:t xml:space="preserve"> сельского поселения бюджету Слободского района предоставляются после заключения соглашения со  Слободским районом в сроки, установленные в решении Думы «Об утверждении порядка определения и предоставления  иных  межбюджетных трансфертов и методики их расчета на осуществление части полномочий поселени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3.  Иные межбюджетные трансферты из бюджета </w:t>
      </w:r>
      <w:r>
        <w:rPr>
          <w:bCs/>
          <w:sz w:val="28"/>
          <w:szCs w:val="28"/>
          <w:lang w:eastAsia="ar-SA"/>
        </w:rPr>
        <w:t>Ленинского</w:t>
      </w:r>
      <w:r>
        <w:rPr>
          <w:sz w:val="28"/>
          <w:szCs w:val="28"/>
        </w:rPr>
        <w:t xml:space="preserve"> сельского поселения  перечисляются  в  бюджет Слобод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зачисления денежных средств на счет администрации Слободского  района, открытый в органе, осуществляющем  кассовое  исполнение бюджета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4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</w:t>
      </w:r>
      <w:r>
        <w:rPr>
          <w:bCs/>
          <w:sz w:val="28"/>
          <w:szCs w:val="28"/>
          <w:lang w:eastAsia="ar-SA"/>
        </w:rPr>
        <w:t>Ленинского</w:t>
      </w:r>
      <w:r>
        <w:rPr>
          <w:sz w:val="28"/>
          <w:szCs w:val="28"/>
        </w:rPr>
        <w:t xml:space="preserve"> сельского поселения в соответствии с пунктом 5 статьи 242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5. Иные межбюджетные трансферты подлежат возврату в бюджет администрации  </w:t>
      </w:r>
      <w:r>
        <w:rPr>
          <w:bCs/>
          <w:sz w:val="28"/>
          <w:szCs w:val="28"/>
          <w:lang w:eastAsia="ar-SA"/>
        </w:rPr>
        <w:t>Ленинского</w:t>
      </w:r>
      <w:r>
        <w:rPr>
          <w:sz w:val="28"/>
          <w:szCs w:val="28"/>
        </w:rPr>
        <w:t xml:space="preserve"> сельского поселени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х нецелевого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недостоверных сведений в отчетности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3:00Z</dcterms:created>
  <dc:creator>USER</dc:creator>
  <dc:description/>
  <cp:keywords/>
  <dc:language>en-US</dc:language>
  <cp:lastModifiedBy>USER</cp:lastModifiedBy>
  <cp:lastPrinted>2020-09-07T14:04:00Z</cp:lastPrinted>
  <dcterms:modified xsi:type="dcterms:W3CDTF">2020-09-07T11:06:00Z</dcterms:modified>
  <cp:revision>1</cp:revision>
  <dc:subject/>
  <dc:title> </dc:title>
</cp:coreProperties>
</file>