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ЛЕНИНСКОГО СЕЛЬСКОГО ПОСЕЛЕНИЯ 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2.08.20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внутреннего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3 статьи 269.2 Бюджетного кодекса Российской Федерации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проведения внутреннего муниципального финансового контроля в администрации Ленинского сельского поселения Слободского района Кировской области.  Прилаг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360" w:before="10" w:after="0"/>
        <w:ind w:left="0" w:right="76" w:firstLine="54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ского сельского поселения                                                         С.В. Савиных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2.08.2017           № 124/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ведения внутреннего муниципального финансового контро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Порядок проведения внутреннего муниципального финансового контроля определяет основания и порядок осуществления финансовым управлением Слободского района полномочий по внутреннему муниципальному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финансовому контролю в финансово-бюджетной сфере (далее - муниципальный финансовый контроль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ий Порядок не распространяется на правоотношения по осуществлению финансовым управлением Слободского района (далее - управление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Муниципальный финансовый контроль осуществляется финансовым управлением на основани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от 24.10.2013 № 336-ЗО «О бюджетном процессе в Кировской области», иных нормативных правовых актов Российской Федерации, Кировской области и администрации Слободского района, регулирующих осуществление муниципального финансового контроля, а также на основании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едметом муниципального финансового контроля является контроль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полнотой и достоверностью отчетности о реализации муниципальных программ Лен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Объектами, в отношении которых осуществляется муниципальный финансовый контроль (далее - объекты контроля),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 средств бюджета Ленинского сельского поселения (далее – бюджет поселения)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, получатели средств бюджета по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5. Методами осуществления муниципального финансового контроля являются проверка, ревизия, обследование и санкционирование операц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оверки подразделяются на камеральные и выездные, в том числе встречные провер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меральные проверки представляют собой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оставленных по его запросу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представляют собой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едставляют собой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тречные проверки назначаются и проводятся в соответствии с </w:t>
      </w:r>
      <w:hyperlink w:anchor="P117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анкционирование операций представляет собой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нкционирование операций проводится финансовым управлением в установленном им порядке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лжностными лицами </w:t>
      </w:r>
      <w:bookmarkStart w:id="2" w:name="OLE_LINK1"/>
      <w:r>
        <w:rPr>
          <w:sz w:val="28"/>
          <w:szCs w:val="28"/>
        </w:rPr>
        <w:t>финансового управления</w:t>
      </w:r>
      <w:bookmarkEnd w:id="2"/>
      <w:r>
        <w:rPr>
          <w:sz w:val="28"/>
          <w:szCs w:val="28"/>
        </w:rPr>
        <w:t>, уполномоченными принимать решение о проведении проверки, ревизии и обследования (далее - контрольные мероприятия) и о периодичности их проведения, являются начальник финансового управления (лицо, исполняющее его обязанности) и заместитель начальника финансового управл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68"/>
      <w:bookmarkEnd w:id="3"/>
      <w:r>
        <w:rPr>
          <w:sz w:val="28"/>
          <w:szCs w:val="28"/>
        </w:rPr>
        <w:t>1.10. Должностными лицами финансового управления, осуществляющими муниципальный финансовый контроль,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ьник финансового управл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финансового управлен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секторо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служащие, уполномоченные на участие в проведении контрольных мероприятий в соответствии с приказом начальника финансового управления, включаемые в состав проверочной (ревизионной) групп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1. Должностные лица, указанные в </w:t>
      </w:r>
      <w:hyperlink w:anchor="P68">
        <w:r>
          <w:rPr>
            <w:rStyle w:val="InternetLink"/>
            <w:sz w:val="28"/>
            <w:szCs w:val="28"/>
          </w:rPr>
          <w:t>пункте 1.10</w:t>
        </w:r>
      </w:hyperlink>
      <w:r>
        <w:rPr>
          <w:sz w:val="28"/>
          <w:szCs w:val="28"/>
        </w:rPr>
        <w:t xml:space="preserve"> настоящего Порядка, имеют право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 в помещения и на территорию объекта контроля, к документам, необходимым для проведения контрольного мероприятия, а также получения копий данных документов, заверенных в установленном порядке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уполномоченных должностных лиц объекта контроля информацию, документы и материалы, объяснения в письменной и устной формах, необходимые для проведения контрольного мероприят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х экспертов для проведения экспертиз, необходимых при проведении контрольного мероприят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2. Должностные лица, указанные в </w:t>
      </w:r>
      <w:hyperlink w:anchor="P68">
        <w:r>
          <w:rPr>
            <w:rStyle w:val="InternetLink"/>
            <w:sz w:val="28"/>
            <w:szCs w:val="28"/>
          </w:rPr>
          <w:t>пункте 1.10</w:t>
        </w:r>
      </w:hyperlink>
      <w:r>
        <w:rPr>
          <w:sz w:val="28"/>
          <w:szCs w:val="28"/>
        </w:rPr>
        <w:t xml:space="preserve"> настоящего Порядка, обязаны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ь контрольные мероприят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уководителя объекта контроля (лицо, исполняющее его обязанности)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ъекту контроля акты, заключения, представления и (или) предпис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совершения действия (бездействия) должностных лиц объекта контроля, содержащих признаки состава преступления, направлять в правоохранительные органы информацию о таких фактах и (или) документы и иные материалы, подтверждающие данные фак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3. Должностные лица, указанные в </w:t>
      </w:r>
      <w:hyperlink w:anchor="P68">
        <w:r>
          <w:rPr>
            <w:rStyle w:val="InternetLink"/>
            <w:sz w:val="28"/>
            <w:szCs w:val="28"/>
          </w:rPr>
          <w:t>пункте 1.10</w:t>
        </w:r>
      </w:hyperlink>
      <w:r>
        <w:rPr>
          <w:sz w:val="28"/>
          <w:szCs w:val="28"/>
        </w:rPr>
        <w:t xml:space="preserve"> настоящего Порядка, уведомляют объект контроля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ют запросы о предоставлении информации, документов и материалов, необходимых для проведения контрольного мероприятия, акты, заключения, подготовленные по результатам контрольных мероприятий, представления и (или) предписания в электронной форме, заказным почтовым отправлением с уведомлением о вручении или любым иным способом, обеспечивающим фиксацию даты его получения объектом контрол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Срок предоставления объектом контроля информации, документов и материалов устанавливается в запросе, исчисляется с даты получения запроса и не может быть менее двух рабочих дн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ом контрол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Объекты контроля (их должностные лица) имеют право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роведении контрольного мероприятия, о приостановлении, возобновлении и продлении контрольного мероприятия, об изменении состава должностных лиц, уполномоченных на участие в проведении контрольного мероприятия, а также о результатах контрольного мероприятия путем получения акта, заключ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ять в финансовое управление возражения по акту, заключ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16. Объекты контроля (их должностные лица) обязаны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в полном объеме предоставлять должностным лицам финансового управления, указанным в </w:t>
      </w:r>
      <w:hyperlink w:anchor="P68">
        <w:r>
          <w:rPr>
            <w:rStyle w:val="InternetLink"/>
            <w:sz w:val="28"/>
            <w:szCs w:val="28"/>
          </w:rPr>
          <w:t>пункте 1.10</w:t>
        </w:r>
      </w:hyperlink>
      <w:r>
        <w:rPr>
          <w:sz w:val="28"/>
          <w:szCs w:val="28"/>
        </w:rPr>
        <w:t xml:space="preserve"> настоящего Порядка,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лжностным лицам, уполномоченным на участие в проведении контрольного мероприятия, допуск в помещения и на территории объектов контроля, выполнять их законные требова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лжностным лицам, уполномоченным на участие в проведении контрольного мероприятия, надлежащие условия для проведения контрольного мероприятия, в том числе по организационно-техническому обеспечению контрольного мероприят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странению обстоятельств, препятствующих проведению контрольного мероприят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атривать требования, содержащиеся в представлении финансового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ять предписание финансового управл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В целях реализации настоящего Порядка финансовое управление издает приказ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проведения контрольных мероприятий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Муниципальный финансовый контроль осуществляется финансовым управлением путем проведения плановых и внеплановых контрольных мероприят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Плановые контрольные мероприятия осуществляются на основании годового плана контрольных мероприятий финансового управления (далее - план), который утверждается начальником финансового управления (лицом, исполняющим его обязанности) и формируется с учетом поручений главы Слободского район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 содержит перечень контрольных мероприятий с указанием объектов контроля, а также срока исполн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плана осуществляется с учетом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периодичности проведения контрольных мероприят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обеспеченности ресурсами (трудовыми, материальными и финансовыми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ьности сроков проведения контрольных мероприятий, определяемых с учетом всех возможных временных затра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резерва времени для внеплановых контрольных мероприят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зменения в план утверждаются начальником финансового управления (лицом, исполняющим его обязанности) на основании мотивированного обращения главного специалиста по контролю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ритерии отбора объектов контроля и периодичность проведения контрольных мероприятий устанавливаются финансовым управлением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неплановые контрольные мероприятия осуществляются на основании решения начальника финансового управления (лица, исполняющего его обязанности), принятого в связи с поступлением обращений (поручений) главы Слободского района, органов прокуратуры, иных правоохранительных органов, обращений органов местного самоуправления Слободского района, граждан и организа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bookmarkStart w:id="4" w:name="P117"/>
      <w:bookmarkEnd w:id="4"/>
      <w:r>
        <w:rPr>
          <w:b/>
          <w:sz w:val="28"/>
          <w:szCs w:val="28"/>
        </w:rPr>
        <w:t>3. Порядок проведения контрольного мероприятия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процедурам проведения контрольного мероприятия относятся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трольного мероприятия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зультатов контрольного мероприятия.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sz w:val="28"/>
          <w:szCs w:val="28"/>
        </w:rPr>
        <w:t>3.2. Контрольное мероприятие назначается Удостоверением финансового управления подписанным начальником финансового управления (лицом, исполняющим его обязанности) или уполномоченным должностным лицом, в котором указывается персональный состав должностных лиц, уполномоченных на участие в проведении контрольного мероприятия (с указанием руководителя контрольного мероприятия), тема контрольного мероприятия, полное наименование объекта контроля, проверяемый период, основания для проведения контрольного мероприятия и период его провед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контрольного мероприятия поручено одному должностному лицу, то оно является руководителем контрольного меропри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Начальник финансового управления (лицо, исполняющее его обязанности) или уполномоченное должностное лицо на основании мотивированного обращения руководителя контрольного мероприятия принимает решение о приостановлении, возобновлении и продлении срока контрольного мероприятия, об изменении состава должностных лиц, уполномоченных на участие в проведении контрольного мероприятия, которое оформляется дополнением к Удостовер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ы Удостоверения и дополнений к нему устанавливаются финансовым управление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ное мероприятие приостанавливается в случаях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обстоятельств у объекта контроля, препятствующих проведению контрольного мероприятия, в том числе отсутствие или неудовлетворительное состояние бюджетного (бухгалтерского) учета, до их устран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, по которым невозможно дальнейшее проведение контрольного мероприятия, в том числе по причине временной нетрудоспособности должностных лиц, уполномоченных на участие в проведении контрольного мероприят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срок его проведения прерыв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ется объекту контроля в течение двух рабочих дней со дня его оформл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письменным объяснениям, справкам и сведениям уполномоченных должностных лиц объекта контро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 том числе с использованием фото-, видео- и аудиотехники, а также иных видов техники и приборов, включая измерительные приборы. Результаты проведенных контрольных действий по фактическому изучению деятельности объекта контроля оформляются соответствующим актом, форма которого устанавливается финансовым управление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кт (заключение) должен содержать описание результатов контрольного мероприят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(заключении) также фиксируются факты непредставления, несвоевременного представления, представления в неполном объеме, искаженном виде объектом контроля документации и сведений (информации) и факты воспрепятствования доступу участников контрольного мероприятия на территорию или в помещение объекта контрол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ыводы по результатам проведения контрольного мероприятия, отраженные в акте (заключении), должны основываться на документальных и аналитических документах, достаточных для подтверждения результатов контрольного мероприят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документальным и аналитическим документам относятся: первичные учетные документы и бухгалтерские записи, отчетные и статистические данные, результаты встречных проверок и иных контрольных действий, проведенных в ходе контрольного мероприятия, заключения специалистов и экспертов, письменные разъяснения должностных лиц объекта контроля, материалы и информация, собранные непосредственно на объекте контрол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К акту (заключению) прилагаются заверенные объектом контроля копии документов, подтверждающих выявленные бюджетные нарушения, влекущие применение бюджетных мер принуждения, привлечение к административной и иной ответственност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10. Акт (заключение) составляется в двух экземплярах по одному экземпляру для финансового управления и объекта контроля и подписывается руководителем контрольного мероприят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Дата оформления акта (заключения) является датой окончания контрольного меропри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12. Акт (заключение) направляется объекту контроля в течение десяти рабочих дней со дня его оформ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13. При наличии возражений по акту (заключению) объект контроля представляет их в письменном виде в финансовое управление не позднее 7 календарных дней с даты получения акта (заключения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 письменному возражению по акту (заключению) прилагаются документы (их копии, заверенные в установленном порядке) и иные сведения (информация), подтверждающие обоснованность возражений объекта контрол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по акту (заключению) приобщаются к материалам контрольного меропри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14. Выводы, изложенные в акте (заключении), возражения по акту (заключению) и иные материалы контрольного мероприятия подлежат рассмотрению начальником финансового управления (лицом, исполняющим его обязанности) или уполномоченным должностным лиц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15. По результатам рассмотрения материалов контрольного мероприятия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районного бюджета, муниципальных контрактов, целей, порядка и условий предоставления кредитов и займов, с учетом рассмотренных возражений по акту (заключению) финансовым управлением в адрес объекта контроля направляются представления и (или) предписа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Неисполнение объектом контроля предписания является основанием для обращения финансового управления в суд с исковым заявлением о возмещении ущерб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начальнику финансового управления (лицу, исполняющему его обязанности) не позднее 60 календарных дней после дня окончания контрольного мероприят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Требования к оформлению и содержанию акта контрольного мероприятия, представления и предписания, уведомления о применении бюджетных мер принуждения устанавливаются финансовым управл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9. При выявлении в ходе проведения контрольных мероприятий признаков состава административных правонарушений должностными лицами, указанными в </w:t>
      </w:r>
      <w:hyperlink w:anchor="P68">
        <w:r>
          <w:rPr>
            <w:rStyle w:val="InternetLink"/>
            <w:sz w:val="28"/>
            <w:szCs w:val="28"/>
          </w:rPr>
          <w:t>пункте 1.10</w:t>
        </w:r>
      </w:hyperlink>
      <w:r>
        <w:rPr>
          <w:sz w:val="28"/>
          <w:szCs w:val="28"/>
        </w:rPr>
        <w:t xml:space="preserve"> настоящего Порядка, направляется в министерство финансов Кировской области информация о выявленных нарушениях для возбуждения дела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20. Финансовое управление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</w:t>
      </w:r>
    </w:p>
    <w:sectPr>
      <w:headerReference w:type="default" r:id="rId6"/>
      <w:headerReference w:type="first" r:id="rId7"/>
      <w:type w:val="nextPage"/>
      <w:pgSz w:w="11906" w:h="16838"/>
      <w:pgMar w:left="1080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F5C8291C1D33602786B690EA16082425573108C4607737E1A069B32BClBF" TargetMode="External"/><Relationship Id="rId4" Type="http://schemas.openxmlformats.org/officeDocument/2006/relationships/hyperlink" Target="consultantplus://offline/ref=66AF5C8291C1D3360278756418CD3C8B405E2D1589400F24244600CC6D9B4B3B8CB4lCF" TargetMode="External"/><Relationship Id="rId5" Type="http://schemas.openxmlformats.org/officeDocument/2006/relationships/hyperlink" Target="consultantplus://offline/ref=66AF5C8291C1D33602786B690EA16082425573108C4607737E1A069B32BCl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6:00Z</dcterms:created>
  <dc:creator>User</dc:creator>
  <dc:description/>
  <cp:keywords/>
  <dc:language>en-US</dc:language>
  <cp:lastModifiedBy>USER</cp:lastModifiedBy>
  <dcterms:modified xsi:type="dcterms:W3CDTF">2020-04-24T12:09:00Z</dcterms:modified>
  <cp:revision>34</cp:revision>
  <dc:subject/>
  <dc:title>ПОСТАНОВЛЕНИЕ</dc:title>
</cp:coreProperties>
</file>