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</w:t>
      </w:r>
      <w:r>
        <w:rPr/>
        <w:t>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9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360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Рубежниц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кодов целевых статей программ расходов бюджета 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19.1 Бюджетного кодекса Российской Федерации и </w:t>
      </w:r>
      <w:r>
        <w:rPr>
          <w:sz w:val="27"/>
          <w:szCs w:val="27"/>
        </w:rPr>
        <w:t xml:space="preserve">решения Ленинской сельской Думы от 22.04.2014 № 16/79 «Об утверждении Положения о бюджетном процессе в Ленинском сельском поселении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 коды целевых статей программ расходов бюджета Ленинского сельского поселения согласно приложению (приложение 1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ть коды целевых программ расходов к соответствующим видам расходов (кодам классификации операций сектора государственного управления) при составлении и ведении бюджетной росписи средств бюджета по расходам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01.01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Считать утратившим силу постановление "Об утверждении перечня и кодов целевых статей программ расходов бюджета Ленинского сельского поселения" от 28.12.2018 года  №337 с 01.01.2020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С.В.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635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тверждено постановлением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и Ле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27.12.2019г №23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и коды целевых программ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звание целевой программы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 «Развитие муниципального управления  муниципального образования Ленинское сельское поселение»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0100000000</w:t>
            </w:r>
          </w:p>
        </w:tc>
      </w:tr>
      <w:tr>
        <w:trPr>
          <w:trHeight w:val="48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Правительства Кировской обла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15400</w:t>
            </w:r>
          </w:p>
        </w:tc>
      </w:tr>
      <w:tr>
        <w:trPr>
          <w:trHeight w:val="48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резервного фонда Ленинского сельского посел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0</w:t>
            </w:r>
          </w:p>
        </w:tc>
      </w:tr>
      <w:tr>
        <w:trPr>
          <w:trHeight w:val="48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15560</w:t>
            </w:r>
          </w:p>
        </w:tc>
      </w:tr>
      <w:tr>
        <w:trPr>
          <w:trHeight w:val="48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60</w:t>
            </w:r>
          </w:p>
        </w:tc>
      </w:tr>
      <w:tr>
        <w:trPr>
          <w:trHeight w:val="48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. где отсутствуют военные комиссариаты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5118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01000910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0009101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0009102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100092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9201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9211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Резервный фонд Ленинского сельского посел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100095000</w:t>
            </w:r>
          </w:p>
        </w:tc>
      </w:tr>
      <w:tr>
        <w:trPr>
          <w:trHeight w:val="22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u-RU"/>
              </w:rPr>
              <w:t>010009600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020000000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200092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20009202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Обеспечение безопасности и жизнедеятельности населения  в Ленинском сельском поселении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0300080000</w:t>
            </w:r>
          </w:p>
        </w:tc>
      </w:tr>
      <w:tr>
        <w:trPr>
          <w:trHeight w:val="7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8001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03000920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жарная безопасность в Ленинском сельском поселени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9203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профилактики правонаруш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9214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 муниципального  образования Ленинское  сельское поселение»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15170</w:t>
            </w:r>
          </w:p>
        </w:tc>
      </w:tr>
      <w:tr>
        <w:trPr>
          <w:trHeight w:val="3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ддержке местных инициати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04000800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е границ поселения населенных пункт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8001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ероприятия в установленной  сфере деятель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0400092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09204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 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500000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500080000</w:t>
            </w:r>
          </w:p>
        </w:tc>
      </w:tr>
      <w:tr>
        <w:trPr>
          <w:trHeight w:val="10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080010</w:t>
            </w:r>
          </w:p>
        </w:tc>
      </w:tr>
      <w:tr>
        <w:trPr>
          <w:trHeight w:val="373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ероприятия в сфере строительства и архитектур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0500092020</w:t>
            </w:r>
          </w:p>
        </w:tc>
      </w:tr>
      <w:tr>
        <w:trPr>
          <w:trHeight w:val="10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целевая программа «Развитие  жилищно-коммунального хозяйства, благоустройства и охраны окружающей среды муниципального образования Ленинское сельское поселение»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1517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ддержке местных инициати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0600080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8001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8003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0600092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9206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 сфере коммунального хозяйств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9207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ru-RU"/>
              </w:rPr>
              <w:t>Мероприятия по организация уличного освещ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9208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9209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0092100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и досуга муниципального образования Ленинское  сельское поселение»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</w:tr>
      <w:tr>
        <w:trPr>
          <w:trHeight w:val="831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15170</w:t>
            </w:r>
          </w:p>
        </w:tc>
      </w:tr>
      <w:tr>
        <w:trPr>
          <w:trHeight w:val="35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ддержке местных инициатив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0</w:t>
            </w:r>
          </w:p>
        </w:tc>
      </w:tr>
      <w:tr>
        <w:trPr>
          <w:trHeight w:val="10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800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8001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08000920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в сфере культуры и досуга на территории Ленинского сельского поселения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0921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4:00Z</dcterms:created>
  <dc:creator>User</dc:creator>
  <dc:description/>
  <cp:keywords/>
  <dc:language>en-US</dc:language>
  <cp:lastModifiedBy>USER</cp:lastModifiedBy>
  <cp:lastPrinted>2020-01-09T15:05:00Z</cp:lastPrinted>
  <dcterms:modified xsi:type="dcterms:W3CDTF">2020-01-09T12:05:00Z</dcterms:modified>
  <cp:revision>4</cp:revision>
  <dc:subject/>
  <dc:title>                                                                       </dc:title>
</cp:coreProperties>
</file>