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2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  решению Ленинской сельской Думы </w:t>
      </w:r>
    </w:p>
    <w:p>
      <w:pPr>
        <w:pStyle w:val="Normal"/>
        <w:jc w:val="right"/>
        <w:rPr/>
      </w:pPr>
      <w:r>
        <w:rPr/>
        <w:t xml:space="preserve">от  17.12.2021                № 43/210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поселения и закрепляемых за ними виды (подвиды) доходов бюджета Ле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5"/>
        <w:gridCol w:w="54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 главного администра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лассификац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хода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3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дминистрация Ленинского сельского поселения</w:t>
            </w:r>
          </w:p>
        </w:tc>
      </w:tr>
      <w:tr>
        <w:trPr>
          <w:trHeight w:val="2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1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42"/>
              <w:rPr/>
            </w:pPr>
            <w:r>
              <w:rPr>
                <w:color w:val="000000"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13 01995 10 0000 130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3 02995 10 0000 1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25 10 0000 4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3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10 10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0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90 10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57"/>
              <w:gridCol w:w="24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057" w:type="dxa"/>
                  <w:tcBorders/>
                </w:tcPr>
                <w:p>
                  <w:pPr>
                    <w:pStyle w:val="Normal"/>
                    <w:ind w:right="3983" w:hanging="0"/>
                    <w:jc w:val="both"/>
                    <w:rPr>
                      <w:rFonts w:ascii="Verdana" w:hAnsi="Verdana" w:cs="Verdana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10032 10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61 10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10062 10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50 10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5030 10 0003 1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ые платежи, зачисляемые в бюджеты сельских поселений (поступления по проекту "Ремонт автодороги в д. Большие Сколотни")</w:t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5030 10 0004 1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ые платежи, зачисляемые в бюджеты сельских поселений (поступления по проекту "Капитальный ремонт дороги дер. Баташи")</w:t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1 10 0000 15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2 10 0000 1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6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10 0000 15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10 0000 15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0 0000 15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 05099 10 0000 1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10 10 0000 1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20 10 0000 1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30 10 0000 1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18 60010 10 0000 15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35118 10 0000 1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10 0000 1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Интернет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40:00Z</dcterms:created>
  <dc:creator>Барылина Евгения Сергеевна</dc:creator>
  <dc:description/>
  <cp:keywords/>
  <dc:language>en-US</dc:language>
  <cp:lastModifiedBy>User</cp:lastModifiedBy>
  <cp:lastPrinted>2018-12-13T13:11:00Z</cp:lastPrinted>
  <dcterms:modified xsi:type="dcterms:W3CDTF">2021-12-17T03:59:00Z</dcterms:modified>
  <cp:revision>130</cp:revision>
  <dc:subject/>
  <dc:title>                                                                 Приложение № 2</dc:title>
</cp:coreProperties>
</file>