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419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убеж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составлению проекта бюджета поселения на 202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Положения о бюджетном процессе в Ленинском сельском поселении Слободского района Кировской области, утвержденного Решением Ленинской сельской  Думы  от 06.02.2020 № 29/130,  администрация Ленин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оздать рабочую группу по составлению проекта бюджета поселения на 2022 год и плановый период 2023-2024 годов (далее – рабочая группа) и утвердить ее состав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срок до 01 сентября 2021 года подгото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огноз поступлений доходов на 2021 год по кодам видов доходов бюджета с соответствующими обоснованиями и подробными расчетами по установленным фор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тчетные показатели за 2020 год, оценку 2021 года и предварительный прогноз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нда оплат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таточную балансовую стоимости основных фон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негодовую численность и заработную плату в разрезе предприятий и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й, находящихся в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срок до 15 сентября 2021 год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ри необходимости подготовить предложения по внесению изменений в Методику формирования доходов бюджета поселения на 2022 год и плановый период 2023-2024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едставить уточненные данные по показателям, указанным в подпункте 2.2. настоящего постановления, при их измен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В срок до 20 сентября 2021 года разработать и утвердить методику планирования бюджетных ассигнований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срок до 30 сентября 2021 года подгото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анализ лимитов потребления электрической и тепловой энергии в натуральном выражении за 2021 год с указанием причин откло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 проект лимитов потребления тепловой и электрической энергии, водоснабжения, водоотведения и услуг связи  в натуральном выражении с разбивкой по месяцам на 2022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 срок до 15 октября 2021 года подготовить итоги социально-экономического развития поселения за истекший период 2021 года и ожидаемые итоги социально-экономического развития поселения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В срок до 15 октября 2021 год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подготовить предложения по основным направлениям бюджетной и налоговой политики муниципального образования на 2022 год и плановый период 2023-2024 годов в целях подготовки бюджетного послания Главы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 плановый реестр расходных обязательств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В срок до 29 октября 2021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согласовать с Финансовым управлением Слободского района исходные данные по доходам на 2022 год и плановый период 2023-2024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 подготовить перечень муниципальных программ, реализация которых будет осуществляться за счет бюджета поселения в 2022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В срок до 15 ноября 2021 года представить на рассмотрение  администрации Ленинского сельского поселения прогноз социально-экономического развития поселения на 2023 – 2024 годов и пояснительную записку к нему с обоснованием параметров прогноза, в том числе с их сопоставлением с ранее утвержденными параметрами, с указанием причин и факторов прогнозируемы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В срок до 15 ноября 2021 года подготовить бюджетное послание Глав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В срок до 22 ноября 2021 года представить на рассмотрение главы администрации сельского поселения проект бюджета поселения на 2022 год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период формирования бюджета поселения на 2022 год </w:t>
      </w:r>
      <w:r>
        <w:rPr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лановый период 2023-2024 г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заимодействие с финансовым управлением Слободского района по вопросам межбюджетных отношений между районным и местным бюдже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Заместителю главы администрации Логуновой Г.Н. организовать представление документов и материалов в представительный орган для рассмотрения проекта бюджета в соответствии со статьей 184 Бюджетного кодекса РФ и Положением о бюджетном процессе Лен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Контроль за ис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ского сельского поселения                                                       С.В. Савиных  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214" w:leader="none"/>
        </w:tabs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keepNext w:val="true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                          </w:t>
        <w:tab/>
        <w:tab/>
        <w:tab/>
        <w:tab/>
        <w:tab/>
        <w:tab/>
        <w:tab/>
        <w:t xml:space="preserve">          администрации Ленинского</w:t>
        <w:tab/>
        <w:tab/>
        <w:tab/>
        <w:tab/>
        <w:tab/>
        <w:tab/>
        <w:tab/>
        <w:t xml:space="preserve">                    сельского поселения</w:t>
      </w:r>
    </w:p>
    <w:p>
      <w:pPr>
        <w:pStyle w:val="Normal"/>
        <w:keepNext w:val="true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2.10.2021    № 137/1</w:t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21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азработке проекта бюджета поселения на 2022 год и плановый период 2023-2024-х годов </w:t>
      </w:r>
    </w:p>
    <w:p>
      <w:pPr>
        <w:pStyle w:val="Normal"/>
        <w:keepNext w:val="true"/>
        <w:shd w:fill="FFFFFF" w:val="clear"/>
        <w:tabs>
          <w:tab w:val="clear" w:pos="708"/>
          <w:tab w:val="left" w:pos="4230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ind w:left="15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авиных                                               -   Глава администрации</w:t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ергей Владимирович                        сельского поселения,</w:t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left="0"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дседатель рабочей группы</w:t>
        <w:tab/>
        <w:t xml:space="preserve">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Логунова                                              -  заместитель главы администрации</w:t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алина Николаевна      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left="0" w:right="-1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нязев Михаил Александрович             -   председатель постоянной депутатской </w:t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омиссии;                             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ихов Владимир Михайлович              -  зам. председатель постоянной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епутатской  комиссии;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Овсюкова                                                  -   член постоянной депутатской</w:t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Евгения Николаевна                               комиссии </w:t>
      </w:r>
    </w:p>
    <w:p>
      <w:pPr>
        <w:pStyle w:val="Normal"/>
        <w:tabs>
          <w:tab w:val="clear" w:pos="708"/>
          <w:tab w:val="left" w:pos="9180" w:leader="none"/>
        </w:tabs>
        <w:ind w:left="-54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кретар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6:00Z</dcterms:created>
  <dc:creator>Andrey</dc:creator>
  <dc:description/>
  <dc:language>en-US</dc:language>
  <cp:lastModifiedBy/>
  <cp:lastPrinted>1995-11-21T17:41:00Z</cp:lastPrinted>
  <dcterms:modified xsi:type="dcterms:W3CDTF">2022-04-19T10:58:23Z</dcterms:modified>
  <cp:revision>5</cp:revision>
  <dc:subject/>
  <dc:title>ГЛАВА АДМИНИСТРАЦИИ СЛОБОДСКОГО РАЙОНА</dc:title>
</cp:coreProperties>
</file>