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30"/>
          <w:szCs w:val="30"/>
        </w:rPr>
      </w:pPr>
      <w:r>
        <w:rPr>
          <w:sz w:val="30"/>
          <w:szCs w:val="30"/>
        </w:rPr>
        <w:t xml:space="preserve">ПОЯСНИТЕЛЬНАЯ ЗАПИСК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«Об утверждении бюджета Ленинского сельского поселения на 2022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left="578" w:right="0" w:hanging="578"/>
        <w:rPr>
          <w:b w:val="false"/>
          <w:b w:val="false"/>
          <w:caps w:val="false"/>
          <w:smallCaps w:val="false"/>
          <w:sz w:val="26"/>
          <w:szCs w:val="26"/>
          <w:u w:val="single"/>
        </w:rPr>
      </w:pPr>
      <w:r>
        <w:rPr>
          <w:b w:val="false"/>
          <w:caps w:val="false"/>
          <w:smallCaps w:val="false"/>
          <w:sz w:val="26"/>
          <w:szCs w:val="26"/>
          <w:u w:val="single"/>
        </w:rPr>
        <w:t>ОСНОВНЫЕ ХАРАКТЕРИСТИКИ БЮДЖЕТА ПОСЕЛЕНИЯ НА 2022 ГОД  И  НА ПЛАНОВЫЙ ПЕРИОД 2023 И 2024 ГОДОВ</w:t>
      </w:r>
    </w:p>
    <w:p>
      <w:pPr>
        <w:pStyle w:val="Heading3"/>
        <w:spacing w:before="240" w:after="2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</w:rPr>
        <w:t>Формирование основных параметров бюджета Ленинского сельского поселения  на планируемый период осуществлялось в соответствии с бюджетным посланием Главы Ленинского сельского поселения, определяющим основные направления бюджетной политики, социально-экономического развития поселения на плановый период, и учитывающим задачи, поставленные в послании Главы Слободского района, Губернатора области Законодательному Собранию Кировской области и в послании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240" w:after="20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характеристики бюджета поселения на 2022 год и плановый период 2023 и 2024 годов сформированы на основе показателей прогноза социально-экономического развития Ленинского сельского поселения, сценарных условий социально-экономического развития Кировской области и Российской Федерации на 2022 год и плановый период 2023 и 2024 годов и характеризуются следующими дан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569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right="18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3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 </w:t>
            </w:r>
          </w:p>
          <w:p>
            <w:pPr>
              <w:pStyle w:val="Normal"/>
              <w:ind w:left="39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2024 год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Доходы –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8,9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9,7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6" w:hanging="5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8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63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659,3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Дефицит (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right="-36" w:hanging="578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руктура доходов бюджета Ленинского сельского поселения отражена в следующей таблице:</w:t>
      </w:r>
    </w:p>
    <w:p>
      <w:pPr>
        <w:pStyle w:val="Style21"/>
        <w:spacing w:before="0" w:after="120"/>
        <w:ind w:left="0" w:right="0" w:firstLine="57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1"/>
        <w:gridCol w:w="2200"/>
        <w:gridCol w:w="2250"/>
      </w:tblGrid>
      <w:tr>
        <w:trPr>
          <w:trHeight w:val="2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ельный вес 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ельный вес (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ельный вес (%)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2022 г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2023 го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ноз 2024 года 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е до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налоговые до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</w:t>
            </w:r>
          </w:p>
        </w:tc>
      </w:tr>
    </w:tbl>
    <w:p>
      <w:pPr>
        <w:pStyle w:val="Style21"/>
        <w:spacing w:before="0" w:after="120"/>
        <w:ind w:left="0" w:right="0"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120"/>
        <w:ind w:left="0" w:right="0" w:firstLine="578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формирования доходов бюджета поселения являются налоговые доходы, удельный вес, которых составляет 96,9% в доходах бюджета поселения, неналоговые поступления составляю 1,3% всех поступлений в бюджет поселения и безвозмездные поступления – 1,8%.</w:t>
      </w:r>
    </w:p>
    <w:p>
      <w:pPr>
        <w:pStyle w:val="Style21"/>
        <w:spacing w:before="0" w:after="120"/>
        <w:ind w:left="0" w:right="0" w:firstLine="57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юджетобразующим налоговым доходом сельского поселения является земельный налог. Его доля в структуре налоговых и неналоговых доходов бюджета прогнозируется на 2022 год в пределах 72,8 %, на 2023 год – 72,3%, на 2024 год – 71,7%. Весомым источником формирования доходной части бюджета являются акцизы и налог на доходы физических лиц. На их долю приходится в 2022 году соответственно 9,4% и 10,8%, в 2023 году – 9,9% и 10,9%, в 2024 году – 10,4% и 11,0%.</w:t>
      </w:r>
    </w:p>
    <w:p>
      <w:pPr>
        <w:pStyle w:val="Style21"/>
        <w:spacing w:before="0" w:after="120"/>
        <w:ind w:left="0" w:right="0" w:firstLine="578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формируется доходами от использования имущества, находящегося в муниципальной собственности (расчет за найм муниципального жилья).</w:t>
      </w:r>
    </w:p>
    <w:p>
      <w:pPr>
        <w:pStyle w:val="Heading2"/>
        <w:rPr/>
      </w:pPr>
      <w:r>
        <w:rPr>
          <w:b w:val="false"/>
          <w:sz w:val="26"/>
          <w:szCs w:val="26"/>
          <w:u w:val="single"/>
        </w:rPr>
        <w:t xml:space="preserve">ДОХОДЫ  БЮДЖЕТА ПОСЕЛЕНИЯ </w:t>
      </w:r>
      <w:r>
        <w:rPr>
          <w:b w:val="false"/>
          <w:caps w:val="false"/>
          <w:smallCaps w:val="false"/>
          <w:sz w:val="26"/>
          <w:szCs w:val="26"/>
          <w:u w:val="single"/>
        </w:rPr>
        <w:t>НА 2022 ГОД  И  НА ПЛАНОВЫЙ ПЕРИОД 2023 И 2024 ГОДОВ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налоговых и неналоговых доходов бюджета поселения осуществлялось главными администраторами доходов бюджета, в соответствии с разработанными и утвержденными методиками прогнозирования доход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проекта бюджета поселения на 2022 год и плановый период 2023 и 2024 годов отражены в таблице: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инамика доходов бюджета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ожилась следующим образом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ind w:left="578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left="578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93"/>
        <w:gridCol w:w="1418"/>
        <w:gridCol w:w="1417"/>
        <w:gridCol w:w="1286"/>
      </w:tblGrid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pacing w:lineRule="auto" w:line="276"/>
              <w:ind w:left="470" w:right="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Nonformat"/>
              <w:widowControl/>
              <w:bidi w:val="0"/>
              <w:spacing w:lineRule="auto" w:line="276"/>
              <w:ind w:left="470" w:right="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ind w:left="-108" w:right="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проек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5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8" w:right="-36" w:hanging="5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ы прироста доходов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8" w:right="-36" w:hanging="5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доходов меньше параметров оценки 2021 года на </w:t>
      </w:r>
      <w:r>
        <w:rPr>
          <w:rFonts w:cs="Times New Roman" w:ascii="Times New Roman" w:hAnsi="Times New Roman"/>
          <w:sz w:val="26"/>
          <w:szCs w:val="26"/>
          <w:highlight w:val="yellow"/>
        </w:rPr>
        <w:t>2256,9</w:t>
      </w:r>
      <w:r>
        <w:rPr>
          <w:rFonts w:cs="Times New Roman" w:ascii="Times New Roman" w:hAnsi="Times New Roman"/>
          <w:sz w:val="26"/>
          <w:szCs w:val="26"/>
        </w:rPr>
        <w:t xml:space="preserve"> тыс. рублей (или на </w:t>
      </w:r>
      <w:r>
        <w:rPr>
          <w:rFonts w:cs="Times New Roman" w:ascii="Times New Roman" w:hAnsi="Times New Roman"/>
          <w:sz w:val="26"/>
          <w:szCs w:val="26"/>
          <w:highlight w:val="yellow"/>
        </w:rPr>
        <w:t>23,0</w:t>
      </w:r>
      <w:r>
        <w:rPr>
          <w:rFonts w:cs="Times New Roman" w:ascii="Times New Roman" w:hAnsi="Times New Roman"/>
          <w:sz w:val="26"/>
          <w:szCs w:val="26"/>
        </w:rPr>
        <w:t>%.) за счет снижения объемов поступлений неналоговых доходов и безвозмездных поступл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0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ъемы поступлений налоговых доходов на 2022 - 2024 годы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ыс. руб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61"/>
        <w:gridCol w:w="1134"/>
        <w:gridCol w:w="1134"/>
        <w:gridCol w:w="992"/>
        <w:gridCol w:w="959"/>
        <w:gridCol w:w="1167"/>
        <w:gridCol w:w="1193"/>
      </w:tblGrid>
      <w:tr>
        <w:trPr>
          <w:trHeight w:val="801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1. 2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а 2022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ценке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8" w:right="-108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 всего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36" w:hanging="57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х лиц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налога на доходы физических лиц </w:t>
      </w:r>
    </w:p>
    <w:p>
      <w:pPr>
        <w:pStyle w:val="ConsPlusTitle"/>
        <w:widowControl/>
        <w:bidi w:val="0"/>
        <w:spacing w:lineRule="auto" w:line="276" w:before="0" w:after="1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 поселения в 2021-2023 годах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 на доходы физических лиц по налоговым агентам рассчитан исходя из фонда оплаты труда муниципального образования (поселения)  с применением сложившейся ставки налога за 2019 год, рассчитанной исходя из поступлений налога за исключением разовых поступлений и фонда оплаты труда за отчетный год.  В плановом периоде рост прогноза поступления налога соответствует росту прогноза по фонду оплаты труда. </w:t>
      </w:r>
    </w:p>
    <w:p>
      <w:pPr>
        <w:pStyle w:val="Normal"/>
        <w:autoSpaceDE w:val="false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 налогу на доходы физических лиц в части  бюджета поселения на 2021 год составляет 680,8 тыс. руб. или на 10 п.п. ниже  оценки текущего года. Данное снижение связано с приостановлением деятельности ООО "Центральный полигон".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Доходы от поступлений акцизов по подакцизным товарам </w:t>
      </w:r>
    </w:p>
    <w:p>
      <w:pPr>
        <w:pStyle w:val="ConsPlusTitle"/>
        <w:widowControl/>
        <w:bidi w:val="0"/>
        <w:spacing w:lineRule="auto" w:line="276" w:before="0" w:after="12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 бюджет поселения в 2021 - 2023 годах</w:t>
      </w:r>
    </w:p>
    <w:p>
      <w:pPr>
        <w:pStyle w:val="Normal"/>
        <w:autoSpaceDE w:val="false"/>
        <w:ind w:left="578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от уплаты акцизов на нефтепродукты, распределяемых с централизованного счета отделения Федерального казначейства, на 2021 год составит 672,6 тыс. рублей, что обусловлено установлением дифференцированных нормативов отчислений в бюджет поселения в размере 10% налоговых доходов консолидированного бюджета области от указанных акциз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оступления акцизов на плановый период 2022 и 2023 годов учтен ежегодный рост ставок акцизов на подакцизные товары, в 2022 году к 2021 году запланировано увеличение дохода на 104,6%, в 2023 году к предшествующему году увеличение на 103,3%.</w:t>
      </w:r>
    </w:p>
    <w:p>
      <w:pPr>
        <w:pStyle w:val="21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оставимых условиях прогноз поступления акцизов в бюджет поселения представлен в нижеследующей таблице.</w:t>
      </w:r>
    </w:p>
    <w:p>
      <w:pPr>
        <w:pStyle w:val="21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ыс. руб.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дорожной деятельности в составе  бюджета поселения создан дорожный фонд, одним из обязательных источников формирования ассигнований данного фонда и являются доходы от уплаты акцизов на нефтепродукты. 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единого сельскохозяйственного налога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-2023 годах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поступления единого сельскохозяйственного налога на 2021 год составил 50,0 тыс. рублей, что ниже оценки поступлений текущего года на 44,7 тыс. руб., или на 50,2%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чете прогноза по налогу учтены коэффициенты роста прибыли сельскохозяйственных предприятий Ленинского сельского поселения по данным прогноза социально – экономического развития поселения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поступления налога прогнозируются в 2022 и 2023 году также в сумме 50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ходы от поступлений налога на имущество физических лиц</w:t>
      </w:r>
    </w:p>
    <w:p>
      <w:pPr>
        <w:pStyle w:val="ConsPlusTitle"/>
        <w:widowControl/>
        <w:bidi w:val="0"/>
        <w:spacing w:lineRule="auto" w:line="276" w:before="0" w:after="1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2021 - 2023 годах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поступления налога на имущество физических лиц спрогнозированы в сумме 370,0 тыс. руб., что выше к оценке поступлений текущего года на 70 тыс. руб. или на 23,3% на основании начисленного налога на имущество с физических лиц в бюджет за отчетный финансовый год по данным налоговой отчетности по форме № 5-МН «О налоговой базе и структуре начислений по местным налогам» (раздел III «Отчет о налоговой базе и структуре начислений по налогу на имущество физических лиц») с учетом  кадастровой стоимости строений, помещений и сооружений, находящихся в собственности физических лиц, в очередном финансовом году к уровню отчетного финансового года за исключением недоимки, числящейся за умершими гражданами и выбывшими за пределы территории области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физических лиц в  бюджет поселения представлен в нижеследующей таблице.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еналоговых доходов  бюджета поселения на 2021 год составлен главным администратором неналоговых доходов с учетом вышеизложенных подходов и особенностей расчета, а также изменений законодательства.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ых источников неналоговых доходов снижение прогноза к ожидаемой оценке текущего года планируется по доходам от доходов от продажи земельных участков, находящихся в собственности сельских поселений.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2022 и 2023 годов в целом прогноз поступления неналоговых доходов планируется на уровне 2021 год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</w:p>
    <w:p>
      <w:pPr>
        <w:pStyle w:val="Normal"/>
        <w:ind w:left="578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 бюджета поселения по безвозмездным поступлениям учтены в объеме: на 2021 год –  129,4 тыс. руб., 2022 год –  130,5 тыс. руб., 2023 год –  134,6 тыс. руб.  </w:t>
      </w:r>
    </w:p>
    <w:p>
      <w:pPr>
        <w:pStyle w:val="Normal"/>
        <w:ind w:left="578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и на осуществление полномочий по первичному воинскому учету на территориях, где отсутствуют военные комиссариаты, в 2021 году запланирован в сумме 104,2 тыс.руб.,  на 2022 год – 105,3 тыс.руб. и на 2023 год- 109,4 тыс.руб.</w:t>
      </w:r>
    </w:p>
    <w:p>
      <w:pPr>
        <w:pStyle w:val="Normal"/>
        <w:ind w:left="578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ых межбюджетных трансфертов бюджетам поселений из бюджета Слободского района на содержание автомобильных дорог общего пользования местного значения вне границ населенных пунктов запланирован на 2021 год в сумме 23,0 тыс.руб., на 2022 и 2023 годы также в сумме  23,0 тыс.руб.</w:t>
      </w:r>
    </w:p>
    <w:p>
      <w:pPr>
        <w:pStyle w:val="Normal"/>
        <w:ind w:left="83" w:right="0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на 2021-2023 годах запланированы в сумме 2,2 тыс.рублей.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ПРОГНОЗ ДОХОДОВ  БЮДЖЕТА  ПОСЕЛЕНИЯ НА ПЛАНОВЫЙ ПЕРИОД </w:t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22-2023 ГОДОВ</w:t>
      </w:r>
    </w:p>
    <w:p>
      <w:pPr>
        <w:pStyle w:val="Normal"/>
        <w:autoSpaceDE w:val="false"/>
        <w:ind w:left="578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доходы бюджета поселения запланированы в объеме 7631,8 тыс. руб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 увеличением к прогнозу 2021 года на 71,9 тыс. руб., или на 1п.п. Увеличение доходов в плановом периоде 2022 года прогнозируется за счет роста налоговых доходов и безвозмездных поступлений.</w:t>
      </w:r>
    </w:p>
    <w:p>
      <w:pPr>
        <w:pStyle w:val="Normal"/>
        <w:autoSpaceDE w:val="false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3 году прогноз доходов  бюджета составит 7659,3 тыс. руб. с ростом к планируемому объему 2022 года на 27,5 тыс. руб., или на 0,4п.п. Рост доходов в плановом периоде 2023 года прогнозируется за счет увеличения налоговых доходов и безвозмездных поступлений.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прогнозируемые объемы поступлений по годам и сравнительные характеристики представлены в следующей таблице.</w:t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bidi w:val="0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прогноза доходов  бюджета поселения в 2022-2023 годах</w:t>
      </w:r>
    </w:p>
    <w:p>
      <w:pPr>
        <w:pStyle w:val="ConsPlusTitle"/>
        <w:widowControl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</w:t>
      </w:r>
    </w:p>
    <w:p>
      <w:pPr>
        <w:pStyle w:val="ConsPlusTitle"/>
        <w:widowControl/>
        <w:bidi w:val="0"/>
        <w:spacing w:lineRule="auto" w:line="276"/>
        <w:jc w:val="right"/>
        <w:rPr/>
      </w:pPr>
      <w:r>
        <w:rPr/>
      </w:r>
    </w:p>
    <w:p>
      <w:pPr>
        <w:pStyle w:val="Normal"/>
        <w:autoSpaceDE w:val="false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 бюджета поселения в 2021-2023 годах сложилась следующим образо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93155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95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31"/>
                              <w:gridCol w:w="1331"/>
                              <w:gridCol w:w="1331"/>
                              <w:gridCol w:w="1111"/>
                              <w:gridCol w:w="910"/>
                              <w:gridCol w:w="107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гноз 2021 года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2 год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гноз 2023 года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2 года от прогноза 2021 год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лонение прогноза 2023 года от прогноза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8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31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59,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7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51,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4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0" w:hanging="57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bidi w:val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53.9pt;mso-wrap-distance-left:0pt;mso-wrap-distance-right:9.05pt;mso-wrap-distance-top:0pt;mso-wrap-distance-bottom:0pt;margin-top:0.05pt;mso-position-vertical-relative:text;margin-left:-5.6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31"/>
                        <w:gridCol w:w="1331"/>
                        <w:gridCol w:w="1331"/>
                        <w:gridCol w:w="1111"/>
                        <w:gridCol w:w="910"/>
                        <w:gridCol w:w="1074"/>
                        <w:gridCol w:w="901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гноз 2021 года 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2 года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гноз 2023 года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2 года от прогноза 2021 год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лонение прогноза 2023 года от прогноза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8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31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59,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7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51,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4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,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0" w:hanging="57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bidi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218555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103.3pt;mso-wrap-distance-left:9.05pt;mso-wrap-distance-right:9.05pt;mso-wrap-distance-top:0pt;mso-wrap-distance-bottom:0pt;margin-top:0.05pt;mso-position-vertical-relative:text;margin-left:-0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578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ind w:left="578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ХОДЫ  БЮДЖЕТА ПОСЕЛЕНИЯ</w:t>
      </w:r>
    </w:p>
    <w:p>
      <w:pPr>
        <w:pStyle w:val="Normal"/>
        <w:ind w:left="57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 бюджета поселения на 2021 год предусматривается в сумме 7808,8 тыс. руб., на 2022 год – 7631,8 тыс. руб., на 2023 год – 7659,2 тыс. руб., в том числе в разрезе отраслевой структуры: </w:t>
      </w:r>
    </w:p>
    <w:p>
      <w:pPr>
        <w:pStyle w:val="Normal"/>
        <w:ind w:left="57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"/>
        <w:gridCol w:w="1276"/>
        <w:gridCol w:w="1134"/>
        <w:gridCol w:w="805"/>
        <w:gridCol w:w="805"/>
        <w:gridCol w:w="845"/>
        <w:gridCol w:w="765"/>
        <w:gridCol w:w="99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на 2020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57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7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01 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ind w:left="578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на содержание органов местного самоуправления предусмотрен на 2021 год в сумме 2636,4 тыс. руб., на 2022 год в сумме  2827,8 тыс. руб., на 2023 год в сумме 3022,3 тыс. руб.</w:t>
      </w:r>
    </w:p>
    <w:p>
      <w:pPr>
        <w:pStyle w:val="Normal"/>
        <w:ind w:left="578" w:righ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пределении расходов на управление учтены основные подходы формирования бюджета, предусмотренные для муниципальных учреждений. В октябре 2020 года была произведена индексация всех окладов на 3,0%. В  2021 году повышение оплаты труда выборной должности, лицам замещающим муниципальные должности, работникам, не отнесенным к должностям муниципальной службы не предусмотрено. Работникам обслуживающего персонала фонд оплаты труда произведен из расчета 45 окладов. 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ом власти функциями. Объем расходов на муниципальное управление определен в соответствии с утвержденной структурой органа местного самоуправления поселения и предельной штатной численностью данного органа. Расходы будут осуществляться в рамках муниципальной программы "Развитие муниципального управления муниципального образования Ленинское сельское поселение" на 2020-2025 годы. </w:t>
      </w:r>
    </w:p>
    <w:p>
      <w:pPr>
        <w:pStyle w:val="Normal"/>
        <w:ind w:left="578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коммунальных </w:t>
      </w:r>
      <w:r>
        <w:rPr>
          <w:rFonts w:cs="Times New Roman" w:ascii="Times New Roman" w:hAnsi="Times New Roman"/>
          <w:vanish/>
          <w:sz w:val="24"/>
          <w:szCs w:val="24"/>
        </w:rPr>
        <w:t>е расходов на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ходов  на 2021 год и плановый период 2022-2023 годов учтены прогнозные среднеотпускные цены на электрическую энергию, среднегодовые тарифы на теплоэнергию и водоснабжение, установленные РЭК Кировской области.</w:t>
      </w:r>
    </w:p>
    <w:p>
      <w:pPr>
        <w:pStyle w:val="Normal"/>
        <w:ind w:left="57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редства резервного фонда администрации Ленинского сельского поселения на проведение мероприятий, связанных с ликвидацией последствий стихийных бедствий и других чрезвычайных ситуаций, на территории поселения.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2 Национальная оборона</w:t>
      </w:r>
    </w:p>
    <w:p>
      <w:pPr>
        <w:pStyle w:val="Normal"/>
        <w:ind w:left="578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сумме 104,2 тыс. руб., на 2022 год в сумме  105,3 тыс. руб., на 2023 год в сумме 109,4 тыс. руб.</w:t>
      </w:r>
    </w:p>
    <w:p>
      <w:pPr>
        <w:pStyle w:val="Normal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849"/>
        <w:gridCol w:w="849"/>
        <w:gridCol w:w="898"/>
        <w:gridCol w:w="990"/>
        <w:gridCol w:w="104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>
          <w:trHeight w:val="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3 Национальная безопасность и правоохранительная деятельность</w:t>
      </w:r>
    </w:p>
    <w:p>
      <w:pPr>
        <w:pStyle w:val="Normal"/>
        <w:ind w:left="578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составляет на 2021 год – 174,6 тыс. руб., на 2022 и 2023 годы в сумме  70,0 тыс. руб.</w:t>
      </w:r>
    </w:p>
    <w:p>
      <w:pPr>
        <w:pStyle w:val="Normal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муниципальной  программы «Обеспечение безопасности и жизнедеятельности населения Ленинского сельского поселения» на 2020-2025 годы.        </w:t>
      </w:r>
    </w:p>
    <w:p>
      <w:pPr>
        <w:pStyle w:val="Normal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6"/>
        <w:gridCol w:w="1245"/>
        <w:gridCol w:w="12"/>
        <w:gridCol w:w="875"/>
        <w:gridCol w:w="841"/>
        <w:gridCol w:w="885"/>
        <w:gridCol w:w="960"/>
        <w:gridCol w:w="27"/>
        <w:gridCol w:w="783"/>
        <w:gridCol w:w="17"/>
        <w:gridCol w:w="1112"/>
        <w:gridCol w:w="34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77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>
          <w:trHeight w:val="2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0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на территории Ленинского сельского поселени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филактики правонаруш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4  Национальная экономика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разделу на 2021 год запланирован в объеме  3109,3 тыс. руб., на 2021 год в сумме  2131,2 тыс. руб., на 2022 год в сумме  1994,4 тыс. руб. Расходы по данному разделу будут осуществляться в рамках муниципальных  программ «Развитие транспортной системы муниципального образования  Ленинское сельское поселение» на 2020-2025 годы и  «Развитие строительства  и архитектуры муниципального образования  Ленинское сельское поселение» на 2020-2025 годы.</w:t>
      </w:r>
    </w:p>
    <w:p>
      <w:pPr>
        <w:pStyle w:val="Normal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851"/>
        <w:gridCol w:w="851"/>
        <w:gridCol w:w="880"/>
        <w:gridCol w:w="822"/>
        <w:gridCol w:w="9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2020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8" w:right="-108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5 Жилищно-коммунальное хозяйство</w:t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подразделу составляет на 2021 год – 1396,3 тыс. руб., на 2022 год в сумме 1027,0 тыс. руб., на 2023 год в сумме 1033,8 тыс. руб. Расходы по данному разделу будут осуществляться в рамках муниципальной  программы «Развитие  жилищно-коммунального хозяйства, благоустройства и охраны окружающей среды муниципального образования Ленинское сельское поселение» на 2020-2025 г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04"/>
        <w:gridCol w:w="1082"/>
        <w:gridCol w:w="1079"/>
        <w:gridCol w:w="1090"/>
        <w:gridCol w:w="980"/>
        <w:gridCol w:w="984"/>
        <w:gridCol w:w="1135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</w:tr>
    </w:tbl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Жилищное хозяйство» отражены расходы на мероприятия в сфере жилищного хозяйства на 2021 год в сумме 260,3 тыс.руб., на 2022 год в сумме  258,8 тыс. руб., на 2023 год в сумме  258,8 тыс. руб., в том числе: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крыш в 2021 году предусмотрено 200 тыс.руб., на 2022 и 2023 годы — по 200,0 тыс.руб.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и изготовление смет на 2021 год — 7 тыс.руб., на 2022 и 2023 годы — по 5 тыс.руб.;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взносов на капитальный ремонт в 2021 году — 6,5 тыс.руб., на 2022 и 2023 годы — по 7 тыс.руб.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лату агентского вознаграждения за найм муниципального жилья в 2021 году — 46,8 тыс.руб.,  на 2022 и 2023 годы — по 46,8 тыс.руб.</w:t>
      </w:r>
    </w:p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Коммунальное хозяйство» отражены расходы на ремонт колодца на 2021 год в сумме 100 тыс.руб., так же расходы на составление и проверку смет на 2021 год  в сумме 15,0 тыс.руб.</w:t>
      </w:r>
    </w:p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Благоустройство» отражены расходы: </w:t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ероприятия по организации уличного освещения на 2021 год в сумме 240,0 тыс.руб., на 2022 год в сумме 247,2 тыс. руб., на 2023 год в сумме  254,0 тыс. руб.;</w:t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служивание и ремонт уличного освещения на 2021 год -  80 тыс.руб., на 2022 и 2023 годы — по 50 тыс.руб.;</w:t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уличного освещения, технологическое присоединение на 2021 год — 110,0 тыс.руб., на 2022 и 2023 годы — по 110,0 тыс.руб.;</w:t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закупку электротоваров в 2021 году предусмотрено 110 тыс.руб., в 2022 и 2023 годах — по 100 тыс.руб.;</w:t>
      </w:r>
    </w:p>
    <w:p>
      <w:pPr>
        <w:pStyle w:val="Normal"/>
        <w:spacing w:lineRule="atLeast" w:line="20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организации и содержанию мест захоронения  на 2021 год в сумме 45,0 тыс.руб., на 2022 и 2023 годы - по 45,0 тыс. руб.;</w:t>
      </w:r>
    </w:p>
    <w:p>
      <w:pPr>
        <w:pStyle w:val="Normal"/>
        <w:spacing w:lineRule="atLeast" w:line="200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чие мероприятия по благоустройству на 2021 год в сумме 436,0 тыс.руб., на 2022 и 2023 годы - по 216,0 тыс. ру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08 Культура и кинематография</w:t>
      </w:r>
    </w:p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предусмотрен в рамках муниципальной программы «Развитие культуры Ленинского сельского поселения Слободского района Кировской области» на 2020-2025 годы и составил на 2020 год – 1097,5 тыс. руб., на 2021 год в сумме 960,3 тыс. руб., на 2022 год в сумме 963,4 тыс. руб.</w:t>
      </w:r>
    </w:p>
    <w:p>
      <w:pPr>
        <w:pStyle w:val="Normal"/>
        <w:spacing w:before="240" w:after="0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Культура» отражены расходы на 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 на 2021 год в сумме 959,7 тыс.руб, на 2022 год — 962,9 тыс.руб., на 2023 год — 965,1 тыс.руб. </w:t>
      </w:r>
    </w:p>
    <w:p>
      <w:pPr>
        <w:pStyle w:val="Normal"/>
        <w:ind w:left="57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8"/>
        <w:gridCol w:w="1008"/>
        <w:gridCol w:w="1079"/>
        <w:gridCol w:w="1079"/>
        <w:gridCol w:w="1079"/>
        <w:gridCol w:w="1079"/>
        <w:gridCol w:w="1129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10 Социальная политика</w:t>
      </w:r>
    </w:p>
    <w:p>
      <w:pPr>
        <w:pStyle w:val="Normal"/>
        <w:ind w:left="57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19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198,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578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10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отражены расходы на выплату пенсии выборному лицу, установленной Законом Кировской области от 08.07.2008г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 другими нормативными актами Ленинского сельского поселения, и доплата к пенсии за выслугу лет бывшим муниципальным служащим.</w:t>
      </w:r>
    </w:p>
    <w:p>
      <w:pPr>
        <w:pStyle w:val="Normal"/>
        <w:ind w:left="578" w:right="0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578" w:right="0"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ДЕЛ 1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ЛУЖИВАНИЕ ГОСУДАРСТВЕННОГО И МУНИЦИПАЛЬНОГО ДОЛГА</w:t>
      </w:r>
    </w:p>
    <w:p>
      <w:pPr>
        <w:pStyle w:val="Normal"/>
        <w:ind w:left="578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по данному разделу составляет на 2021 год –  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и 2023 годы –   по 0,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left="578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разделу 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ind w:left="578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48"/>
        <w:gridCol w:w="1055"/>
        <w:gridCol w:w="1079"/>
        <w:gridCol w:w="1079"/>
        <w:gridCol w:w="1055"/>
        <w:gridCol w:w="24"/>
        <w:gridCol w:w="1079"/>
        <w:gridCol w:w="1103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-ный план 2020 г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0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1 го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2022 год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раз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8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5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Heading7"/>
        <w:spacing w:before="240" w:after="240"/>
        <w:rPr>
          <w:b/>
          <w:b/>
          <w:caps/>
        </w:rPr>
      </w:pPr>
      <w:r>
        <w:rPr>
          <w:b/>
          <w:caps/>
        </w:rPr>
        <w:t>ИСТОЧНИКИ внутреннего финансирования ДЕФИЦИТА БЮДЖЕТА</w:t>
      </w:r>
    </w:p>
    <w:p>
      <w:pPr>
        <w:pStyle w:val="Normal"/>
        <w:spacing w:before="0" w:after="120"/>
        <w:ind w:left="578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2021 год не обеспечиваются плановыми доходами, в результате дефицит  бюджета поселения сложился в объеме 200,0 тыс. руб. Источники покрытия дефицита  бюджета поселения представлены в следующей таблице.  </w:t>
      </w:r>
    </w:p>
    <w:p>
      <w:pPr>
        <w:pStyle w:val="Normal"/>
        <w:spacing w:before="0" w:after="120"/>
        <w:ind w:left="578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560"/>
        <w:gridCol w:w="1560"/>
        <w:gridCol w:w="161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50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240" w:after="0"/>
        <w:ind w:left="578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крытия кассового разрыва расходов бюджета поселения планируется получение бюджетного кредита из бюджета района в 2021 году в размере  200,0 тыс. руб., в 2022 и 2023 годах -в объеме 200,0 тыс. руб. </w:t>
      </w:r>
    </w:p>
    <w:p>
      <w:pPr>
        <w:pStyle w:val="Heading7"/>
        <w:spacing w:before="0" w:after="0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rPr/>
      </w:pPr>
      <w:r>
        <w:rPr/>
      </w:r>
    </w:p>
    <w:p>
      <w:pPr>
        <w:pStyle w:val="Normal"/>
        <w:ind w:left="578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инамики муниципального долга Ленинского сельского поселения представлен в следующей таблице:</w:t>
        <w:tab/>
      </w:r>
    </w:p>
    <w:p>
      <w:pPr>
        <w:pStyle w:val="Normal"/>
        <w:ind w:left="578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22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355"/>
        <w:gridCol w:w="1355"/>
        <w:gridCol w:w="1410"/>
      </w:tblGrid>
      <w:tr>
        <w:trPr>
          <w:trHeight w:val="2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ые обязательств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   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8" w:right="-108" w:hanging="57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– муниципальный долг Лен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я нагрузка  бюджета поселения, в % к доходам  бюджета без учёта безвозмездных пере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left="578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Ленинского сельского поселения  на 01.01.2022 составит 0,0 тыс. руб., на 01.01.2023 составит 0,0 тыс. руб., на 01.01.2024 составит 0,0 тыс. руб.</w:t>
      </w:r>
    </w:p>
    <w:p>
      <w:pPr>
        <w:pStyle w:val="Normal"/>
        <w:spacing w:before="240" w:after="0"/>
        <w:ind w:left="578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3 годах муниципальные гарантии Ленинского сельского поселения юридическим лицам предоставляться не будут. В программах на 2020-2025 годы предоставление муниципальных гарантий не предусмотрен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6" w:gutter="0" w:header="136" w:top="71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8" w:right="0" w:hanging="578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578" w:right="0" w:hanging="578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578" w:right="0" w:hanging="578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5:00Z</dcterms:created>
  <dc:creator>makoveeva</dc:creator>
  <dc:description/>
  <dc:language>en-US</dc:language>
  <cp:lastModifiedBy/>
  <cp:lastPrinted>1995-11-21T17:41:00Z</cp:lastPrinted>
  <dcterms:modified xsi:type="dcterms:W3CDTF">2021-11-19T11:16:51Z</dcterms:modified>
  <cp:revision>17</cp:revision>
  <dc:subject/>
  <dc:title>ПОЯСНИТЕЛЬНАЯ ЗАПИСКА</dc:title>
</cp:coreProperties>
</file>